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520190" cy="12414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30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amen’s Compens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eamen’s Compensation Act 191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October 1984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RI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unts prescribed for the purposes of certain provisions of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118 of the Seamen’s Compensation Regulations is amended by omitting the table and substituting the following table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07"/>
        <w:gridCol w:w="5006"/>
        <w:gridCol w:w="985"/>
      </w:tblGrid>
      <w:tr>
        <w:trPr>
          <w:trHeight w:val="20" w:hRule="atLeast"/>
        </w:trPr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1</w:t>
            </w:r>
          </w:p>
        </w:tc>
        <w:tc>
          <w:tcPr>
            <w:tcW w:w="500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5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ion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section 5</w:t>
            </w:r>
            <w:r>
              <w:rPr>
                <w:rFonts w:cs="Times New Roman" w:ascii="Times New Roman" w:hAnsi="Times New Roman"/>
                <w:smallCaps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section 5</w:t>
            </w:r>
            <w:r>
              <w:rPr>
                <w:rFonts w:cs="Times New Roman" w:ascii="Times New Roman" w:hAnsi="Times New Roman"/>
                <w:smallCaps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use (1) (a) (iii) of Schedule 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use (1) (b) (i) of Schedule 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8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use (1) (b) (ii) of Schedule 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-clause (1) (c) (i)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(b) </w:t>
            </w:r>
            <w:r>
              <w:rPr>
                <w:rFonts w:cs="Times New Roman" w:ascii="Times New Roman" w:hAnsi="Times New Roman"/>
                <w:sz w:val="20"/>
              </w:rPr>
              <w:t>of Schedule 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6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graph (10</w:t>
            </w:r>
            <w:r>
              <w:rPr>
                <w:rFonts w:cs="Times New Roman" w:ascii="Times New Roman" w:hAnsi="Times New Roman"/>
                <w:smallCaps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) of Schedule 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0.00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Amounts prescribed for the purposes of Clause (1) (a) (i) of Schedule 1 to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19 of the Seamen’s Compensation Regulations is amended—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a) “$46,400” and substituting “$49,690.00”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b) “$18.60” and substituting “$ 19.90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mount prescribed for the purposes of sub-paragraph (1) (b) of Schedule 1 to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20 of the Seamen’s Compensation Regulations is amended by omitting “$149.00” and substituting “$159.60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amendments effected by these Regulations apply in relation to—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Seamen’s Compensation Act 1911 </w:t>
      </w:r>
      <w:r>
        <w:rPr>
          <w:rFonts w:cs="Times New Roman" w:ascii="Times New Roman" w:hAnsi="Times New Roman"/>
        </w:rPr>
        <w:t>in respect of any period commencing after 31 October 1984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payments of compensation (other than weekly payments) under the </w:t>
      </w:r>
      <w:r>
        <w:rPr>
          <w:rFonts w:cs="Times New Roman" w:ascii="Times New Roman" w:hAnsi="Times New Roman"/>
          <w:i/>
        </w:rPr>
        <w:t xml:space="preserve">Seamen’s Compensation Act 1911 in </w:t>
      </w:r>
      <w:r>
        <w:rPr>
          <w:rFonts w:cs="Times New Roman" w:ascii="Times New Roman" w:hAnsi="Times New Roman"/>
        </w:rPr>
        <w:t>respect of—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sustained, or a disease suffered, by a seaman after 31 October 1984; or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31 October 1984 resulting from any other injury sustained, or disease suffered, by a seaman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tified in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Commonwealth of Austra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lia Gazette </w:t>
      </w:r>
      <w:r>
        <w:rPr>
          <w:rFonts w:cs="Times New Roman" w:ascii="Times New Roman" w:hAnsi="Times New Roman"/>
        </w:rPr>
        <w:t>on 26 October 1984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26 No. 135 as amended to date. For previous amendment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Note 2 to Statutory Rules 1984 No. 68 and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tatutory Rules 1984 No. 68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284"/>
      <w:pgNumType w:start="1152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6132950"/>
    </w:sdtPr>
    <w:sdtContent>
      <w:p>
        <w:pPr>
          <w:pStyle w:val="Normal"/>
          <w:tabs>
            <w:tab w:val="clear" w:pos="720"/>
            <w:tab w:val="left" w:pos="1260" w:leader="none"/>
            <w:tab w:val="left" w:pos="3870" w:leader="none"/>
            <w:tab w:val="left" w:pos="6390" w:leader="none"/>
          </w:tabs>
          <w:spacing w:lineRule="auto" w:line="240" w:before="0" w:after="0"/>
          <w:jc w:val="both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Seamen’s Compensation</w:t>
          <w:tab/>
          <w:t>1984 No. 306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266090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15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23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" w:customStyle="1">
    <w:name w:val="CharStyle6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" w:customStyle="1">
    <w:name w:val="CharStyle8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9" w:customStyle="1">
    <w:name w:val="CharStyle29"/>
    <w:basedOn w:val="DefaultParagraphFont"/>
    <w:qFormat/>
    <w:rsid w:val="009560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 w:customStyle="1">
    <w:name w:val="CharStyle87"/>
    <w:basedOn w:val="DefaultParagraphFont"/>
    <w:qFormat/>
    <w:rsid w:val="0095601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90" w:customStyle="1">
    <w:name w:val="CharStyle190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84" w:customStyle="1">
    <w:name w:val="CharStyle284"/>
    <w:basedOn w:val="DefaultParagraphFont"/>
    <w:qFormat/>
    <w:rsid w:val="0095601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334" w:customStyle="1">
    <w:name w:val="CharStyle334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71" w:customStyle="1">
    <w:name w:val="CharStyle371"/>
    <w:basedOn w:val="DefaultParagraphFont"/>
    <w:qFormat/>
    <w:rsid w:val="009560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72" w:customStyle="1">
    <w:name w:val="CharStyle372"/>
    <w:basedOn w:val="DefaultParagraphFont"/>
    <w:qFormat/>
    <w:rsid w:val="009560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60" w:customStyle="1">
    <w:name w:val="CharStyle460"/>
    <w:basedOn w:val="DefaultParagraphFont"/>
    <w:qFormat/>
    <w:rsid w:val="0095601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0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40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7" w:customStyle="1">
    <w:name w:val="Style497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6" w:customStyle="1">
    <w:name w:val="Style436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1" w:customStyle="1">
    <w:name w:val="Style431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5" w:customStyle="1">
    <w:name w:val="Style1055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7" w:customStyle="1">
    <w:name w:val="Style187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9" w:customStyle="1">
    <w:name w:val="Style1049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6" w:customStyle="1">
    <w:name w:val="Style1076"/>
    <w:basedOn w:val="Normal"/>
    <w:qFormat/>
    <w:rsid w:val="009560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0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0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0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4:00Z</dcterms:created>
  <dc:creator/>
  <dc:description/>
  <dc:language>en-US</dc:language>
  <cp:lastModifiedBy/>
  <dcterms:modified xsi:type="dcterms:W3CDTF">2022-11-03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