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rPr>
      </w:pPr>
      <w:r>
        <w:rPr/>
        <w:drawing>
          <wp:inline distT="0" distB="0" distL="0" distR="0">
            <wp:extent cx="1492885" cy="1120775"/>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492885" cy="1120775"/>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Statutory Rules 1984 No. 223</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240"/>
        <w:jc w:val="center"/>
        <w:rPr>
          <w:rFonts w:ascii="Times New Roman" w:hAnsi="Times New Roman" w:cs="Times New Roman"/>
          <w:b/>
          <w:b/>
          <w:sz w:val="36"/>
        </w:rPr>
      </w:pPr>
      <w:r>
        <w:rPr>
          <w:rFonts w:cs="Times New Roman" w:ascii="Times New Roman" w:hAnsi="Times New Roman"/>
          <w:b/>
          <w:sz w:val="36"/>
        </w:rPr>
        <w:t>Wireless Telegraphy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DEPUTY OF THE GOVERNOR-GENERAL of the Commonwealth of Australia, acting with the advice of the Federal Executive Council, hereby make the following Regulations under the </w:t>
      </w:r>
      <w:r>
        <w:rPr>
          <w:rFonts w:cs="Times New Roman" w:ascii="Times New Roman" w:hAnsi="Times New Roman"/>
          <w:i/>
        </w:rPr>
        <w:t>Wireless Telegraphy Act 1905.</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Dated 30 August 1984.</w:t>
      </w:r>
    </w:p>
    <w:p>
      <w:pPr>
        <w:pStyle w:val="Normal"/>
        <w:spacing w:lineRule="auto" w:line="240" w:before="60" w:after="60"/>
        <w:ind w:right="504" w:hanging="0"/>
        <w:jc w:val="right"/>
        <w:rPr>
          <w:rFonts w:ascii="Times New Roman" w:hAnsi="Times New Roman" w:cs="Times New Roman"/>
        </w:rPr>
      </w:pPr>
      <w:r>
        <w:rPr>
          <w:rFonts w:cs="Times New Roman" w:ascii="Times New Roman" w:hAnsi="Times New Roman"/>
        </w:rPr>
        <w:t>J. A. ROWLAND</w:t>
      </w:r>
    </w:p>
    <w:p>
      <w:pPr>
        <w:pStyle w:val="Normal"/>
        <w:spacing w:lineRule="auto" w:line="240" w:before="60" w:after="60"/>
        <w:ind w:left="5040" w:right="432" w:hanging="0"/>
        <w:jc w:val="center"/>
        <w:rPr>
          <w:rFonts w:ascii="Times New Roman" w:hAnsi="Times New Roman" w:cs="Times New Roman"/>
        </w:rPr>
      </w:pPr>
      <w:r>
        <w:rPr>
          <w:rFonts w:cs="Times New Roman" w:ascii="Times New Roman" w:hAnsi="Times New Roman"/>
        </w:rPr>
        <w:t>Deputy of the Governor-General</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STEWART WEST</w:t>
      </w:r>
    </w:p>
    <w:p>
      <w:pPr>
        <w:pStyle w:val="Normal"/>
        <w:spacing w:lineRule="auto" w:line="240" w:before="60" w:after="60"/>
        <w:ind w:left="1152" w:right="1152" w:hanging="0"/>
        <w:jc w:val="center"/>
        <w:rPr>
          <w:rFonts w:ascii="Times New Roman" w:hAnsi="Times New Roman" w:cs="Times New Roman"/>
        </w:rPr>
      </w:pPr>
      <w:r>
        <w:rPr>
          <w:rFonts w:cs="Times New Roman" w:ascii="Times New Roman" w:hAnsi="Times New Roman"/>
        </w:rPr>
        <w:t>Minister of State for Immigration and Ethnic Affairs for and on behalf of the</w:t>
      </w:r>
    </w:p>
    <w:p>
      <w:pPr>
        <w:pStyle w:val="Normal"/>
        <w:spacing w:lineRule="auto" w:line="240" w:before="60" w:after="60"/>
        <w:ind w:left="1152" w:right="1152" w:hanging="0"/>
        <w:jc w:val="center"/>
        <w:rPr>
          <w:rFonts w:ascii="Times New Roman" w:hAnsi="Times New Roman" w:cs="Times New Roman"/>
        </w:rPr>
      </w:pPr>
      <w:r>
        <w:rPr>
          <w:rFonts w:cs="Times New Roman" w:ascii="Times New Roman" w:hAnsi="Times New Roman"/>
        </w:rPr>
        <w:t>Minister of State for Communications</w:t>
      </w:r>
    </w:p>
    <w:p>
      <w:pPr>
        <w:pStyle w:val="Normal"/>
        <w:spacing w:lineRule="auto" w:line="240" w:before="200" w:after="20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September 198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Wireless Telegraphy Regulations is amende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y omitting from sub-regulation (1) the definition of “aircraft station” and substituting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eronautical mobile service’ means a radiocommunications service that is used principally for the purpose of the transmission of messages to and from aircraft;</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ronautical station’ means a land station in the aeronautical mobile service;</w:t>
      </w:r>
      <w:r>
        <w:br w:type="page"/>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rcraft’ mean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 machine or apparatus that can derive support in the atmosphere from the reactions of the air or from buoyancy, not being an air-cushion vehicle;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airspace vehicle;</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rcraft station, Class A’ means a station in the aeronautical mobile service (other than a mobile (disaster plan) station) that is installed aboard an aircraft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has not less than 38 passenger seats;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has a maximum take-off weight of not less than 19 tonne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rcraft station, Class B’ means a station in the aeronautical mobile service (other than an aircraft station, Class A or a mobile (disaster plan) station) that is installed aboard an aircraft;</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ateur station’ means a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employs, for transmission and reception purposes, a frequency that is, or frequencies that are, included in the frequencies designated in the Frequency Table as frequencies for use by the amateur service;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used without pecuniary gain and solely for the purpose of investigation or research into, or instruction in, radiocommunica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bulatory station’ means a station that is established for use while in motion, or during halts at unspecified points, on land, on water or in the ai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y inserting after the definition of “base station” in sub-regulation (1)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e station, Class A’ means a base station other than a base station, Class B;</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e station, Class B’ means a base station that is used for any one or more of the following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low duty cycle speech;</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telemetry;</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c) telecommand;</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tizen band radio station’ means a station that employs, for transmission and reception purposes, a frequency that is, or frequencies that are, included in the frequencies designated in the Frequency Tables as frequencies for use by citizen band radio station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by inserting “exclusive” after “the” in the definition of “disaster station” in sub-regulation (1);</w:t>
      </w:r>
      <w:r>
        <w:br w:type="page"/>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d) by inserting after the definition of “earth station, Class E”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erimental station’ means a station (other than an amateur station) that is used solely f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investigation or research into, or instruction in, terrestrial radiocommunications;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demonstrating or testing terrestrial radio commun</w:t>
        <w:softHyphen/>
        <w:t>ications equipment;”;</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e) by inserting after the definition of “exterior paging station” in sub-regulation (1)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ixed outpost station’ means a land station in the outpost service;</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receiving station’ means a station on land that is established solely for the reception of radio transmissions from fixed stations, not being a multipoint distribution station receive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f) by omitting from sub-regulation (1) the definitions of “fixed station, Class B”, “fixed station, Class C”, “general licence, Class A”, “general licence, Class B”, “general licence, Class C”, “general licence, Class D” and “general licence, Class E” and substituting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B’ means a fixed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uses, for transmission purposes, a single frequency of not less than 30 megahertz and not more than 10.5 gi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employs a single voice channel for any one or more of the following purposes:</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 low duty cycle speech;</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 telemetry;</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i) telecommand;</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C’ means a fixed station, other than a fixed station, Category B, that uses, for transmission purposes, one or more frequencies each of which is not less than 30 megahertz and not more than 10.5 gigahertz;</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D1’ means a fixed station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 single frequency that exceeds 10.5 gigahertz but does not exceed 15.35 gi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occupied bandwidth not exceeding 20 megahertz;</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D2’ means a fixed station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 single frequency that exceeds 10.5 gigahertz but does not exceed 15.35 gi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occupied bandwidth exceeding 20 megahertz;</w:t>
      </w:r>
      <w:r>
        <w:br w:type="page"/>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E1’ means a fixed station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 single frequency that exceeds 15.35 gi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occupied bandwidth not exceeding 20 megahertz;</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station, Class E2’ means a fixed station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 single frequency that exceeds 15.35 gi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occupied bandwidth exceeding 20 megahertz;</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equency Table’ means the Australian Table or Frequency Allocations (9 kHz-400GHz), Edition of October 1982, prepared by the Department;</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station, Class A’ means a station, being a station not otherwise referred to in the Schedule,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occupied bandwidth not exceeding 36 kilohertz;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 transmitter power not exceeding 1 watt;</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station, Class B’ means a station, being a station not otherwise referred to in the Schedule,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occupied bandwidth not exceeding 500 kilohertz;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 transmitter power not exceeding 10 watt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station, Class C’ means a station, being a station not otherwise referred to in the Schedule,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occupied bandwidth not exceeding 3,000 kilohertz;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 transmitter power not exceeding 100 watt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station, Class D’ means a station, being a station not otherwise referred to in the Schedule,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occupied bandwidth not exceeding 10,000 kilohertz;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 transmitter power not exceeding 1,000 watt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station, Class E’ means a station, being a station not otherwise referred to in the Schedule, that uses, for transmission purpose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occupied bandwidth exceeding 10,000 kilohertz;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 transmitter power exceeding 1,000 watt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g) by inserting after the definition of “Government message”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ndphone station’ means a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comprises equipment that is suitable for carriage by hand or on the person; and</w:t>
      </w:r>
      <w:r>
        <w:br w:type="page"/>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employs one or more of the following frequencies, that is to say, 27,230, 27,240, 27,250, 27,260, 27,270, 27,280, 27,550, 27,560, 27,580, 27,590, 27,620, 27,660, and 27,760 kilohertz;”;</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h) by omitting from sub-regulation (1) the definitions of “land mobile service” and “land station” and substituting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ior paging service’ means a radiocommunications service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comprises—</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 a single transmitter; and</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 one of more receivers suitable for carriage by hand or on the person;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used for communication solely within premises or similar restricted area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l television service’ means a low-powered radiocommunications service that links parts of a closed-circuit television installation within premises or similar restricted area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 mobile paging receiver station’ means a station in the land mobile service that comprises equipment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is capable only of receiving signals, being paging signals;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suitable for carriage by hand or on the pers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 mobile service’ means a radiocommunications service that is used principally for the purpose of the transmission of messages to, or to and from, ambulatory stations on land, not being—</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an exterior paging service;</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an interior paging service;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c) a part of such a service;</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d station’ means a station that is established at a fixed point on l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j) by inserting after the definition of “limited coast station”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w density location’ means a location other than a high density location;”;</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k) by inserting after the definition of “low duty cycle speech”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ine rescue station’ means a station (other than a mobile (disaster plan)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is operated—</w:t>
      </w:r>
    </w:p>
    <w:p>
      <w:pPr>
        <w:pStyle w:val="Normal"/>
        <w:spacing w:lineRule="auto" w:line="240" w:before="0" w:after="0"/>
        <w:ind w:left="2592" w:hanging="432"/>
        <w:jc w:val="both"/>
        <w:rPr>
          <w:rFonts w:ascii="Times New Roman" w:hAnsi="Times New Roman" w:cs="Times New Roman"/>
        </w:rPr>
      </w:pPr>
      <w:r>
        <w:rPr>
          <w:rFonts w:cs="Times New Roman" w:ascii="Times New Roman" w:hAnsi="Times New Roman"/>
        </w:rPr>
        <w:t>(i) by a body that the Minister is satisfied is prepared to provide a comprehensive emergency radiocommunications service to vessels at sea without discrimination; or</w:t>
      </w:r>
      <w:r>
        <w:br w:type="page"/>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 aboard a ship by a person acting on behalf of, or in concert with, such a body;</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used primarily for ship-to-shore, shore-to-ship and intership communications;</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c) in the case of a station established on land—</w:t>
      </w:r>
    </w:p>
    <w:p>
      <w:pPr>
        <w:pStyle w:val="Normal"/>
        <w:spacing w:lineRule="auto" w:line="240" w:before="60" w:after="60"/>
        <w:ind w:left="2592" w:hanging="432"/>
        <w:jc w:val="both"/>
        <w:rPr>
          <w:rFonts w:ascii="Times New Roman" w:hAnsi="Times New Roman" w:cs="Times New Roman"/>
        </w:rPr>
      </w:pPr>
      <w:r>
        <w:rPr>
          <w:rFonts w:cs="Times New Roman" w:ascii="Times New Roman" w:hAnsi="Times New Roman"/>
        </w:rPr>
        <w:t>(i) maintains a listening watch on the frequency 27,880 kilohertz and on either or both of the frequencies 2,182 kilohertz and 156.8 megahertz; and</w:t>
      </w:r>
    </w:p>
    <w:p>
      <w:pPr>
        <w:pStyle w:val="Normal"/>
        <w:spacing w:lineRule="auto" w:line="240" w:before="60" w:after="60"/>
        <w:ind w:left="2592" w:hanging="432"/>
        <w:jc w:val="both"/>
        <w:rPr>
          <w:rFonts w:ascii="Times New Roman" w:hAnsi="Times New Roman" w:cs="Times New Roman"/>
        </w:rPr>
      </w:pPr>
      <w:r>
        <w:rPr>
          <w:rFonts w:cs="Times New Roman" w:ascii="Times New Roman" w:hAnsi="Times New Roman"/>
        </w:rPr>
        <w:t>(ii) transmits on the frequency 27,860 kilohertz and—</w:t>
      </w:r>
    </w:p>
    <w:p>
      <w:pPr>
        <w:pStyle w:val="Normal"/>
        <w:spacing w:lineRule="auto" w:line="240" w:before="0" w:after="60"/>
        <w:ind w:left="3168" w:hanging="432"/>
        <w:jc w:val="both"/>
        <w:rPr>
          <w:rFonts w:ascii="Times New Roman" w:hAnsi="Times New Roman" w:cs="Times New Roman"/>
        </w:rPr>
      </w:pPr>
      <w:r>
        <w:rPr>
          <w:rFonts w:cs="Times New Roman" w:ascii="Times New Roman" w:hAnsi="Times New Roman"/>
        </w:rPr>
        <w:t>(A) where it maintains a listening watch on the frequency 2,182 kilohertz, transmits on the frequency 2,524 kilohertz; and</w:t>
      </w:r>
    </w:p>
    <w:p>
      <w:pPr>
        <w:pStyle w:val="Normal"/>
        <w:spacing w:lineRule="auto" w:line="240" w:before="0" w:after="60"/>
        <w:ind w:left="3168" w:hanging="432"/>
        <w:jc w:val="both"/>
        <w:rPr>
          <w:rFonts w:ascii="Times New Roman" w:hAnsi="Times New Roman" w:cs="Times New Roman"/>
        </w:rPr>
      </w:pPr>
      <w:r>
        <w:rPr>
          <w:rFonts w:cs="Times New Roman" w:ascii="Times New Roman" w:hAnsi="Times New Roman"/>
        </w:rPr>
        <w:t>(B) where it maintains a listening watch on the frequency 156.8 megahertz, transmits on the frequency 156.375 mega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d) in the case of a station established aboard a ship, operates—</w:t>
      </w:r>
    </w:p>
    <w:p>
      <w:pPr>
        <w:pStyle w:val="Normal"/>
        <w:spacing w:lineRule="auto" w:line="240" w:before="60" w:after="60"/>
        <w:ind w:left="2592" w:hanging="432"/>
        <w:jc w:val="both"/>
        <w:rPr>
          <w:rFonts w:ascii="Times New Roman" w:hAnsi="Times New Roman" w:cs="Times New Roman"/>
        </w:rPr>
      </w:pPr>
      <w:r>
        <w:rPr>
          <w:rFonts w:cs="Times New Roman" w:ascii="Times New Roman" w:hAnsi="Times New Roman"/>
        </w:rPr>
        <w:t>(i) on the frequencies 27,860 and 27,880 kilohertz; and</w:t>
      </w:r>
    </w:p>
    <w:p>
      <w:pPr>
        <w:pStyle w:val="Normal"/>
        <w:spacing w:lineRule="auto" w:line="240" w:before="60" w:after="60"/>
        <w:ind w:left="2592" w:hanging="432"/>
        <w:jc w:val="both"/>
        <w:rPr>
          <w:rFonts w:ascii="Times New Roman" w:hAnsi="Times New Roman" w:cs="Times New Roman"/>
        </w:rPr>
      </w:pPr>
      <w:r>
        <w:rPr>
          <w:rFonts w:cs="Times New Roman" w:ascii="Times New Roman" w:hAnsi="Times New Roman"/>
        </w:rPr>
        <w:t>(ii) on either or both of the following pairs of frequencies:</w:t>
      </w:r>
    </w:p>
    <w:p>
      <w:pPr>
        <w:pStyle w:val="Normal"/>
        <w:spacing w:lineRule="auto" w:line="240" w:before="0" w:after="60"/>
        <w:ind w:left="3168" w:hanging="432"/>
        <w:jc w:val="both"/>
        <w:rPr>
          <w:rFonts w:ascii="Times New Roman" w:hAnsi="Times New Roman" w:cs="Times New Roman"/>
        </w:rPr>
      </w:pPr>
      <w:r>
        <w:rPr>
          <w:rFonts w:cs="Times New Roman" w:ascii="Times New Roman" w:hAnsi="Times New Roman"/>
        </w:rPr>
        <w:t>(A) 2,182 and 2,524 kilohertz;</w:t>
      </w:r>
    </w:p>
    <w:p>
      <w:pPr>
        <w:pStyle w:val="Normal"/>
        <w:spacing w:lineRule="auto" w:line="240" w:before="0" w:after="60"/>
        <w:ind w:left="3168" w:hanging="432"/>
        <w:jc w:val="both"/>
        <w:rPr>
          <w:rFonts w:ascii="Times New Roman" w:hAnsi="Times New Roman" w:cs="Times New Roman"/>
        </w:rPr>
      </w:pPr>
      <w:r>
        <w:rPr>
          <w:rFonts w:cs="Times New Roman" w:ascii="Times New Roman" w:hAnsi="Times New Roman"/>
        </w:rPr>
        <w:t>(B) 156.375 and 156.8 megahertz;</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disaster plan) station’ means an ambulatory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 xml:space="preserve">(a) is authorized to participate in an emergency radiocommunications service that is established or maintained in accordance with an agreement between the Commonwealth and either a State or the Northern Territory, being an agreement declared by the Minister, by notice published in the </w:t>
      </w:r>
      <w:r>
        <w:rPr>
          <w:rFonts w:cs="Times New Roman" w:ascii="Times New Roman" w:hAnsi="Times New Roman"/>
          <w:i/>
        </w:rPr>
        <w:t xml:space="preserve">Gazette, </w:t>
      </w:r>
      <w:r>
        <w:rPr>
          <w:rFonts w:cs="Times New Roman" w:ascii="Times New Roman" w:hAnsi="Times New Roman"/>
        </w:rPr>
        <w:t>to be an approved agreement for the purposes of this definition;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also authorized to be used as if it were—</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 an aircraft station, Class A or B;</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 a marine rescue station;</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ii) a mobile station; or</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iv) a ship station;”;</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m) by omitting from sub-regulation (1) the definitions of “mobile service” and “mobile station” and substituting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service’ means a radiocommunications service between ambulatory stations and either or both of—</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land stations; and</w:t>
      </w:r>
      <w:r>
        <w:br w:type="page"/>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other ambulatory sta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station’ means an ambulatory station not otherwise specified in the Schedule;</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ltipoint distribution repeater station’ means a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is used for the reception and automatic re-transmission of radio transmissions emanating from a multipoint distribution station;</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employs an effective isotropically radiated power not exceeding 5 watts;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c) has a coverage area that does not extend beyond that of the station referred to in paragraph (a);”;</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n) by inserting after the definition of “public correspondence”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diodetermination station’ means a station that is used f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the determining, in relation to objects, of their positions, velocities and other characteristics or any of them;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the obtaining of information in relation to those parameters,</w:t>
      </w:r>
    </w:p>
    <w:p>
      <w:pPr>
        <w:pStyle w:val="Normal"/>
        <w:spacing w:lineRule="auto" w:line="240" w:before="0" w:after="60"/>
        <w:ind w:left="1440" w:hanging="0"/>
        <w:jc w:val="both"/>
        <w:rPr>
          <w:rFonts w:ascii="Times New Roman" w:hAnsi="Times New Roman" w:cs="Times New Roman"/>
        </w:rPr>
      </w:pPr>
      <w:r>
        <w:rPr>
          <w:rFonts w:cs="Times New Roman" w:ascii="Times New Roman" w:hAnsi="Times New Roman"/>
        </w:rPr>
        <w:t>by means of the propagation properties of radio wave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o) by inserting after the definition of “repeater station”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retary’ means the person for the time being occupying, or acting in, the office the holder of which is, under the </w:t>
      </w:r>
      <w:r>
        <w:rPr>
          <w:rFonts w:cs="Times New Roman" w:ascii="Times New Roman" w:hAnsi="Times New Roman"/>
          <w:i/>
        </w:rPr>
        <w:t>Public Service Act 1922,</w:t>
      </w:r>
      <w:r>
        <w:rPr>
          <w:rFonts w:cs="Times New Roman" w:ascii="Times New Roman" w:hAnsi="Times New Roman"/>
          <w:b/>
          <w:i/>
        </w:rPr>
        <w:t xml:space="preserve"> </w:t>
      </w:r>
      <w:r>
        <w:rPr>
          <w:rFonts w:cs="Times New Roman" w:ascii="Times New Roman" w:hAnsi="Times New Roman"/>
        </w:rPr>
        <w:t>the Secretary of the Department;”;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p) by omitting from sub-regulation (1) the definition of “ship station” and substituting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hip station’ means a station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is established aboard a ship;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used primarily for radiocommunications with land stations and other stations established aboard ships,</w:t>
      </w:r>
    </w:p>
    <w:p>
      <w:pPr>
        <w:pStyle w:val="Normal"/>
        <w:spacing w:lineRule="auto" w:line="240" w:before="0" w:after="60"/>
        <w:ind w:left="1440" w:hanging="0"/>
        <w:jc w:val="both"/>
        <w:rPr>
          <w:rFonts w:ascii="Times New Roman" w:hAnsi="Times New Roman" w:cs="Times New Roman"/>
        </w:rPr>
      </w:pPr>
      <w:r>
        <w:rPr>
          <w:rFonts w:cs="Times New Roman" w:ascii="Times New Roman" w:hAnsi="Times New Roman"/>
        </w:rPr>
        <w:t>not being a disaster station, a marine rescue station or a mobile (disaster plan) station;”;</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q) by inserting after the definition of “station” in sub-regulation (1) the following defini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lemetry service’ means a radiocommunications service between a central station and remote stations that—</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a) employs for transmission purposes, a single frequency in excess of 30 megahertz and an occupied maximum bandwidth not exceeding 16 kilohertz; and</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b) is used, with or without telecommand facilities, for the purposes of telemetry;”;</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r) by omitting from sub-regulation (1) the definitions of “the Department” and “the Director-General”; and</w:t>
      </w:r>
      <w:r>
        <w:br w:type="page"/>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s) by omitting sub-regulation (3) and substituting the following sub-regulation:</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these Regula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a) a reference to a private station is a reference to a station that is used exclusively—</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i) by a natural person otherwise than for reward or in connection with the operation of a business; or</w:t>
      </w:r>
    </w:p>
    <w:p>
      <w:pPr>
        <w:pStyle w:val="Normal"/>
        <w:spacing w:lineRule="auto" w:line="240" w:before="0" w:after="60"/>
        <w:ind w:left="2016" w:hanging="432"/>
        <w:jc w:val="both"/>
        <w:rPr>
          <w:rFonts w:ascii="Times New Roman" w:hAnsi="Times New Roman" w:cs="Times New Roman"/>
        </w:rPr>
      </w:pPr>
      <w:r>
        <w:rPr>
          <w:rFonts w:cs="Times New Roman" w:ascii="Times New Roman" w:hAnsi="Times New Roman"/>
        </w:rPr>
        <w:t>(ii) by a body corporate, or an unincorporated body, that—</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A) is formed for the purposes of providing recreation or amusement or promoting a charity;</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B) is not carried on for the purpose of profit or gain to its individual members;</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C) applies its profits (if any) or other income in promoting its objects; and</w:t>
      </w:r>
    </w:p>
    <w:p>
      <w:pPr>
        <w:pStyle w:val="Normal"/>
        <w:spacing w:lineRule="auto" w:line="240" w:before="0" w:after="60"/>
        <w:ind w:left="2592" w:hanging="432"/>
        <w:jc w:val="both"/>
        <w:rPr>
          <w:rFonts w:ascii="Times New Roman" w:hAnsi="Times New Roman" w:cs="Times New Roman"/>
        </w:rPr>
      </w:pPr>
      <w:r>
        <w:rPr>
          <w:rFonts w:cs="Times New Roman" w:ascii="Times New Roman" w:hAnsi="Times New Roman"/>
        </w:rPr>
        <w:t>(D) prohibits the making of any distribution, whether in money, property or otherwise, to its members; and</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b) a reference to a business station is a reference to a station that is not a station of the kind referred to in paragraph (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to be in parts and to be exhibi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0 of the Wireless Telegraphy Regulations is amende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y omitting from sub-regulation (4) “harbour mobile station licence,”;</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y omitting from sub-regulation (4) “land”;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by omitting from sub-regulation (4) “radio determination station licence or radio-linked microphone service licence,” and substituting “or radiodetermination station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stations and servi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12 of the Wireless Telegraphy Regulations is amended by inserting after “station” (twice occurring) in sub-regulation (1) “or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41 of the Wireless Telegraphy Regulations is amended by omitting from sub-regulations (1) and (2) “Director-General” and substituting “Secret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Restricted Operator’s Certif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45 of the Wireless Telegraphy Regulations is amended by omitting from sub-paragraphs (2) (a) (i) and (2) (b) (i) “Director-General” and substituting “Secretary”.</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Schedule to the Wireless Telegraphy Regulations is repealed and the following Schedule substituted:</w:t>
      </w:r>
    </w:p>
    <w:p>
      <w:pPr>
        <w:pStyle w:val="Normal"/>
        <w:tabs>
          <w:tab w:val="clear" w:pos="720"/>
          <w:tab w:val="left" w:pos="4950" w:leader="none"/>
        </w:tabs>
        <w:spacing w:lineRule="auto" w:line="240" w:before="0" w:after="0"/>
        <w:ind w:left="2700" w:hanging="0"/>
        <w:jc w:val="center"/>
        <w:rPr>
          <w:rFonts w:ascii="Times New Roman" w:hAnsi="Times New Roman" w:cs="Times New Roman"/>
        </w:rPr>
      </w:pPr>
      <w:r>
        <w:rPr>
          <w:rFonts w:cs="Times New Roman" w:ascii="Times New Roman" w:hAnsi="Times New Roman"/>
          <w:b/>
        </w:rPr>
        <w:t>SCHEDULE</w:t>
        <w:tab/>
      </w:r>
      <w:r>
        <w:rPr>
          <w:rFonts w:cs="Times New Roman" w:ascii="Times New Roman" w:hAnsi="Times New Roman"/>
        </w:rPr>
        <w:t>Sub-regulation 5 (1)</w:t>
      </w:r>
    </w:p>
    <w:p>
      <w:pPr>
        <w:pStyle w:val="Normal"/>
        <w:spacing w:lineRule="auto" w:line="240" w:before="0" w:after="0"/>
        <w:jc w:val="center"/>
        <w:rPr>
          <w:rFonts w:ascii="Times New Roman" w:hAnsi="Times New Roman" w:cs="Times New Roman"/>
        </w:rPr>
      </w:pPr>
      <w:r>
        <w:rPr>
          <w:rFonts w:cs="Times New Roman" w:ascii="Times New Roman" w:hAnsi="Times New Roman"/>
        </w:rPr>
        <w:t>CLASSES OF LICEN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7"/>
        <w:gridCol w:w="6080"/>
      </w:tblGrid>
      <w:tr>
        <w:trPr>
          <w:trHeight w:val="20" w:hRule="atLeast"/>
        </w:trPr>
        <w:tc>
          <w:tcPr>
            <w:tcW w:w="1017"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olumn 1</w:t>
            </w:r>
          </w:p>
        </w:tc>
        <w:tc>
          <w:tcPr>
            <w:tcW w:w="6080"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olumn 2</w:t>
            </w:r>
          </w:p>
        </w:tc>
      </w:tr>
      <w:tr>
        <w:trPr>
          <w:trHeight w:val="20" w:hRule="atLeast"/>
        </w:trPr>
        <w:tc>
          <w:tcPr>
            <w:tcW w:w="1017"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Item</w:t>
            </w:r>
          </w:p>
        </w:tc>
        <w:tc>
          <w:tcPr>
            <w:tcW w:w="6080"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lass of Licence</w:t>
            </w:r>
          </w:p>
        </w:tc>
      </w:tr>
      <w:tr>
        <w:trPr>
          <w:trHeight w:val="20" w:hRule="atLeast"/>
        </w:trPr>
        <w:tc>
          <w:tcPr>
            <w:tcW w:w="1017" w:type="dxa"/>
            <w:tcBorders>
              <w:top w:val="single" w:sz="6" w:space="0" w:color="000000"/>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1</w:t>
            </w:r>
          </w:p>
        </w:tc>
        <w:tc>
          <w:tcPr>
            <w:tcW w:w="6080"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Aeronautical station</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Aircraft station, Class A</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Aircraft station, Class B</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Amateur station</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5</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Base station. Class A</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6</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Base station, Class B</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7</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itizen band radio station</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8</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oast station, Class A</w:t>
            </w:r>
          </w:p>
        </w:tc>
      </w:tr>
      <w:tr>
        <w:trPr>
          <w:trHeight w:val="20" w:hRule="atLeast"/>
        </w:trPr>
        <w:tc>
          <w:tcPr>
            <w:tcW w:w="1017" w:type="dxa"/>
            <w:tcBorders/>
          </w:tcPr>
          <w:p>
            <w:pPr>
              <w:pStyle w:val="Normal"/>
              <w:widowControl w:val="false"/>
              <w:spacing w:lineRule="auto" w:line="240" w:before="0" w:after="0"/>
              <w:ind w:left="72" w:hanging="0"/>
              <w:jc w:val="both"/>
              <w:rPr>
                <w:rFonts w:ascii="Times New Roman" w:hAnsi="Times New Roman" w:cs="Times New Roman"/>
                <w:sz w:val="17"/>
              </w:rPr>
            </w:pPr>
            <w:r>
              <w:rPr>
                <w:rFonts w:cs="Times New Roman" w:ascii="Times New Roman" w:hAnsi="Times New Roman"/>
                <w:sz w:val="17"/>
              </w:rPr>
              <w:t>9</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Coast station. Class B</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0</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Developmental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1</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Disaster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homestead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station. Class A</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station. Class B</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5</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station. Class C</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6</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station, Class D</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7</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arth station, Class E</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8</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xperimental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19</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xterior paging service. Class A</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0</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xterior paging service, Class B</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1</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Exterior paging service. Class C</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outpost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receiving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A (business)</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5</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A (private)</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6</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B (high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7</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B (low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8</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C</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29</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Dl (high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0</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Dl (low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1</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D2 (high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D2 (low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E1 (high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E1 (low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5</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E2 (high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6</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Fixed station. Class E2 (low density loc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7</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General station, Class A</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8</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General station, Class B</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39</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General station. Class C</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0</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General station, Class D</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1</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General station, Class E</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Handphone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Interior paging service</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Internal television service</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5</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Land mobile paging receiver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6</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Limited coast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7</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arine rescue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8</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obile (disaster plan)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49</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obile outpost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50</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obile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51</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ultipoint distribution station, Class A</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52</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ultipoint distribution station. Class B</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53</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ultipoint distribution repeater station</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54</w:t>
            </w:r>
          </w:p>
        </w:tc>
        <w:tc>
          <w:tcPr>
            <w:tcW w:w="6080" w:type="dxa"/>
            <w:tcBorders/>
          </w:tcPr>
          <w:p>
            <w:pPr>
              <w:pStyle w:val="Normal"/>
              <w:widowControl w:val="false"/>
              <w:spacing w:lineRule="auto" w:line="240" w:before="0" w:after="0"/>
              <w:jc w:val="both"/>
              <w:rPr>
                <w:rFonts w:ascii="Times New Roman" w:hAnsi="Times New Roman" w:cs="Times New Roman"/>
                <w:sz w:val="17"/>
              </w:rPr>
            </w:pPr>
            <w:r>
              <w:rPr>
                <w:rFonts w:cs="Times New Roman" w:ascii="Times New Roman" w:hAnsi="Times New Roman"/>
                <w:sz w:val="17"/>
              </w:rPr>
              <w:t>Multipoint distribution station receiver, Class A</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b/>
        </w:rPr>
        <w:t>SCHEDULE</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95"/>
        <w:gridCol w:w="5902"/>
      </w:tblGrid>
      <w:tr>
        <w:trPr>
          <w:trHeight w:val="20" w:hRule="atLeast"/>
        </w:trPr>
        <w:tc>
          <w:tcPr>
            <w:tcW w:w="1195"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Column 1</w:t>
            </w:r>
          </w:p>
        </w:tc>
        <w:tc>
          <w:tcPr>
            <w:tcW w:w="5902"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Column 2</w:t>
            </w:r>
          </w:p>
        </w:tc>
      </w:tr>
      <w:tr>
        <w:trPr>
          <w:trHeight w:val="20" w:hRule="atLeast"/>
        </w:trPr>
        <w:tc>
          <w:tcPr>
            <w:tcW w:w="119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Item</w:t>
            </w:r>
          </w:p>
        </w:tc>
        <w:tc>
          <w:tcPr>
            <w:tcW w:w="5902"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Class of Licence</w:t>
            </w:r>
          </w:p>
        </w:tc>
      </w:tr>
      <w:tr>
        <w:trPr>
          <w:trHeight w:val="20" w:hRule="atLeast"/>
        </w:trPr>
        <w:tc>
          <w:tcPr>
            <w:tcW w:w="1195"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5</w:t>
            </w:r>
          </w:p>
        </w:tc>
        <w:tc>
          <w:tcPr>
            <w:tcW w:w="5902" w:type="dxa"/>
            <w:tcBorders>
              <w:top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Multipoint distribution station receiver, Class B</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6</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Network</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7</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Outside broadcast television station</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8</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Radiodetermination station</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9</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Repeater station</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0</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Remote control station, Class A</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1</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Remote control station, Class B</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2</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Ship station, Class A</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3</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Ship station, Class B</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4</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Ship station. Class C</w:t>
            </w:r>
          </w:p>
        </w:tc>
      </w:tr>
      <w:tr>
        <w:trPr>
          <w:trHeight w:val="20" w:hRule="atLeast"/>
        </w:trPr>
        <w:tc>
          <w:tcPr>
            <w:tcW w:w="1195"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5</w:t>
            </w:r>
          </w:p>
        </w:tc>
        <w:tc>
          <w:tcPr>
            <w:tcW w:w="5902" w:type="dxa"/>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Telemetry service</w:t>
            </w:r>
          </w:p>
        </w:tc>
      </w:tr>
      <w:tr>
        <w:trPr>
          <w:trHeight w:val="20" w:hRule="atLeast"/>
        </w:trPr>
        <w:tc>
          <w:tcPr>
            <w:tcW w:w="119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6</w:t>
            </w:r>
          </w:p>
        </w:tc>
        <w:tc>
          <w:tcPr>
            <w:tcW w:w="5902"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Trunked land mobile service</w:t>
            </w:r>
          </w:p>
        </w:tc>
      </w:tr>
    </w:tbl>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NOTES</w:t>
      </w:r>
    </w:p>
    <w:p>
      <w:pPr>
        <w:pStyle w:val="Normal"/>
        <w:spacing w:lineRule="auto" w:line="240" w:before="120" w:after="120"/>
        <w:ind w:left="288" w:hanging="288"/>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31 August 1984.</w:t>
      </w:r>
    </w:p>
    <w:p>
      <w:pPr>
        <w:pStyle w:val="Normal"/>
        <w:spacing w:lineRule="auto" w:line="240" w:before="120" w:after="120"/>
        <w:ind w:left="288" w:hanging="288"/>
        <w:jc w:val="both"/>
        <w:rPr>
          <w:rFonts w:ascii="Times New Roman" w:hAnsi="Times New Roman" w:cs="Times New Roman"/>
          <w:sz w:val="20"/>
          <w:szCs w:val="20"/>
        </w:rPr>
      </w:pPr>
      <w:r>
        <w:rPr>
          <w:rFonts w:cs="Times New Roman" w:ascii="Times New Roman" w:hAnsi="Times New Roman"/>
          <w:sz w:val="20"/>
          <w:szCs w:val="20"/>
        </w:rPr>
        <w:t xml:space="preserve">2. Statutory Rules 1942 No. 348 as amended by 1945 No. 185; 1947 No. 129; 1951 No. 19; 1954 No. 50; 1955 No. 1; 1958 No. 54; 1959 No. 65; 1967 Nos. </w:t>
      </w:r>
      <w:bookmarkStart w:id="0" w:name="_GoBack"/>
      <w:bookmarkEnd w:id="0"/>
      <w:r>
        <w:rPr>
          <w:rFonts w:cs="Times New Roman" w:ascii="Times New Roman" w:hAnsi="Times New Roman"/>
          <w:sz w:val="20"/>
          <w:szCs w:val="20"/>
        </w:rPr>
        <w:t>110 and 170; 1972 No. 206; 1974 No. 173; 1975 No. 64; 1976 No. 222; 1977 No. 165; 1978 No. 25; 1979 Nos. 29 and 106; 1980 No. 188; 1981 Nos. 139 and 184; 1982 Nos. 268 and 294; 1983 Nos. 147, 229, 242 and 304; and Act No. 85 of 1970.</w:t>
      </w:r>
    </w:p>
    <w:p>
      <w:pPr>
        <w:pStyle w:val="Normal"/>
        <w:spacing w:lineRule="auto" w:line="240" w:before="4000" w:after="120"/>
        <w:ind w:left="288" w:hanging="288"/>
        <w:jc w:val="center"/>
        <w:rPr>
          <w:rFonts w:ascii="Times New Roman" w:hAnsi="Times New Roman" w:cs="Times New Roman"/>
        </w:rPr>
      </w:pPr>
      <w:r>
        <w:rPr>
          <w:rFonts w:cs="Times New Roman" w:ascii="Times New Roman" w:hAnsi="Times New Roman"/>
        </w:rPr>
        <w:t>Printed by Authority by the Commonwealth Government Printer</w:t>
      </w:r>
    </w:p>
    <w:sectPr>
      <w:headerReference w:type="even" r:id="rId3"/>
      <w:headerReference w:type="default" r:id="rId4"/>
      <w:headerReference w:type="first" r:id="rId5"/>
      <w:type w:val="nextPage"/>
      <w:pgSz w:w="9978" w:h="14173"/>
      <w:pgMar w:left="1440" w:right="1440" w:gutter="0" w:header="720" w:top="777" w:footer="0" w:bottom="720"/>
      <w:pgNumType w:start="885"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101031"/>
    </w:sdtPr>
    <w:sdtContent>
      <w:p>
        <w:pPr>
          <w:pStyle w:val="Header"/>
          <w:tabs>
            <w:tab w:val="clear" w:pos="4680"/>
            <w:tab w:val="clear" w:pos="9360"/>
            <w:tab w:val="left" w:pos="2070" w:leader="none"/>
            <w:tab w:val="left" w:pos="4230" w:leader="none"/>
          </w:tabs>
          <w:spacing w:before="0" w:after="12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94</w:t>
        </w:r>
        <w:r>
          <w:rPr>
            <w:sz w:val="20"/>
            <w:rFonts w:ascii="Times New Roman" w:hAnsi="Times New Roman"/>
          </w:rPr>
          <w:fldChar w:fldCharType="end"/>
        </w:r>
        <w:r>
          <w:rPr>
            <w:rFonts w:cs="Times New Roman" w:ascii="Times New Roman" w:hAnsi="Times New Roman"/>
            <w:i/>
            <w:sz w:val="20"/>
          </w:rPr>
          <w:tab/>
          <w:t>Wireless Telegraphy</w:t>
          <w:tab/>
          <w:t>1984 No. 22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906652"/>
    </w:sdtPr>
    <w:sdtContent>
      <w:p>
        <w:pPr>
          <w:pStyle w:val="Header"/>
          <w:tabs>
            <w:tab w:val="clear" w:pos="4680"/>
            <w:tab w:val="clear" w:pos="9360"/>
            <w:tab w:val="left" w:pos="1170" w:leader="none"/>
            <w:tab w:val="left" w:pos="3330" w:leader="none"/>
            <w:tab w:val="left" w:pos="6030" w:leader="none"/>
          </w:tabs>
          <w:spacing w:before="0" w:after="120"/>
          <w:jc w:val="right"/>
          <w:rPr>
            <w:rFonts w:ascii="Times New Roman" w:hAnsi="Times New Roman"/>
            <w:sz w:val="20"/>
          </w:rPr>
        </w:pPr>
        <w:r>
          <w:rPr>
            <w:rFonts w:ascii="Times New Roman" w:hAnsi="Times New Roman"/>
            <w:sz w:val="20"/>
          </w:rPr>
          <w:tab/>
        </w:r>
        <w:r>
          <w:rPr>
            <w:rFonts w:cs="Times New Roman" w:ascii="Times New Roman" w:hAnsi="Times New Roman"/>
            <w:i/>
            <w:sz w:val="20"/>
          </w:rPr>
          <w:t>Wireless Telegraphy</w:t>
          <w:tab/>
          <w:t>1984 No. 223</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95</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059330"/>
    </w:sdtPr>
    <w:sdtContent>
      <w:p>
        <w:pPr>
          <w:pStyle w:val="Header"/>
          <w:tabs>
            <w:tab w:val="clear" w:pos="4680"/>
            <w:tab w:val="clear" w:pos="9360"/>
          </w:tabs>
          <w:spacing w:before="0" w:after="120"/>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85</w:t>
        </w:r>
        <w:r>
          <w:rPr>
            <w:sz w:val="20"/>
            <w:rFonts w:ascii="Times New Roman" w:hAnsi="Times New Roman"/>
          </w:rPr>
          <w:fldChar w:fldCharType="end"/>
        </w:r>
      </w:p>
    </w:sdtContent>
  </w:sdt>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01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0c4616"/>
    <w:rPr>
      <w:rFonts w:ascii="Times New Roman" w:hAnsi="Times New Roman" w:eastAsia="Times New Roman" w:cs="Times New Roman"/>
      <w:b/>
      <w:bCs/>
      <w:i w:val="false"/>
      <w:iCs w:val="false"/>
      <w:caps w:val="false"/>
      <w:smallCaps w:val="false"/>
      <w:sz w:val="34"/>
      <w:szCs w:val="34"/>
    </w:rPr>
  </w:style>
  <w:style w:type="character" w:styleId="CharStyle866" w:customStyle="1">
    <w:name w:val="CharStyle866"/>
    <w:basedOn w:val="DefaultParagraphFont"/>
    <w:qFormat/>
    <w:rsid w:val="000c4616"/>
    <w:rPr>
      <w:rFonts w:ascii="Times New Roman" w:hAnsi="Times New Roman" w:eastAsia="Times New Roman" w:cs="Times New Roman"/>
      <w:b/>
      <w:bCs/>
      <w:i w:val="false"/>
      <w:iCs w:val="false"/>
      <w:caps w:val="false"/>
      <w:smallCaps w:val="false"/>
      <w:spacing w:val="-20"/>
      <w:sz w:val="38"/>
      <w:szCs w:val="38"/>
    </w:rPr>
  </w:style>
  <w:style w:type="character" w:styleId="CharStyle1002" w:customStyle="1">
    <w:name w:val="CharStyle1002"/>
    <w:basedOn w:val="DefaultParagraphFont"/>
    <w:qFormat/>
    <w:rsid w:val="000c4616"/>
    <w:rPr>
      <w:rFonts w:ascii="Times New Roman" w:hAnsi="Times New Roman" w:eastAsia="Times New Roman" w:cs="Times New Roman"/>
      <w:b/>
      <w:bCs/>
      <w:i w:val="false"/>
      <w:iCs w:val="false"/>
      <w:caps w:val="false"/>
      <w:smallCaps w:val="false"/>
      <w:sz w:val="70"/>
      <w:szCs w:val="70"/>
    </w:rPr>
  </w:style>
  <w:style w:type="character" w:styleId="CharStyle1003" w:customStyle="1">
    <w:name w:val="CharStyle1003"/>
    <w:basedOn w:val="DefaultParagraphFont"/>
    <w:qFormat/>
    <w:rsid w:val="000c4616"/>
    <w:rPr>
      <w:rFonts w:ascii="Times New Roman" w:hAnsi="Times New Roman" w:eastAsia="Times New Roman" w:cs="Times New Roman"/>
      <w:b w:val="false"/>
      <w:bCs w:val="false"/>
      <w:i/>
      <w:iCs/>
      <w:caps w:val="false"/>
      <w:smallCaps w:val="false"/>
      <w:sz w:val="44"/>
      <w:szCs w:val="44"/>
    </w:rPr>
  </w:style>
  <w:style w:type="character" w:styleId="CharStyle1004" w:customStyle="1">
    <w:name w:val="CharStyle1004"/>
    <w:basedOn w:val="DefaultParagraphFont"/>
    <w:qFormat/>
    <w:rsid w:val="000c4616"/>
    <w:rPr>
      <w:rFonts w:ascii="Times New Roman" w:hAnsi="Times New Roman" w:eastAsia="Times New Roman" w:cs="Times New Roman"/>
      <w:b/>
      <w:bCs/>
      <w:i w:val="false"/>
      <w:iCs w:val="false"/>
      <w:caps w:val="false"/>
      <w:smallCaps w:val="false"/>
      <w:spacing w:val="-10"/>
      <w:sz w:val="44"/>
      <w:szCs w:val="44"/>
    </w:rPr>
  </w:style>
  <w:style w:type="character" w:styleId="CharStyle1007" w:customStyle="1">
    <w:name w:val="CharStyle1007"/>
    <w:basedOn w:val="DefaultParagraphFont"/>
    <w:qFormat/>
    <w:rsid w:val="000c4616"/>
    <w:rPr>
      <w:rFonts w:ascii="Times New Roman" w:hAnsi="Times New Roman" w:eastAsia="Times New Roman" w:cs="Times New Roman"/>
      <w:b w:val="false"/>
      <w:bCs w:val="false"/>
      <w:i w:val="false"/>
      <w:iCs w:val="false"/>
      <w:caps w:val="false"/>
      <w:smallCaps w:val="false"/>
      <w:sz w:val="44"/>
      <w:szCs w:val="44"/>
    </w:rPr>
  </w:style>
  <w:style w:type="character" w:styleId="CharStyle1013" w:customStyle="1">
    <w:name w:val="CharStyle1013"/>
    <w:basedOn w:val="DefaultParagraphFont"/>
    <w:qFormat/>
    <w:rsid w:val="000c4616"/>
    <w:rPr>
      <w:rFonts w:ascii="Times New Roman" w:hAnsi="Times New Roman" w:eastAsia="Times New Roman" w:cs="Times New Roman"/>
      <w:b/>
      <w:bCs/>
      <w:i/>
      <w:iCs/>
      <w:caps w:val="false"/>
      <w:smallCaps w:val="false"/>
      <w:spacing w:val="10"/>
      <w:sz w:val="38"/>
      <w:szCs w:val="38"/>
    </w:rPr>
  </w:style>
  <w:style w:type="character" w:styleId="CharStyle1048" w:customStyle="1">
    <w:name w:val="CharStyle1048"/>
    <w:basedOn w:val="DefaultParagraphFont"/>
    <w:qFormat/>
    <w:rsid w:val="000c4616"/>
    <w:rPr>
      <w:rFonts w:ascii="Times New Roman" w:hAnsi="Times New Roman" w:eastAsia="Times New Roman" w:cs="Times New Roman"/>
      <w:b w:val="false"/>
      <w:bCs w:val="false"/>
      <w:i w:val="false"/>
      <w:iCs w:val="false"/>
      <w:caps w:val="false"/>
      <w:smallCaps w:val="false"/>
      <w:sz w:val="30"/>
      <w:szCs w:val="30"/>
    </w:rPr>
  </w:style>
  <w:style w:type="character" w:styleId="CharStyle1085" w:customStyle="1">
    <w:name w:val="CharStyle1085"/>
    <w:basedOn w:val="DefaultParagraphFont"/>
    <w:qFormat/>
    <w:rsid w:val="000c4616"/>
    <w:rPr>
      <w:rFonts w:ascii="Times New Roman" w:hAnsi="Times New Roman" w:eastAsia="Times New Roman" w:cs="Times New Roman"/>
      <w:b/>
      <w:bCs/>
      <w:i/>
      <w:iCs/>
      <w:caps w:val="false"/>
      <w:smallCaps w:val="false"/>
      <w:spacing w:val="20"/>
      <w:sz w:val="34"/>
      <w:szCs w:val="34"/>
    </w:rPr>
  </w:style>
  <w:style w:type="character" w:styleId="CharStyle1087" w:customStyle="1">
    <w:name w:val="CharStyle1087"/>
    <w:basedOn w:val="DefaultParagraphFont"/>
    <w:qFormat/>
    <w:rsid w:val="000c4616"/>
    <w:rPr>
      <w:rFonts w:ascii="Times New Roman" w:hAnsi="Times New Roman" w:eastAsia="Times New Roman" w:cs="Times New Roman"/>
      <w:b/>
      <w:bCs/>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5a7c12"/>
    <w:rPr>
      <w:rFonts w:ascii="Tahoma" w:hAnsi="Tahoma" w:cs="Tahoma"/>
      <w:sz w:val="16"/>
      <w:szCs w:val="16"/>
    </w:rPr>
  </w:style>
  <w:style w:type="character" w:styleId="HeaderChar" w:customStyle="1">
    <w:name w:val="Header Char"/>
    <w:basedOn w:val="DefaultParagraphFont"/>
    <w:link w:val="Header"/>
    <w:uiPriority w:val="99"/>
    <w:qFormat/>
    <w:rsid w:val="000b6748"/>
    <w:rPr/>
  </w:style>
  <w:style w:type="character" w:styleId="FooterChar" w:customStyle="1">
    <w:name w:val="Footer Char"/>
    <w:basedOn w:val="DefaultParagraphFont"/>
    <w:link w:val="Footer"/>
    <w:uiPriority w:val="99"/>
    <w:qFormat/>
    <w:rsid w:val="000b6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57" w:customStyle="1">
    <w:name w:val="Style215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58" w:customStyle="1">
    <w:name w:val="Style2158"/>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0" w:customStyle="1">
    <w:name w:val="Style2160"/>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71" w:customStyle="1">
    <w:name w:val="Style2171"/>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2" w:customStyle="1">
    <w:name w:val="Style2162"/>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3" w:customStyle="1">
    <w:name w:val="Style2163"/>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9" w:customStyle="1">
    <w:name w:val="Style2169"/>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5" w:customStyle="1">
    <w:name w:val="Style2165"/>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6" w:customStyle="1">
    <w:name w:val="Style2166"/>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7" w:customStyle="1">
    <w:name w:val="Style216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68" w:customStyle="1">
    <w:name w:val="Style2168"/>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75" w:customStyle="1">
    <w:name w:val="Style2175"/>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73" w:customStyle="1">
    <w:name w:val="Style2173"/>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77" w:customStyle="1">
    <w:name w:val="Style217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79" w:customStyle="1">
    <w:name w:val="Style2179"/>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06" w:customStyle="1">
    <w:name w:val="Style2206"/>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194" w:customStyle="1">
    <w:name w:val="Style2194"/>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07" w:customStyle="1">
    <w:name w:val="Style220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23" w:customStyle="1">
    <w:name w:val="Style2223"/>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30" w:customStyle="1">
    <w:name w:val="Style2230"/>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44" w:customStyle="1">
    <w:name w:val="Style2244"/>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50" w:customStyle="1">
    <w:name w:val="Style2250"/>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33" w:customStyle="1">
    <w:name w:val="Style2233"/>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69" w:customStyle="1">
    <w:name w:val="Style2269"/>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55" w:customStyle="1">
    <w:name w:val="Style2255"/>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87" w:customStyle="1">
    <w:name w:val="Style228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73" w:customStyle="1">
    <w:name w:val="Style2273"/>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404" w:customStyle="1">
    <w:name w:val="Style2404"/>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92" w:customStyle="1">
    <w:name w:val="Style2292"/>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290" w:customStyle="1">
    <w:name w:val="Style2290"/>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437" w:customStyle="1">
    <w:name w:val="Style2437"/>
    <w:basedOn w:val="Normal"/>
    <w:qFormat/>
    <w:rsid w:val="000c4616"/>
    <w:pPr>
      <w:spacing w:lineRule="auto" w:line="240" w:before="0" w:after="0"/>
    </w:pPr>
    <w:rPr>
      <w:rFonts w:ascii="Times New Roman" w:hAnsi="Times New Roman" w:eastAsia="Times New Roman" w:cs="Times New Roman"/>
      <w:sz w:val="20"/>
      <w:szCs w:val="20"/>
    </w:rPr>
  </w:style>
  <w:style w:type="paragraph" w:styleId="Style2436" w:customStyle="1">
    <w:name w:val="Style2436"/>
    <w:basedOn w:val="Normal"/>
    <w:qFormat/>
    <w:rsid w:val="000c461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a7c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67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674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714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57</Words>
  <Characters>15150</Characters>
  <CharactersWithSpaces>177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5:00Z</dcterms:created>
  <dc:creator/>
  <dc:description/>
  <dc:language>en-US</dc:language>
  <cp:lastModifiedBy/>
  <dcterms:modified xsi:type="dcterms:W3CDTF">2022-11-04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