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bookmarkStart w:id="0" w:name="_GoBack"/>
      <w:bookmarkEnd w:id="0"/>
      <w:r>
        <w:rPr/>
        <w:drawing>
          <wp:inline distT="0" distB="0" distL="0" distR="0">
            <wp:extent cx="1219200" cy="88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2 No. 66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Trade Commissioners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Trade Commissioners Act </w:t>
      </w:r>
      <w:r>
        <w:rPr>
          <w:rFonts w:eastAsia="Times New Roman" w:cs="Times New Roman" w:ascii="Times New Roman" w:hAnsi="Times New Roman"/>
        </w:rPr>
        <w:t>193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Dated 3 March 1982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. D. ANTHON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Minister of State for Trade and Resource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mendments relating to designations of Commissioner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The Trade Commissioners Regulations are amended as set out in the Schedul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——————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  <w:b/>
          <w:bCs/>
        </w:rPr>
        <w:t>SCHEDUL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>AMENDMENTS RELATING TO DESIGNATIONS OF COMMISSION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87"/>
        <w:gridCol w:w="4610"/>
      </w:tblGrid>
      <w:tr>
        <w:trPr>
          <w:trHeight w:val="20" w:hRule="atLeast"/>
        </w:trPr>
        <w:tc>
          <w:tcPr>
            <w:tcW w:w="2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Provision amended</w:t>
            </w:r>
          </w:p>
        </w:tc>
        <w:tc>
          <w:tcPr>
            <w:tcW w:w="4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Amendment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Sub-paragraph 6(1) (a) (ii)</w:t>
            </w:r>
          </w:p>
        </w:tc>
        <w:tc>
          <w:tcPr>
            <w:tcW w:w="4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Omit "who is classified as Trade Commissioner Grade C", substitute "whose designation is Trade Commissioner, Grade C, or Trade Commissioner, Grade D".</w:t>
            </w:r>
          </w:p>
        </w:tc>
      </w:tr>
      <w:tr>
        <w:trPr>
          <w:trHeight w:val="20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Paragraph 7 (2) 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Omit "who is classified as a Trade Commissioner Grade C", substitute "whose designation is Trade Commissioner, Grade C, or Trade Commissioner, Grade D".</w:t>
            </w:r>
          </w:p>
        </w:tc>
      </w:tr>
      <w:tr>
        <w:trPr>
          <w:trHeight w:val="20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Paragraph 32 (1) (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(a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it "Assistant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(b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it "1", substitute "D".</w:t>
            </w:r>
          </w:p>
        </w:tc>
      </w:tr>
      <w:tr>
        <w:trPr>
          <w:trHeight w:val="20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Paragraph 32 (1) (e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Omit "2", substitute "1".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Paragraph 32 (1) (f)</w:t>
            </w:r>
          </w:p>
        </w:tc>
        <w:tc>
          <w:tcPr>
            <w:tcW w:w="4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Omit "3", substitute "2"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4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120" w:after="120"/>
        <w:ind w:left="216" w:hanging="216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12 March 1982.</w:t>
      </w:r>
    </w:p>
    <w:p>
      <w:pPr>
        <w:pStyle w:val="Style1539"/>
        <w:spacing w:before="120" w:after="120"/>
        <w:ind w:left="216" w:hanging="216"/>
        <w:jc w:val="both"/>
        <w:rPr>
          <w:sz w:val="22"/>
          <w:szCs w:val="36"/>
        </w:rPr>
      </w:pPr>
      <w:r>
        <w:rPr>
          <w:sz w:val="22"/>
        </w:rPr>
        <w:t>2. Statutory Rules 1958 No. 52 as amended by 1958 No. 74; 1959 No. 92; 1960 No. 45; 1961 Nos. 37 and 38; 1962 Nos. 43 and 80; 1964 No. 116; 1966 No. 19; 1967 No. 55; 1969 No. 89; 1971 No. 36; 1973 Nos. 52, 85 and 136; 1974 Nos. 118, 132, 133, 163, 194 and 209; 1975 Nos. 25, 76, 104, 155 and 216; 1976 Nos. 76, 93, 132, 134, 171, 172, 199, 246, 270, 271, 272 and 295; 1977 Nos. 7, 47, 60, 71, 72, 99, 187, 199 and 200; 1978 Nos. 12, 13, 65, 94, 113, 114, 120, 218, 230, 248, 257 and 270; 1979 Nos. 12, 38, 86, 122, 154, 164, 165 and 273; 1980 Nos. 22, 203, 263, 282 and 295; 1981 Nos. 16, 136, 143, 204, 252, 295 and 354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52" w:footer="0" w:bottom="720"/>
      <w:pgNumType w:start="133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0271280"/>
    </w:sdtPr>
    <w:sdtContent>
      <w:p>
        <w:pPr>
          <w:pStyle w:val="Header"/>
          <w:tabs>
            <w:tab w:val="clear" w:pos="4680"/>
            <w:tab w:val="left" w:pos="2160" w:leader="none"/>
            <w:tab w:val="right" w:pos="936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34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eastAsia="Times New Roman" w:cs="Times New Roman" w:ascii="Times New Roman" w:hAnsi="Times New Roman"/>
            <w:i/>
            <w:iCs/>
            <w:sz w:val="20"/>
          </w:rPr>
          <w:t>Trade Commissioners 1982 No. 66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8954164"/>
    </w:sdtPr>
    <w:sdtContent>
      <w:p>
        <w:pPr>
          <w:pStyle w:val="Header"/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3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db33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72"/>
      <w:szCs w:val="72"/>
    </w:rPr>
  </w:style>
  <w:style w:type="character" w:styleId="CharStyle4" w:customStyle="1">
    <w:name w:val="CharStyle4"/>
    <w:basedOn w:val="DefaultParagraphFont"/>
    <w:qFormat/>
    <w:rsid w:val="00db33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46"/>
      <w:szCs w:val="46"/>
    </w:rPr>
  </w:style>
  <w:style w:type="character" w:styleId="CharStyle18" w:customStyle="1">
    <w:name w:val="CharStyle18"/>
    <w:basedOn w:val="DefaultParagraphFont"/>
    <w:qFormat/>
    <w:rsid w:val="00db33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20" w:customStyle="1">
    <w:name w:val="CharStyle120"/>
    <w:basedOn w:val="DefaultParagraphFont"/>
    <w:qFormat/>
    <w:rsid w:val="00db33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6"/>
      <w:szCs w:val="46"/>
    </w:rPr>
  </w:style>
  <w:style w:type="character" w:styleId="CharStyle231" w:customStyle="1">
    <w:name w:val="CharStyle231"/>
    <w:basedOn w:val="DefaultParagraphFont"/>
    <w:qFormat/>
    <w:rsid w:val="00db33f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42"/>
      <w:szCs w:val="42"/>
    </w:rPr>
  </w:style>
  <w:style w:type="character" w:styleId="CharStyle751" w:customStyle="1">
    <w:name w:val="CharStyle751"/>
    <w:basedOn w:val="DefaultParagraphFont"/>
    <w:qFormat/>
    <w:rsid w:val="00db33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1238" w:customStyle="1">
    <w:name w:val="CharStyle1238"/>
    <w:basedOn w:val="DefaultParagraphFont"/>
    <w:qFormat/>
    <w:rsid w:val="00db33f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36"/>
      <w:szCs w:val="36"/>
    </w:rPr>
  </w:style>
  <w:style w:type="character" w:styleId="CharStyle8868" w:customStyle="1">
    <w:name w:val="CharStyle8868"/>
    <w:basedOn w:val="DefaultParagraphFont"/>
    <w:qFormat/>
    <w:rsid w:val="00db33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08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085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a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5" w:customStyle="1">
    <w:name w:val="Style235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" w:customStyle="1">
    <w:name w:val="Style338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5" w:customStyle="1">
    <w:name w:val="Style785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3" w:customStyle="1">
    <w:name w:val="Style1003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8" w:customStyle="1">
    <w:name w:val="Style1018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1" w:customStyle="1">
    <w:name w:val="Style1361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9" w:customStyle="1">
    <w:name w:val="Style1389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5" w:customStyle="1">
    <w:name w:val="Style1535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6" w:customStyle="1">
    <w:name w:val="Style1526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0" w:customStyle="1">
    <w:name w:val="Style1530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9" w:customStyle="1">
    <w:name w:val="Style1539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8" w:customStyle="1">
    <w:name w:val="Style1538"/>
    <w:basedOn w:val="Normal"/>
    <w:qFormat/>
    <w:rsid w:val="00db33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08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08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a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4:00Z</dcterms:created>
  <dc:creator/>
  <dc:description/>
  <dc:language>en-US</dc:language>
  <cp:lastModifiedBy/>
  <dcterms:modified xsi:type="dcterms:W3CDTF">2022-11-07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