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1405890" cy="115760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405890" cy="115760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89 No. 149</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Telecom Australia Stock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Australian Telecommunications Corporation Act 1989.</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28 June 1989.</w:t>
      </w:r>
    </w:p>
    <w:p>
      <w:pPr>
        <w:pStyle w:val="Normal"/>
        <w:spacing w:lineRule="auto" w:line="240" w:before="0" w:after="0"/>
        <w:ind w:right="504"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R. KELLY</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elecommunications</w:t>
      </w:r>
    </w:p>
    <w:p>
      <w:pPr>
        <w:pStyle w:val="Normal"/>
        <w:spacing w:lineRule="auto" w:line="240" w:before="0" w:after="0"/>
        <w:jc w:val="center"/>
        <w:rPr>
          <w:rFonts w:ascii="Times New Roman" w:hAnsi="Times New Roman" w:cs="Times New Roman"/>
        </w:rPr>
      </w:pPr>
      <w:r>
        <w:rPr>
          <w:rFonts w:cs="Times New Roman" w:ascii="Times New Roman" w:hAnsi="Times New Roman"/>
        </w:rPr>
        <w:t>and Aviation Support</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b/>
        </w:rPr>
        <w:t>PART 1—PRELIMIN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Telecom Australia Stock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 (1)</w:t>
      </w:r>
      <w:r>
        <w:rPr>
          <w:rFonts w:cs="Times New Roman" w:ascii="Times New Roman" w:hAnsi="Times New Roman"/>
        </w:rPr>
        <w:t xml:space="preserve"> In these Regulations, unless the contrary intention appear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roved form” means a form approved by Telecom;</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vious Regulations” means the Telecommunications (Telecom Australia Stock) Regulations as in force at any time before the commencement of these Regulation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y” means a Registry for the inscription of stock;</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ck” means Telecom Australia Stock referred to in regulation 3;</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Australian Telecommunications Corporation Act 1989.</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these Regulations, a reference to the owner of stock is to be read as including a reference to the owners of stock in a joint accoun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PART 2—ISSUE OF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ssue of secur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elecom may issue securities by way of inscribed stock, called Telecom Australia Stock:</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for raising by way of loan any money that Telecom may borrow under the Act;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for converting any loan raised by Telecom into any other loan so rais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rms and conditions of issu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1) </w:t>
      </w:r>
      <w:r>
        <w:rPr>
          <w:rFonts w:cs="Times New Roman" w:ascii="Times New Roman" w:hAnsi="Times New Roman"/>
        </w:rPr>
        <w:t>Stock may be issued and sol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in such amounts;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at such prices or on such yields to maturity;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on such other terms and conditions (including terms and conditions as to interest);</w:t>
      </w:r>
    </w:p>
    <w:p>
      <w:pPr>
        <w:pStyle w:val="Normal"/>
        <w:spacing w:lineRule="auto" w:line="240" w:before="0" w:after="60"/>
        <w:jc w:val="both"/>
        <w:rPr>
          <w:rFonts w:ascii="Times New Roman" w:hAnsi="Times New Roman" w:cs="Times New Roman"/>
        </w:rPr>
      </w:pPr>
      <w:r>
        <w:rPr>
          <w:rFonts w:cs="Times New Roman" w:ascii="Times New Roman" w:hAnsi="Times New Roman"/>
        </w:rPr>
        <w:t>as are determined by the Board or as are consistent with such a determin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elecom purchases stock that has been issued, it may:</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re-sell that stock;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cancel that stock and, in place of that stock, issue and sell new stock in accordance with subregulation (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members of the public are invited to purchase stock, Telecom must issue a prospectus as approved by the Board inviting applications to purchase stock and setting out all the terms and conditions applicable to the issue and sale of that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s for stoc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5. (1) </w:t>
      </w:r>
      <w:r>
        <w:rPr>
          <w:rFonts w:cs="Times New Roman" w:ascii="Times New Roman" w:hAnsi="Times New Roman"/>
        </w:rPr>
        <w:t>An application by a member of the public to purchase stock must:</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e in accordance with the approved form accompanying the prospectus;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e made in the manner specified in the prospec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In the case of a joint account, the application must set out the names of the owners in the order in which they are to appear in the Stock Ledg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PART 3—INSCRIPTION, TRANSMISSION AND TRANSFER OF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of Registr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elecom must make arrangements for the establishment of Registries for the inscription of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nner of registration of stoc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7. (1) </w:t>
      </w:r>
      <w:r>
        <w:rPr>
          <w:rFonts w:cs="Times New Roman" w:ascii="Times New Roman" w:hAnsi="Times New Roman"/>
        </w:rPr>
        <w:t>All stock issued must be inscribed by entering in a Stock Ledger kept in accordance with an approved form at a Registry the name, address and designation of the owner of stock and the amount of stock owned by him or h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ock must not be inscribed in the names of more than 4 pers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tock must not be inscribed in the name of a person under the age of 18 yea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otice of trusts not receiv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No notice of any trust express, implied or constructive is to be received by Telecom or entered in the Stock Ledger or other records kept by Telecom.</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ecutors et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Stock must not be inscribed in the names of executors, administrators or trustees as such but in their individual names without reference to trusteeship.</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hanges in Stock Ledg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0. (1) </w:t>
      </w:r>
      <w:r>
        <w:rPr>
          <w:rFonts w:cs="Times New Roman" w:ascii="Times New Roman" w:hAnsi="Times New Roman"/>
        </w:rPr>
        <w:t>Where an owner of stock changes his or her name, address or designation, Telecom must, on application by the owner of stock in accordance with an approved form lodged at the Registry at which the stock is inscribed, record the change in the Stock Ledg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an application is received by a Registry less than 14 days before a payment of interest is due, Telecom may decline to record the change specified in the application until after payment of that interes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ales and Transfers Reg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Telecom must keep Sales and Transfers Registers in accordance with an approved form in which particulars of sales of stock to original purchasers, transmissions of stock, transfers of stock, transfers of stock from one Registry to another, stock redeemed, stock converted and any other transaction in respect of stock are to be enter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mission of st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1) </w:t>
      </w:r>
      <w:r>
        <w:rPr>
          <w:rFonts w:cs="Times New Roman" w:ascii="Times New Roman" w:hAnsi="Times New Roman"/>
        </w:rPr>
        <w:t>A person to whom stock is transmitted may apply to be inscribed as the owner of the sto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application must be made in accordance with an approved form lodged at the Registry at which the stock is inscribed and must be executed by the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Each signature on an application must be verified in a manner approved by Telec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the case of a transmission consequent on death, the probate of the will, letters of administration, or other instrument that is evidence that a person is entitled to the estate of a deceased person, or is authorised to administer the estate of a deceased person, must be lodged at the Registry at which the stock is in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n the case of a transmission consequent on bankruptcy, an office copy of the adjudication or order of sequestration must be lodged at the Registry at which the stock is in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 transmission of stock is to be effected by entering a record of the transmission in the Stock Ledger and by inscribing in the Stock Ledger as owner of the stock the name of the person to whom the stock has been transmit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wner may transfer stoc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The person whose name is inscribed in the Stock Ledger as the owner of stock may dispose of and transfer stock in the manner provided by these Regulations and may give effectual receipts for money paid to him or her by way of consideration for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fer of stock within a Registry from one person to anoth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4. (1) </w:t>
      </w:r>
      <w:r>
        <w:rPr>
          <w:rFonts w:cs="Times New Roman" w:ascii="Times New Roman" w:hAnsi="Times New Roman"/>
        </w:rPr>
        <w:t>Stock may be transferred within a Registry from one person to another by an instrument of transfer and acceptance, in accordance with an approved form, executed by both parties and lodged at the Regist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ach signature on an instrument must be verified in a manner approved by Telec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transfer of stock is to be effect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by cancelling the inscription of the stock in the name of the transferor in the Stock Ledger;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by inscribing the stock in the name of the transferee in the Stock Ledg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fer of stock from one Registry to another with change of owne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1) </w:t>
      </w:r>
      <w:r>
        <w:rPr>
          <w:rFonts w:cs="Times New Roman" w:ascii="Times New Roman" w:hAnsi="Times New Roman"/>
        </w:rPr>
        <w:t>The owner of stock may, by an instrument of transfer and acceptance, in accordance with an approved form, executed by both parties and lodged at the Registry at which the stock is inscribed, transfer stock to the name of another person in the Stock Ledger at another Registr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ach signature on an instrument must be verified in a manner approved by Teleco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transfer of stock is to be effecte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y cancelling the inscription of the stock in the name of the transferor in the Stock Ledger at the first Registry;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y inscribing the stock in the name of the transferee in the Stock Ledger at the other Regist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fer of stock from one Registry to another without change of ownership</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6. (1) </w:t>
      </w:r>
      <w:r>
        <w:rPr>
          <w:rFonts w:cs="Times New Roman" w:ascii="Times New Roman" w:hAnsi="Times New Roman"/>
        </w:rPr>
        <w:t>Stock inscribed in a Stock Ledger at a Registry in the name of a person may be inscribed in a Stock Ledger at another Registry in the name of that person on application by the person in accordance with an approved form lodged at the first Regist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stock is inscribed in the Stock Ledger at another Registry, the inscription of the stock in the Stock Ledger at the first Registry must be cancell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rked transf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7. (1) </w:t>
      </w:r>
      <w:r>
        <w:rPr>
          <w:rFonts w:cs="Times New Roman" w:ascii="Times New Roman" w:hAnsi="Times New Roman"/>
        </w:rPr>
        <w:t>Telecom must, on application by an owner of stock in accordance with an approved form lodged at the Registry at which the stock is inscribed, mark a transfer of stock, being a transfer that has been properly signed by the transferor, with words that are substantially in accordance with the following form: “Stock for (</w:t>
      </w:r>
      <w:r>
        <w:rPr>
          <w:rFonts w:cs="Times New Roman" w:ascii="Times New Roman" w:hAnsi="Times New Roman"/>
          <w:i/>
        </w:rPr>
        <w:t>insert face value of stock proposed to be transferr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llars held against this transfer for a period of 42 days from and including (</w:t>
      </w:r>
      <w:r>
        <w:rPr>
          <w:rFonts w:cs="Times New Roman" w:ascii="Times New Roman" w:hAnsi="Times New Roman"/>
          <w:i/>
        </w:rPr>
        <w:t>insert date of marking</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Telecom has marked a transfer in accordance with sub-regulation (1), Telecom must not give effect to any dealing in stock to which the transfer relates during the period of 42 days from and including the date of marking except in pursuance of the marked transf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fer of stock from or to a body corpor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Where stock is inscribed, or is proposed to be inscribed, in the name of a body corporate, Telecom may require the body corporate to lodge at the Registry at which the stock is inscribed, or is proposed to be inscribed, as the case may be, evidence that each instrument required to be executed in respect of the stock by or on behalf of the body corporate has been executed in a manner that is effective in law and binds the body corpora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pecimen signatur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A person whose name is inscribed, or is proposed to be inscribed, in relation to stock, must lodge at the Registry at which the stock is inscribed a specimen of his or her signature and verify the signature in a manner approved by Teleco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ock 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0. (1) </w:t>
      </w:r>
      <w:r>
        <w:rPr>
          <w:rFonts w:cs="Times New Roman" w:ascii="Times New Roman" w:hAnsi="Times New Roman"/>
        </w:rPr>
        <w:t>Telecom must, upon application in accordance with an approved form lodged at the Registry at which the stock is inscribed, issue to the owner of stock a certificate, in an approved form, of his or her proprietorship of the stock on the date specified in the certific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absence of a certificate does not prevent the owner of the stock from disposing of the stoc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elecom must keep a record of each certifica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mitation on registration of transac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A transaction relating to stock is not, without the consent of Telecom, to be registered or dealt with within 14 days before the date on which interest is due or within one month before the date of maturity of the stock.</w:t>
      </w:r>
    </w:p>
    <w:p>
      <w:pPr>
        <w:pStyle w:val="Normal"/>
        <w:spacing w:lineRule="auto" w:line="240" w:before="120" w:after="120"/>
        <w:jc w:val="center"/>
        <w:rPr>
          <w:rFonts w:ascii="Times New Roman" w:hAnsi="Times New Roman" w:cs="Times New Roman"/>
        </w:rPr>
      </w:pPr>
      <w:r>
        <w:rPr>
          <w:rFonts w:cs="Times New Roman" w:ascii="Times New Roman" w:hAnsi="Times New Roman"/>
          <w:b/>
        </w:rPr>
        <w:t>PART 4—PAYMENT OF INTERES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yment of interes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Where stock is inscribed in the name of one person, interest on the stock may be pai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in the manner set out in the prospectus inviting applications to purchase stock;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y cheque, payable to that person, sent by post to that person to his or her address shown on the Stock Ledger;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in a manner approved by Telecom on application by the person in accordance with an approved form lodged at the Registry at which the stock is inscrib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stock is inscribed in the name of more than one person, interest on the stock may be pai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in the manner set out in the prospectus inviting applications to purchase stock;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by cheque, payable to the person whose name is first inscribed in the Stock Ledger in respect of that stock, sent by post to that person to his or her address shown on the Stock Ledger;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in a manner approved by Telecom on application by that person in accordance with an approved form lodged at the Registry at which the stock is inscrib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one of the persons in whose names stock is inscribed may give a valid receipt for interes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essation of interes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Interest on stock ceases on the date of maturity of the stoc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PART 5—REDEMPTION OF STOCK</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demption of stoc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4. (1) </w:t>
      </w:r>
      <w:r>
        <w:rPr>
          <w:rFonts w:cs="Times New Roman" w:ascii="Times New Roman" w:hAnsi="Times New Roman"/>
        </w:rPr>
        <w:t>Stock is redeemable by payment in accordance with the provisions of the prospectu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ock inscribed in the name of one person may be redeemed by payment:</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y cheque, payable to the person, sent by post to the person to his or her address shown on the Stock Ledger;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in a manner approved by Telecom on application by that person in accordance with an approved form lodged at the Registry at which the stock is inscribe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tock inscribed in the name of more than one person may be redeemed by payment:</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by cheque, payable to the person whose name is first inscribed in the Stock Ledger in respect of that stock, sent by post to that person to his or her address shown on the Stock Ledger; or</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in a manner approved by Telecom on application by that person in accordance with an approved form lodged at the Registry at which the stock is inscrib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y one of the persons in whose names stock is inscribed may give a valid receipt for a payment in redemption of stock.</w:t>
      </w:r>
    </w:p>
    <w:p>
      <w:pPr>
        <w:pStyle w:val="Normal"/>
        <w:spacing w:lineRule="auto" w:line="240" w:before="60" w:after="60"/>
        <w:jc w:val="center"/>
        <w:rPr>
          <w:rFonts w:ascii="Times New Roman" w:hAnsi="Times New Roman" w:cs="Times New Roman"/>
        </w:rPr>
      </w:pPr>
      <w:r>
        <w:rPr>
          <w:rFonts w:cs="Times New Roman" w:ascii="Times New Roman" w:hAnsi="Times New Roman"/>
          <w:b/>
        </w:rPr>
        <w:t>PART 6—MISCELLANEOUS</w:t>
      </w:r>
    </w:p>
    <w:p>
      <w:pPr>
        <w:pStyle w:val="Normal"/>
        <w:spacing w:lineRule="auto" w:line="240" w:before="120" w:after="60"/>
        <w:jc w:val="both"/>
        <w:rPr>
          <w:rFonts w:ascii="Times New Roman" w:hAnsi="Times New Roman" w:cs="Times New Roman"/>
          <w:b/>
          <w:b/>
        </w:rPr>
      </w:pPr>
      <w:bookmarkStart w:id="0" w:name="_GoBack"/>
      <w:r>
        <w:rPr>
          <w:rFonts w:cs="Times New Roman" w:ascii="Times New Roman" w:hAnsi="Times New Roman"/>
          <w:b/>
        </w:rPr>
        <w:t>Transitional</w:t>
      </w:r>
      <w:bookmarkEnd w:id="0"/>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5. (1) </w:t>
      </w:r>
      <w:r>
        <w:rPr>
          <w:rFonts w:cs="Times New Roman" w:ascii="Times New Roman" w:hAnsi="Times New Roman"/>
        </w:rPr>
        <w:t>In spite of the ceasing to have effect of the previous Regulations:</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a) stock issued under the previous Regulations is to be taken to have been issued under these Regulations;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b) a person has the same rights in relation to stock issued under the previous Regulations as the person would have if the stock had been issued under these Regulations;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c) a prospectus issued under subregulation 4 (3) of the previous Regulations, as a result of which stock is issued under these regulations, is to be taken to have been approved and issued under these Regulations; and</w:t>
      </w:r>
    </w:p>
    <w:p>
      <w:pPr>
        <w:pStyle w:val="Normal"/>
        <w:spacing w:lineRule="auto" w:line="240" w:before="0" w:after="60"/>
        <w:ind w:left="864" w:hanging="432"/>
        <w:jc w:val="both"/>
        <w:rPr>
          <w:rFonts w:ascii="Times New Roman" w:hAnsi="Times New Roman" w:cs="Times New Roman"/>
        </w:rPr>
      </w:pPr>
      <w:r>
        <w:rPr>
          <w:rFonts w:cs="Times New Roman" w:ascii="Times New Roman" w:hAnsi="Times New Roman"/>
        </w:rPr>
        <w:t>(d) a Registry established under the previous Regulations is to be taken to have been established under regulation 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the Australian Telecommunications Corporation marked a transfer in accordance with subregulation 17 (1) of the previous Regulations, subregulation 17 (2) of these Regulations applies in relation to the stock as if the stock had been marked on that date under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NOTE</w:t>
      </w:r>
    </w:p>
    <w:p>
      <w:pPr>
        <w:pStyle w:val="Normal"/>
        <w:spacing w:lineRule="auto" w:line="240" w:before="120" w:after="120"/>
        <w:ind w:left="288" w:hanging="288"/>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9.</w:t>
      </w:r>
    </w:p>
    <w:sectPr>
      <w:headerReference w:type="even" r:id="rId3"/>
      <w:headerReference w:type="default" r:id="rId4"/>
      <w:headerReference w:type="first" r:id="rId5"/>
      <w:type w:val="nextPage"/>
      <w:pgSz w:w="9978" w:h="14173"/>
      <w:pgMar w:left="1440" w:right="1440" w:gutter="0" w:header="720" w:top="1440" w:footer="0" w:bottom="709"/>
      <w:pgNumType w:start="523"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916150"/>
    </w:sdtPr>
    <w:sdtContent>
      <w:p>
        <w:pPr>
          <w:pStyle w:val="Header"/>
          <w:tabs>
            <w:tab w:val="clear" w:pos="4680"/>
            <w:tab w:val="clear" w:pos="9360"/>
            <w:tab w:val="left" w:pos="1980" w:leader="none"/>
            <w:tab w:val="left" w:pos="432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0</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Telecom Australia Stock</w:t>
          <w:tab/>
          <w:t>1989 No. 149</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085764"/>
    </w:sdtPr>
    <w:sdtContent>
      <w:p>
        <w:pPr>
          <w:pStyle w:val="Header"/>
          <w:tabs>
            <w:tab w:val="clear" w:pos="4680"/>
            <w:tab w:val="clear" w:pos="9360"/>
            <w:tab w:val="left" w:pos="1710" w:leader="none"/>
            <w:tab w:val="left" w:pos="4050" w:leader="none"/>
            <w:tab w:val="left" w:pos="6660" w:leader="none"/>
          </w:tabs>
          <w:jc w:val="right"/>
          <w:rPr>
            <w:rFonts w:ascii="Times New Roman" w:hAnsi="Times New Roman"/>
            <w:sz w:val="20"/>
          </w:rPr>
        </w:pPr>
        <w:r>
          <w:rPr>
            <w:rFonts w:cs="Times New Roman" w:ascii="Times New Roman" w:hAnsi="Times New Roman"/>
            <w:i/>
            <w:sz w:val="20"/>
          </w:rPr>
          <w:tab/>
          <w:t>Telecom Australia Stock</w:t>
          <w:tab/>
          <w:t>1989 No. 149</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29</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888752"/>
    </w:sdtPr>
    <w:sdtContent>
      <w:p>
        <w:pPr>
          <w:pStyle w:val="Header"/>
          <w:tabs>
            <w:tab w:val="clear" w:pos="4680"/>
            <w:tab w:val="clear" w:pos="9360"/>
          </w:tabs>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2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3c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6059fa"/>
    <w:rPr>
      <w:rFonts w:ascii="Times New Roman" w:hAnsi="Times New Roman" w:eastAsia="Times New Roman" w:cs="Times New Roman"/>
      <w:b/>
      <w:bCs/>
      <w:i w:val="false"/>
      <w:iCs w:val="false"/>
      <w:caps w:val="false"/>
      <w:smallCaps w:val="false"/>
      <w:sz w:val="46"/>
      <w:szCs w:val="46"/>
    </w:rPr>
  </w:style>
  <w:style w:type="character" w:styleId="CharStyle2" w:customStyle="1">
    <w:name w:val="CharStyle2"/>
    <w:basedOn w:val="DefaultParagraphFont"/>
    <w:qFormat/>
    <w:rsid w:val="006059fa"/>
    <w:rPr>
      <w:rFonts w:ascii="Times New Roman" w:hAnsi="Times New Roman" w:eastAsia="Times New Roman" w:cs="Times New Roman"/>
      <w:b/>
      <w:bCs/>
      <w:i w:val="false"/>
      <w:iCs w:val="false"/>
      <w:caps w:val="false"/>
      <w:smallCaps w:val="false"/>
      <w:sz w:val="68"/>
      <w:szCs w:val="68"/>
    </w:rPr>
  </w:style>
  <w:style w:type="character" w:styleId="CharStyle3" w:customStyle="1">
    <w:name w:val="CharStyle3"/>
    <w:basedOn w:val="DefaultParagraphFont"/>
    <w:qFormat/>
    <w:rsid w:val="006059fa"/>
    <w:rPr>
      <w:rFonts w:ascii="Times New Roman" w:hAnsi="Times New Roman" w:eastAsia="Times New Roman" w:cs="Times New Roman"/>
      <w:b w:val="false"/>
      <w:bCs w:val="false"/>
      <w:i w:val="false"/>
      <w:iCs w:val="false"/>
      <w:caps w:val="false"/>
      <w:smallCaps w:val="false"/>
      <w:sz w:val="44"/>
      <w:szCs w:val="44"/>
    </w:rPr>
  </w:style>
  <w:style w:type="character" w:styleId="CharStyle4" w:customStyle="1">
    <w:name w:val="CharStyle4"/>
    <w:basedOn w:val="DefaultParagraphFont"/>
    <w:qFormat/>
    <w:rsid w:val="006059fa"/>
    <w:rPr>
      <w:rFonts w:ascii="Times New Roman" w:hAnsi="Times New Roman" w:eastAsia="Times New Roman" w:cs="Times New Roman"/>
      <w:b w:val="false"/>
      <w:bCs w:val="false"/>
      <w:i/>
      <w:iCs/>
      <w:caps w:val="false"/>
      <w:smallCaps w:val="false"/>
      <w:sz w:val="44"/>
      <w:szCs w:val="44"/>
    </w:rPr>
  </w:style>
  <w:style w:type="character" w:styleId="CharStyle59" w:customStyle="1">
    <w:name w:val="CharStyle59"/>
    <w:basedOn w:val="DefaultParagraphFont"/>
    <w:qFormat/>
    <w:rsid w:val="006059fa"/>
    <w:rPr>
      <w:rFonts w:ascii="Times New Roman" w:hAnsi="Times New Roman" w:eastAsia="Times New Roman" w:cs="Times New Roman"/>
      <w:b/>
      <w:bCs/>
      <w:i w:val="false"/>
      <w:iCs w:val="false"/>
      <w:caps w:val="false"/>
      <w:smallCaps w:val="false"/>
      <w:sz w:val="32"/>
      <w:szCs w:val="32"/>
    </w:rPr>
  </w:style>
  <w:style w:type="character" w:styleId="CharStyle222" w:customStyle="1">
    <w:name w:val="CharStyle222"/>
    <w:basedOn w:val="DefaultParagraphFont"/>
    <w:qFormat/>
    <w:rsid w:val="006059fa"/>
    <w:rPr>
      <w:rFonts w:ascii="Times New Roman" w:hAnsi="Times New Roman" w:eastAsia="Times New Roman" w:cs="Times New Roman"/>
      <w:b/>
      <w:bCs/>
      <w:i/>
      <w:iCs/>
      <w:caps w:val="false"/>
      <w:smallCaps w:val="false"/>
      <w:sz w:val="42"/>
      <w:szCs w:val="42"/>
    </w:rPr>
  </w:style>
  <w:style w:type="character" w:styleId="CharStyle229" w:customStyle="1">
    <w:name w:val="CharStyle229"/>
    <w:basedOn w:val="DefaultParagraphFont"/>
    <w:qFormat/>
    <w:rsid w:val="006059fa"/>
    <w:rPr>
      <w:rFonts w:ascii="Times New Roman" w:hAnsi="Times New Roman" w:eastAsia="Times New Roman" w:cs="Times New Roman"/>
      <w:b/>
      <w:bCs/>
      <w:i w:val="false"/>
      <w:iCs w:val="false"/>
      <w:caps w:val="false"/>
      <w:smallCaps w:val="false"/>
      <w:spacing w:val="-10"/>
      <w:sz w:val="42"/>
      <w:szCs w:val="42"/>
    </w:rPr>
  </w:style>
  <w:style w:type="character" w:styleId="CharStyle230" w:customStyle="1">
    <w:name w:val="CharStyle230"/>
    <w:basedOn w:val="DefaultParagraphFont"/>
    <w:qFormat/>
    <w:rsid w:val="006059fa"/>
    <w:rPr>
      <w:rFonts w:ascii="Times New Roman" w:hAnsi="Times New Roman" w:eastAsia="Times New Roman" w:cs="Times New Roman"/>
      <w:b/>
      <w:bCs/>
      <w:i w:val="false"/>
      <w:iCs w:val="false"/>
      <w:caps w:val="false"/>
      <w:smallCaps w:val="false"/>
      <w:spacing w:val="-10"/>
      <w:sz w:val="44"/>
      <w:szCs w:val="44"/>
    </w:rPr>
  </w:style>
  <w:style w:type="character" w:styleId="CharStyle581" w:customStyle="1">
    <w:name w:val="CharStyle581"/>
    <w:basedOn w:val="DefaultParagraphFont"/>
    <w:qFormat/>
    <w:rsid w:val="006059fa"/>
    <w:rPr>
      <w:rFonts w:ascii="Bookman Old Style" w:hAnsi="Bookman Old Style" w:eastAsia="Bookman Old Style" w:cs="Bookman Old Style"/>
      <w:b w:val="false"/>
      <w:bCs w:val="false"/>
      <w:i w:val="false"/>
      <w:iCs w:val="false"/>
      <w:caps w:val="false"/>
      <w:smallCaps w:val="false"/>
      <w:spacing w:val="20"/>
      <w:sz w:val="44"/>
      <w:szCs w:val="44"/>
    </w:rPr>
  </w:style>
  <w:style w:type="character" w:styleId="CharStyle3565" w:customStyle="1">
    <w:name w:val="CharStyle3565"/>
    <w:basedOn w:val="DefaultParagraphFont"/>
    <w:qFormat/>
    <w:rsid w:val="006059fa"/>
    <w:rPr>
      <w:rFonts w:ascii="Times New Roman" w:hAnsi="Times New Roman" w:eastAsia="Times New Roman" w:cs="Times New Roman"/>
      <w:b/>
      <w:bCs/>
      <w:i/>
      <w:iCs/>
      <w:caps w:val="false"/>
      <w:smallCaps w:val="false"/>
      <w:sz w:val="34"/>
      <w:szCs w:val="34"/>
    </w:rPr>
  </w:style>
  <w:style w:type="character" w:styleId="CharStyle8979" w:customStyle="1">
    <w:name w:val="CharStyle8979"/>
    <w:basedOn w:val="DefaultParagraphFont"/>
    <w:qFormat/>
    <w:rsid w:val="006059fa"/>
    <w:rPr>
      <w:rFonts w:ascii="Times New Roman" w:hAnsi="Times New Roman" w:eastAsia="Times New Roman" w:cs="Times New Roman"/>
      <w:b/>
      <w:bCs/>
      <w:i w:val="false"/>
      <w:iCs w:val="false"/>
      <w:caps w:val="false"/>
      <w:smallCaps w:val="false"/>
      <w:spacing w:val="-20"/>
      <w:sz w:val="48"/>
      <w:szCs w:val="48"/>
    </w:rPr>
  </w:style>
  <w:style w:type="character" w:styleId="CharStyle24231" w:customStyle="1">
    <w:name w:val="CharStyle24231"/>
    <w:basedOn w:val="DefaultParagraphFont"/>
    <w:qFormat/>
    <w:rsid w:val="006059fa"/>
    <w:rPr>
      <w:rFonts w:ascii="Times New Roman" w:hAnsi="Times New Roman" w:eastAsia="Times New Roman" w:cs="Times New Roman"/>
      <w:b/>
      <w:bCs/>
      <w:i w:val="false"/>
      <w:iCs w:val="false"/>
      <w:caps w:val="false"/>
      <w:smallCaps w:val="false"/>
      <w:sz w:val="38"/>
      <w:szCs w:val="38"/>
    </w:rPr>
  </w:style>
  <w:style w:type="character" w:styleId="HeaderChar" w:customStyle="1">
    <w:name w:val="Header Char"/>
    <w:basedOn w:val="DefaultParagraphFont"/>
    <w:link w:val="Header"/>
    <w:uiPriority w:val="99"/>
    <w:qFormat/>
    <w:rsid w:val="00a43201"/>
    <w:rPr/>
  </w:style>
  <w:style w:type="character" w:styleId="FooterChar" w:customStyle="1">
    <w:name w:val="Footer Char"/>
    <w:basedOn w:val="DefaultParagraphFont"/>
    <w:link w:val="Footer"/>
    <w:uiPriority w:val="99"/>
    <w:qFormat/>
    <w:rsid w:val="00a43201"/>
    <w:rPr/>
  </w:style>
  <w:style w:type="character" w:styleId="BalloonTextChar" w:customStyle="1">
    <w:name w:val="Balloon Text Char"/>
    <w:basedOn w:val="DefaultParagraphFont"/>
    <w:link w:val="BalloonText"/>
    <w:uiPriority w:val="99"/>
    <w:semiHidden/>
    <w:qFormat/>
    <w:rsid w:val="00a432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4" w:customStyle="1">
    <w:name w:val="Style244"/>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2854" w:customStyle="1">
    <w:name w:val="Style2854"/>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2861" w:customStyle="1">
    <w:name w:val="Style2861"/>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3349" w:customStyle="1">
    <w:name w:val="Style3349"/>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4496" w:customStyle="1">
    <w:name w:val="Style4496"/>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4514" w:customStyle="1">
    <w:name w:val="Style4514"/>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4522" w:customStyle="1">
    <w:name w:val="Style4522"/>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4815" w:customStyle="1">
    <w:name w:val="Style4815"/>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234" w:customStyle="1">
    <w:name w:val="Style5234"/>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386" w:customStyle="1">
    <w:name w:val="Style5386"/>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529" w:customStyle="1">
    <w:name w:val="Style5529"/>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647" w:customStyle="1">
    <w:name w:val="Style5647"/>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680" w:customStyle="1">
    <w:name w:val="Style5680"/>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691" w:customStyle="1">
    <w:name w:val="Style5691"/>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02" w:customStyle="1">
    <w:name w:val="Style5702"/>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12" w:customStyle="1">
    <w:name w:val="Style5712"/>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28" w:customStyle="1">
    <w:name w:val="Style5728"/>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17" w:customStyle="1">
    <w:name w:val="Style5717"/>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33" w:customStyle="1">
    <w:name w:val="Style5733"/>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31" w:customStyle="1">
    <w:name w:val="Style5731"/>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45" w:customStyle="1">
    <w:name w:val="Style5745"/>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38" w:customStyle="1">
    <w:name w:val="Style5738"/>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51" w:customStyle="1">
    <w:name w:val="Style5751"/>
    <w:basedOn w:val="Normal"/>
    <w:qFormat/>
    <w:rsid w:val="006059fa"/>
    <w:pPr>
      <w:spacing w:lineRule="auto" w:line="240" w:before="0" w:after="0"/>
    </w:pPr>
    <w:rPr>
      <w:rFonts w:ascii="Times New Roman" w:hAnsi="Times New Roman" w:eastAsia="Times New Roman" w:cs="Times New Roman"/>
      <w:sz w:val="20"/>
      <w:szCs w:val="20"/>
    </w:rPr>
  </w:style>
  <w:style w:type="paragraph" w:styleId="Style5752" w:customStyle="1">
    <w:name w:val="Style5752"/>
    <w:basedOn w:val="Normal"/>
    <w:qFormat/>
    <w:rsid w:val="006059f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43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320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32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0</Words>
  <Characters>11343</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6:00Z</dcterms:created>
  <dc:creator/>
  <dc:description/>
  <dc:language>en-US</dc:language>
  <cp:lastModifiedBy/>
  <dcterms:modified xsi:type="dcterms:W3CDTF">2022-07-08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