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05890" cy="115760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1 No. 3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cience and Industry Research (Advisory Council and State Committ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49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5 March 1981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60" w:after="60"/>
        <w:ind w:right="5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THOMSO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cience and Technolog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ience and Industry Research (Advisory Council and State Committees) Regulations are amended by adding at the end thereof the following regulation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number for the purposes of paragraph 35 (1) (c) of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6. For the purposes of paragraph 35 (1) (c) of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49, the prescribed number is 19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March 1981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8 No. 288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start="10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606931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0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2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ed15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3" w:customStyle="1">
    <w:name w:val="CharStyle3"/>
    <w:basedOn w:val="DefaultParagraphFont"/>
    <w:qFormat/>
    <w:rsid w:val="00ed15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59" w:customStyle="1">
    <w:name w:val="CharStyle59"/>
    <w:basedOn w:val="DefaultParagraphFont"/>
    <w:qFormat/>
    <w:rsid w:val="00ed15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96" w:customStyle="1">
    <w:name w:val="CharStyle96"/>
    <w:basedOn w:val="DefaultParagraphFont"/>
    <w:qFormat/>
    <w:rsid w:val="00ed15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81" w:customStyle="1">
    <w:name w:val="CharStyle581"/>
    <w:basedOn w:val="DefaultParagraphFont"/>
    <w:qFormat/>
    <w:rsid w:val="00ed15ce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20"/>
      <w:sz w:val="44"/>
      <w:szCs w:val="44"/>
    </w:rPr>
  </w:style>
  <w:style w:type="character" w:styleId="CharStyle23527" w:customStyle="1">
    <w:name w:val="CharStyle23527"/>
    <w:basedOn w:val="DefaultParagraphFont"/>
    <w:qFormat/>
    <w:rsid w:val="00ed15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6"/>
      <w:szCs w:val="46"/>
    </w:rPr>
  </w:style>
  <w:style w:type="character" w:styleId="CharStyle24231" w:customStyle="1">
    <w:name w:val="CharStyle24231"/>
    <w:basedOn w:val="DefaultParagraphFont"/>
    <w:qFormat/>
    <w:rsid w:val="00ed15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53387" w:customStyle="1">
    <w:name w:val="CharStyle53387"/>
    <w:basedOn w:val="DefaultParagraphFont"/>
    <w:qFormat/>
    <w:rsid w:val="00ed15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64"/>
      <w:szCs w:val="64"/>
    </w:rPr>
  </w:style>
  <w:style w:type="character" w:styleId="CharStyle53389" w:customStyle="1">
    <w:name w:val="CharStyle53389"/>
    <w:basedOn w:val="DefaultParagraphFont"/>
    <w:qFormat/>
    <w:rsid w:val="00ed15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4"/>
      <w:szCs w:val="54"/>
    </w:rPr>
  </w:style>
  <w:style w:type="character" w:styleId="CharStyle99137" w:customStyle="1">
    <w:name w:val="CharStyle99137"/>
    <w:basedOn w:val="DefaultParagraphFont"/>
    <w:qFormat/>
    <w:rsid w:val="00ed15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34"/>
      <w:szCs w:val="3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64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64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64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96" w:customStyle="1">
    <w:name w:val="Style4496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19" w:customStyle="1">
    <w:name w:val="Style4819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8" w:customStyle="1">
    <w:name w:val="Style4838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34" w:customStyle="1">
    <w:name w:val="Style5234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3" w:customStyle="1">
    <w:name w:val="Style5573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5" w:customStyle="1">
    <w:name w:val="Style5575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6" w:customStyle="1">
    <w:name w:val="Style5576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97" w:customStyle="1">
    <w:name w:val="Style5597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96" w:customStyle="1">
    <w:name w:val="Style5596"/>
    <w:basedOn w:val="Normal"/>
    <w:qFormat/>
    <w:rsid w:val="00ed15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64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64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64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8:00Z</dcterms:created>
  <dc:creator/>
  <dc:description/>
  <dc:language>en-US</dc:language>
  <cp:lastModifiedBy/>
  <dcterms:modified xsi:type="dcterms:W3CDTF">2022-10-19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