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05890" cy="115760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81 No. 11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SENATE (REPRESENTATION OF TERRITORIES) ACT 1973*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enat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presentation of Territori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ieth day of May 1981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 BURBURY</w:t>
      </w:r>
    </w:p>
    <w:p>
      <w:pPr>
        <w:pStyle w:val="Normal"/>
        <w:spacing w:lineRule="auto" w:line="240" w:before="60" w:after="60"/>
        <w:ind w:right="7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NEW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Administrative Service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OF THE SENATE (REPRESENTATION OF TERRITORIES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 2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d to the Senate (Representation of Territories) Regulations is amended by omitting the item relating to regulation 5 and substituting the following ite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997"/>
        <w:gridCol w:w="5100"/>
      </w:tblGrid>
      <w:tr>
        <w:trPr>
          <w:trHeight w:val="20" w:hRule="atLeast"/>
        </w:trPr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</w:rPr>
              <w:t>Regulation 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it from the definition of ‘courier service’ in sub-regulation (1 ‘Australian Electoral Officer for a State’, substitute ‘Chief Australian Electoral Officer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t the end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first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 xml:space="preserve">(4) A reference to a provision of the Act shall, unless the contrary intention appears, be read as a reference to the corresponding provision of the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monwealth Electoral Act </w:t>
            </w:r>
            <w:r>
              <w:rPr>
                <w:rFonts w:cs="Times New Roman" w:ascii="Times New Roman" w:hAnsi="Times New Roman"/>
                <w:sz w:val="20"/>
              </w:rPr>
              <w:t>1918 in the application of that provision to an election of a Senator or Senators for the Australian Capital Territory or the Northern Territory of Australia, as the case requires.’”.</w:t>
            </w:r>
          </w:p>
        </w:tc>
      </w:tr>
    </w:tbl>
    <w:p>
      <w:pPr>
        <w:pStyle w:val="Normal"/>
        <w:spacing w:lineRule="auto" w:line="240" w:before="6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6 May 1981.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</w:rPr>
        <w:t>Statutory Rules 1975 No. 208 as amended by Statutory Rules 1980 Nos. 242 and 275.</w:t>
      </w:r>
    </w:p>
    <w:sectPr>
      <w:headerReference w:type="first" r:id="rId3"/>
      <w:type w:val="nextPage"/>
      <w:pgSz w:w="9978" w:h="14173"/>
      <w:pgMar w:left="1440" w:right="1440" w:gutter="0" w:header="720" w:top="720" w:footer="0" w:bottom="720"/>
      <w:pgNumType w:start="32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696035"/>
    </w:sdtPr>
    <w:sdtContent>
      <w:p>
        <w:pPr>
          <w:pStyle w:val="Header"/>
          <w:tabs>
            <w:tab w:val="clear" w:pos="4680"/>
            <w:tab w:val="clear" w:pos="9360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2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4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ed6d5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59" w:customStyle="1">
    <w:name w:val="CharStyle59"/>
    <w:basedOn w:val="DefaultParagraphFont"/>
    <w:qFormat/>
    <w:rsid w:val="00ed6d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22" w:customStyle="1">
    <w:name w:val="CharStyle222"/>
    <w:basedOn w:val="DefaultParagraphFont"/>
    <w:qFormat/>
    <w:rsid w:val="00ed6d52"/>
    <w:rPr>
      <w:rFonts w:ascii="Times New Roman" w:hAnsi="Times New Roman" w:eastAsia="Times New Roman" w:cs="Times New Roman"/>
      <w:b/>
      <w:bCs/>
      <w:i/>
      <w:iCs/>
      <w:caps w:val="false"/>
      <w:smallCaps w:val="false"/>
      <w:sz w:val="42"/>
      <w:szCs w:val="42"/>
    </w:rPr>
  </w:style>
  <w:style w:type="character" w:styleId="CharStyle230" w:customStyle="1">
    <w:name w:val="CharStyle230"/>
    <w:basedOn w:val="DefaultParagraphFont"/>
    <w:qFormat/>
    <w:rsid w:val="00ed6d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4"/>
      <w:szCs w:val="44"/>
    </w:rPr>
  </w:style>
  <w:style w:type="character" w:styleId="CharStyle4641" w:customStyle="1">
    <w:name w:val="CharStyle4641"/>
    <w:basedOn w:val="DefaultParagraphFont"/>
    <w:qFormat/>
    <w:rsid w:val="00ed6d52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40"/>
      <w:sz w:val="28"/>
      <w:szCs w:val="28"/>
    </w:rPr>
  </w:style>
  <w:style w:type="character" w:styleId="CharStyle5268" w:customStyle="1">
    <w:name w:val="CharStyle5268"/>
    <w:basedOn w:val="DefaultParagraphFont"/>
    <w:qFormat/>
    <w:rsid w:val="00ed6d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23527" w:customStyle="1">
    <w:name w:val="CharStyle23527"/>
    <w:basedOn w:val="DefaultParagraphFont"/>
    <w:qFormat/>
    <w:rsid w:val="00ed6d5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6"/>
      <w:szCs w:val="46"/>
    </w:rPr>
  </w:style>
  <w:style w:type="character" w:styleId="CharStyle53387" w:customStyle="1">
    <w:name w:val="CharStyle53387"/>
    <w:basedOn w:val="DefaultParagraphFont"/>
    <w:qFormat/>
    <w:rsid w:val="00ed6d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64"/>
      <w:szCs w:val="64"/>
    </w:rPr>
  </w:style>
  <w:style w:type="character" w:styleId="CharStyle53389" w:customStyle="1">
    <w:name w:val="CharStyle53389"/>
    <w:basedOn w:val="DefaultParagraphFont"/>
    <w:qFormat/>
    <w:rsid w:val="00ed6d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4"/>
      <w:szCs w:val="54"/>
    </w:rPr>
  </w:style>
  <w:style w:type="character" w:styleId="CharStyle53397" w:customStyle="1">
    <w:name w:val="CharStyle53397"/>
    <w:basedOn w:val="DefaultParagraphFont"/>
    <w:qFormat/>
    <w:rsid w:val="00ed6d52"/>
    <w:rPr>
      <w:rFonts w:ascii="Times New Roman" w:hAnsi="Times New Roman" w:eastAsia="Times New Roman" w:cs="Times New Roman"/>
      <w:b/>
      <w:bCs/>
      <w:i/>
      <w:iCs/>
      <w:caps w:val="false"/>
      <w:smallCaps w:val="false"/>
      <w:sz w:val="28"/>
      <w:szCs w:val="28"/>
    </w:rPr>
  </w:style>
  <w:style w:type="character" w:styleId="CharStyle53399" w:customStyle="1">
    <w:name w:val="CharStyle53399"/>
    <w:basedOn w:val="DefaultParagraphFont"/>
    <w:qFormat/>
    <w:rsid w:val="00ed6d52"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CharStyle53400" w:customStyle="1">
    <w:name w:val="CharStyle53400"/>
    <w:basedOn w:val="DefaultParagraphFont"/>
    <w:qFormat/>
    <w:rsid w:val="00ed6d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c8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1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c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4" w:customStyle="1">
    <w:name w:val="Style1204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03" w:customStyle="1">
    <w:name w:val="Style2803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22" w:customStyle="1">
    <w:name w:val="Style3322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17" w:customStyle="1">
    <w:name w:val="Style3617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28" w:customStyle="1">
    <w:name w:val="Style4028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90" w:customStyle="1">
    <w:name w:val="Style4590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26" w:customStyle="1">
    <w:name w:val="Style4826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18" w:customStyle="1">
    <w:name w:val="Style4818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19" w:customStyle="1">
    <w:name w:val="Style4819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4" w:customStyle="1">
    <w:name w:val="Style4834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5" w:customStyle="1">
    <w:name w:val="Style4835"/>
    <w:basedOn w:val="Normal"/>
    <w:qFormat/>
    <w:rsid w:val="00ed6d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c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6:00Z</dcterms:created>
  <dc:creator/>
  <dc:description/>
  <dc:language>en-US</dc:language>
  <cp:lastModifiedBy/>
  <dcterms:modified xsi:type="dcterms:W3CDTF">2022-10-25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