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306195" cy="10160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. 26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Rules of the Supreme Court of the Australian Capital Territory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, Judges appointed under sub-section 7 (1) of the </w:t>
      </w:r>
      <w:r>
        <w:rPr>
          <w:rFonts w:cs="Times New Roman" w:ascii="Times New Roman" w:hAnsi="Times New Roman"/>
          <w:i/>
        </w:rPr>
        <w:t xml:space="preserve">Australian Capital Territory Supreme Court Act 1933, </w:t>
      </w:r>
      <w:r>
        <w:rPr>
          <w:rFonts w:cs="Times New Roman" w:ascii="Times New Roman" w:hAnsi="Times New Roman"/>
        </w:rPr>
        <w:t>hereby make the following Rule of Court under section 28 of that Act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3 March 1983.</w:t>
      </w:r>
    </w:p>
    <w:p>
      <w:pPr>
        <w:pStyle w:val="Normal"/>
        <w:spacing w:lineRule="auto" w:line="240" w:before="0" w:after="0"/>
        <w:ind w:left="4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A. BLACKBURN</w:t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Justice</w:t>
      </w:r>
    </w:p>
    <w:p>
      <w:pPr>
        <w:pStyle w:val="Normal"/>
        <w:spacing w:lineRule="auto" w:line="240" w:before="0" w:after="0"/>
        <w:ind w:left="4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J. A. KELLY</w:t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</w:t>
      </w:r>
    </w:p>
    <w:p>
      <w:pPr>
        <w:pStyle w:val="Normal"/>
        <w:spacing w:lineRule="auto" w:line="240" w:before="0" w:after="0"/>
        <w:ind w:left="4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F. GALLOP</w:t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. PRO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r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hority of Registrar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3 of Order 61 is amended by inserting in paragraph (b) “an order under section 11 or” after “for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5 March 1983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37 No. 85 as amended by 1938 No. 99; 1939 Nos. 48 and 61; 1950 No. 22; 1956 No. 135; 1958 No. 64; 1962 Nos. 47 and 76; 1966 No. 132; 1967 No. 68; 1968 No. 13; 1969 Nos. 57, 66, 221 and 222; 1972 No. 189; 1973 Nos. 95 and 149; 1974 Nos. 25, 60 and 197; 1975 No. 81; 1976 No. 190; 1977 No. 152; 1978 Nos. 86 and 173; 1980 Nos. 210 and 214; 1981 Nos. 104, 196, 296 and 328; 1982 Nos. 202, 316 and 365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start="65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0910477"/>
    </w:sdtPr>
    <w:sdtContent>
      <w:p>
        <w:pPr>
          <w:pStyle w:val="Header"/>
          <w:tabs>
            <w:tab w:val="clear" w:pos="4680"/>
            <w:tab w:val="clear" w:pos="9360"/>
          </w:tabs>
          <w:jc w:val="right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65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b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bc126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8" w:customStyle="1">
    <w:name w:val="CharStyle8"/>
    <w:basedOn w:val="DefaultParagraphFont"/>
    <w:qFormat/>
    <w:rsid w:val="00bc126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7" w:customStyle="1">
    <w:name w:val="CharStyle57"/>
    <w:basedOn w:val="DefaultParagraphFont"/>
    <w:qFormat/>
    <w:rsid w:val="00bc126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00" w:customStyle="1">
    <w:name w:val="CharStyle300"/>
    <w:basedOn w:val="DefaultParagraphFont"/>
    <w:qFormat/>
    <w:rsid w:val="00bc126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486" w:customStyle="1">
    <w:name w:val="CharStyle486"/>
    <w:basedOn w:val="DefaultParagraphFont"/>
    <w:qFormat/>
    <w:rsid w:val="00bc126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79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790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79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bc12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48" w:customStyle="1">
    <w:name w:val="Style7548"/>
    <w:basedOn w:val="Normal"/>
    <w:qFormat/>
    <w:rsid w:val="00bc12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85" w:customStyle="1">
    <w:name w:val="Style7585"/>
    <w:basedOn w:val="Normal"/>
    <w:qFormat/>
    <w:rsid w:val="00bc12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84" w:customStyle="1">
    <w:name w:val="Style7584"/>
    <w:basedOn w:val="Normal"/>
    <w:qFormat/>
    <w:rsid w:val="00bc12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50" w:customStyle="1">
    <w:name w:val="Style9450"/>
    <w:basedOn w:val="Normal"/>
    <w:qFormat/>
    <w:rsid w:val="00bc12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91" w:customStyle="1">
    <w:name w:val="Style11291"/>
    <w:basedOn w:val="Normal"/>
    <w:qFormat/>
    <w:rsid w:val="00bc12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44" w:customStyle="1">
    <w:name w:val="Style9744"/>
    <w:basedOn w:val="Normal"/>
    <w:qFormat/>
    <w:rsid w:val="00bc126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9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79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7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8321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27:00Z</dcterms:created>
  <dc:creator/>
  <dc:description/>
  <dc:language>en-US</dc:language>
  <cp:lastModifiedBy/>
  <dcterms:modified xsi:type="dcterms:W3CDTF">2022-10-27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