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776730" cy="12160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36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Plant Variety Right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in accordance with subsection 13 (2) of the </w:t>
      </w:r>
      <w:r>
        <w:rPr>
          <w:rFonts w:cs="Times New Roman" w:ascii="Times New Roman" w:hAnsi="Times New Roman"/>
          <w:i/>
        </w:rPr>
        <w:t xml:space="preserve">Plant Variety Rights Act 1987, </w:t>
      </w:r>
      <w:r>
        <w:rPr>
          <w:rFonts w:cs="Times New Roman" w:ascii="Times New Roman" w:hAnsi="Times New Roman"/>
        </w:rPr>
        <w:t>hereby make the following Regulations under that Act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5 December 1988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CO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Resourc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d on behalf of the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ies and Energ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</w:t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commence on 1 January 1989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Schedule 1 to the Plant Variety Rights Regulations is amended: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column 2 in item 2 in Part I “oilseed species only”;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Column 2 in item 30 in Part II “</w:t>
      </w:r>
      <w:r>
        <w:rPr>
          <w:rFonts w:cs="Times New Roman" w:ascii="Times New Roman" w:hAnsi="Times New Roman"/>
          <w:i/>
        </w:rPr>
        <w:t>americana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omitting from Column 3 in item 32 in Part II “Almond”;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adding at the end of that Schedule the following Part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87"/>
        <w:gridCol w:w="2676"/>
        <w:gridCol w:w="3435"/>
      </w:tblGrid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umn 1</w:t>
            </w:r>
          </w:p>
        </w:tc>
        <w:tc>
          <w:tcPr>
            <w:tcW w:w="2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umn 2</w:t>
            </w:r>
          </w:p>
        </w:tc>
        <w:tc>
          <w:tcPr>
            <w:tcW w:w="34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umn 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m</w:t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us or species</w:t>
            </w:r>
          </w:p>
        </w:tc>
        <w:tc>
          <w:tcPr>
            <w:tcW w:w="34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on name of genus or species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cia</w:t>
            </w:r>
          </w:p>
        </w:tc>
        <w:tc>
          <w:tcPr>
            <w:tcW w:w="34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himene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men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nidi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wifruit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apanth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ium cep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on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chi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thriochlo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m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listemon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hamus tinctori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fflower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uarin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ysi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ysanthem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cer arietin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ckpea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phe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clamen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phomandr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tyl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ksfoot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ucus carot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ot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manth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yandr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boisi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aeocarp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 pulcherrim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settia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de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ley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atien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gofer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glan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nut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ancho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moni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um usitatissim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seed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chi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pin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ropidi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ck kangaroo paw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ifer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heli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e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pal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iset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arl millet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yr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ar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ipsali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amum indic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ame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gh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eptocarpu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zygiu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ope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ryptomen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gn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gbean</w:t>
            </w:r>
          </w:p>
        </w:tc>
      </w:tr>
      <w:tr>
        <w:trPr>
          <w:trHeight w:val="23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tedeschi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 Au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stralia Gazette </w:t>
      </w:r>
      <w:r>
        <w:rPr>
          <w:rFonts w:cs="Times New Roman" w:ascii="Times New Roman" w:hAnsi="Times New Roman"/>
        </w:rPr>
        <w:t>on 21 December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8 No. 62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0" w:leader="none"/>
        <w:tab w:val="left" w:pos="396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682</w:t>
      <w:tab/>
    </w:r>
    <w:r>
      <w:rPr>
        <w:rFonts w:cs="Times New Roman" w:ascii="Times New Roman" w:hAnsi="Times New Roman"/>
        <w:i/>
        <w:sz w:val="20"/>
      </w:rPr>
      <w:t>Plant Variety Rights</w:t>
      <w:tab/>
      <w:t>1988 No. 3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0" w:leader="none"/>
        <w:tab w:val="left" w:pos="6300" w:leader="none"/>
      </w:tabs>
      <w:spacing w:lineRule="auto" w:line="240" w:before="0" w:after="0"/>
      <w:ind w:left="198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Plant Variety Rights</w:t>
      <w:tab/>
      <w:t>1988 No. 369</w:t>
      <w:tab/>
    </w:r>
    <w:r>
      <w:rPr>
        <w:rFonts w:cs="Times New Roman" w:ascii="Times New Roman" w:hAnsi="Times New Roman"/>
        <w:sz w:val="20"/>
      </w:rPr>
      <w:t>168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6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2b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1" w:customStyle="1">
    <w:name w:val="CharStyle41"/>
    <w:basedOn w:val="DefaultParagraphFont"/>
    <w:qFormat/>
    <w:rsid w:val="001570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30"/>
      <w:sz w:val="74"/>
      <w:szCs w:val="74"/>
    </w:rPr>
  </w:style>
  <w:style w:type="character" w:styleId="CharStyle42" w:customStyle="1">
    <w:name w:val="CharStyle42"/>
    <w:basedOn w:val="DefaultParagraphFont"/>
    <w:qFormat/>
    <w:rsid w:val="001570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43" w:customStyle="1">
    <w:name w:val="CharStyle43"/>
    <w:basedOn w:val="DefaultParagraphFont"/>
    <w:qFormat/>
    <w:rsid w:val="001570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8"/>
      <w:szCs w:val="48"/>
    </w:rPr>
  </w:style>
  <w:style w:type="character" w:styleId="CharStyle46" w:customStyle="1">
    <w:name w:val="CharStyle46"/>
    <w:basedOn w:val="DefaultParagraphFont"/>
    <w:qFormat/>
    <w:rsid w:val="0015708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48"/>
      <w:szCs w:val="48"/>
    </w:rPr>
  </w:style>
  <w:style w:type="character" w:styleId="CharStyle102" w:customStyle="1">
    <w:name w:val="CharStyle102"/>
    <w:basedOn w:val="DefaultParagraphFont"/>
    <w:qFormat/>
    <w:rsid w:val="001570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32"/>
      <w:szCs w:val="32"/>
    </w:rPr>
  </w:style>
  <w:style w:type="character" w:styleId="CharStyle649" w:customStyle="1">
    <w:name w:val="CharStyle649"/>
    <w:basedOn w:val="DefaultParagraphFont"/>
    <w:qFormat/>
    <w:rsid w:val="001570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784" w:customStyle="1">
    <w:name w:val="CharStyle784"/>
    <w:basedOn w:val="DefaultParagraphFont"/>
    <w:qFormat/>
    <w:rsid w:val="0015708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2"/>
      <w:szCs w:val="42"/>
    </w:rPr>
  </w:style>
  <w:style w:type="character" w:styleId="CharStyle9228" w:customStyle="1">
    <w:name w:val="CharStyle9228"/>
    <w:basedOn w:val="DefaultParagraphFont"/>
    <w:qFormat/>
    <w:rsid w:val="0015708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36"/>
      <w:szCs w:val="36"/>
    </w:rPr>
  </w:style>
  <w:style w:type="character" w:styleId="CharStyle20104" w:customStyle="1">
    <w:name w:val="CharStyle20104"/>
    <w:basedOn w:val="DefaultParagraphFont"/>
    <w:qFormat/>
    <w:rsid w:val="001570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6"/>
      <w:szCs w:val="46"/>
    </w:rPr>
  </w:style>
  <w:style w:type="character" w:styleId="CharStyle73577" w:customStyle="1">
    <w:name w:val="CharStyle73577"/>
    <w:basedOn w:val="DefaultParagraphFont"/>
    <w:qFormat/>
    <w:rsid w:val="001570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537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3a5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e3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 w:customStyle="1">
    <w:name w:val="Style53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2" w:customStyle="1">
    <w:name w:val="Style1542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08" w:customStyle="1">
    <w:name w:val="Style2208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76" w:customStyle="1">
    <w:name w:val="Style2676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90" w:customStyle="1">
    <w:name w:val="Style2790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76" w:customStyle="1">
    <w:name w:val="Style2876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43" w:customStyle="1">
    <w:name w:val="Style2943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49" w:customStyle="1">
    <w:name w:val="Style6149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50" w:customStyle="1">
    <w:name w:val="Style6350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30" w:customStyle="1">
    <w:name w:val="Style6530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80" w:customStyle="1">
    <w:name w:val="Style6880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85" w:customStyle="1">
    <w:name w:val="Style6885"/>
    <w:basedOn w:val="Normal"/>
    <w:qFormat/>
    <w:rsid w:val="001570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53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3a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e3a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2:00Z</dcterms:created>
  <dc:creator/>
  <dc:description/>
  <dc:language>en-US</dc:language>
  <cp:lastModifiedBy/>
  <dcterms:modified xsi:type="dcterms:W3CDTF">2022-07-19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