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8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Pig Slaughter Levy Collec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ig Slaughter Levy Collection Act 1971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90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ies and Energ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Pig Slaughter Levy Collection Regulations are amended as set out in these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gulation 2 (Interpreta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Definition of “authorized agent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definition, substitute:</w:t>
      </w:r>
    </w:p>
    <w:p>
      <w:pPr>
        <w:pStyle w:val="Normal"/>
        <w:spacing w:lineRule="auto" w:line="240" w:before="0" w:after="0"/>
        <w:ind w:left="86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‘</w:t>
      </w:r>
      <w:r>
        <w:rPr>
          <w:rFonts w:cs="Times New Roman" w:ascii="Times New Roman" w:hAnsi="Times New Roman"/>
          <w:b/>
        </w:rPr>
        <w:t xml:space="preserve">authorised agent’ </w:t>
      </w:r>
      <w:r>
        <w:rPr>
          <w:rFonts w:cs="Times New Roman" w:ascii="Times New Roman" w:hAnsi="Times New Roman"/>
        </w:rPr>
        <w:t>means a person appointed under regulation 7;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egulation 3 (Manner of payment of lev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Subregulation 3(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in a State”, insert “other than Tasmania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Subregulation 3(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Subregulation 3 (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slaughtered at an abattoir in”, insert “Tasmania,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Subregulation 3 (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gulation 4 (Retur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Subparagraph 4 (2) (b)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in a State”, insert “other than Tasmania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ubparagraph 4(2) (b)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Subparagraph 4 (2) (b) (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abattoir situated in”, insert “Tasmania,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Subparagraph 4 (2) (b) (ii): Omit “of Primary Industr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egulation 7 (Authorised age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Subregulation 7(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uthorized”, substitute “authorised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Subparagraph 7 (2) (b)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in a State”, insert “other than Tasmania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Subparagraph 7 (2) (b)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Subparagraph 7(2) (b) (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abattoir in”, insert “Tasmania,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Subparagraph 7 (2) (b) (i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of Primary Industr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The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Form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Primary Industry”, substitute “Primary Industries and Energy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Form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UTHORIZED AGENT”, substitute “AUTHORISED AGENT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Form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Primary Industry”, substitute “Primary Industries and Energy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Form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i/>
        </w:rPr>
        <w:t xml:space="preserve">“authorized agent” </w:t>
      </w:r>
      <w:r>
        <w:rPr>
          <w:rFonts w:cs="Times New Roman" w:ascii="Times New Roman" w:hAnsi="Times New Roman"/>
        </w:rPr>
        <w:t xml:space="preserve">(wherever occurring), substitute </w:t>
      </w:r>
      <w:r>
        <w:rPr>
          <w:rFonts w:cs="Times New Roman" w:ascii="Times New Roman" w:hAnsi="Times New Roman"/>
          <w:i/>
        </w:rPr>
        <w:t>“authorised agent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Form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uthorized agent”, substitute “authorised agent”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</w:t>
      </w:r>
      <w:bookmarkStart w:id="3" w:name="_GoBack"/>
      <w:bookmarkEnd w:id="3"/>
      <w:r>
        <w:rPr>
          <w:rFonts w:cs="Times New Roman" w:ascii="Times New Roman" w:hAnsi="Times New Roman"/>
          <w:i/>
        </w:rPr>
        <w:t xml:space="preserve">tralia Gazette on </w:t>
      </w:r>
      <w:r>
        <w:rPr>
          <w:rFonts w:cs="Times New Roman" w:ascii="Times New Roman" w:hAnsi="Times New Roman"/>
        </w:rPr>
        <w:t>6 December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34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  <w:tab w:val="left" w:pos="6480" w:leader="none"/>
      </w:tabs>
      <w:spacing w:lineRule="auto" w:line="240" w:before="0" w:after="0"/>
      <w:ind w:left="135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Pig Slaughter Levy Collection</w:t>
      <w:tab/>
      <w:t>1990 No. 388</w:t>
      <w:tab/>
    </w:r>
    <w:r>
      <w:rPr>
        <w:rFonts w:cs="Times New Roman" w:ascii="Times New Roman" w:hAnsi="Times New Roman"/>
        <w:sz w:val="20"/>
      </w:rPr>
      <w:t>14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432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</w:t>
      <w:tab/>
    </w:r>
    <w:r>
      <w:rPr>
        <w:rFonts w:cs="Times New Roman" w:ascii="Times New Roman" w:hAnsi="Times New Roman"/>
        <w:i/>
        <w:sz w:val="20"/>
      </w:rPr>
      <w:t>Pig Slaughter Levy Collection</w:t>
      <w:tab/>
      <w:t>1990 No. 3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4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7a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0" w:customStyle="1">
    <w:name w:val="CharStyle40"/>
    <w:basedOn w:val="DefaultParagraphFont"/>
    <w:qFormat/>
    <w:rsid w:val="00680a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8"/>
      <w:szCs w:val="48"/>
    </w:rPr>
  </w:style>
  <w:style w:type="character" w:styleId="CharStyle41" w:customStyle="1">
    <w:name w:val="CharStyle41"/>
    <w:basedOn w:val="DefaultParagraphFont"/>
    <w:qFormat/>
    <w:rsid w:val="00680a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74"/>
      <w:szCs w:val="74"/>
    </w:rPr>
  </w:style>
  <w:style w:type="character" w:styleId="CharStyle42" w:customStyle="1">
    <w:name w:val="CharStyle42"/>
    <w:basedOn w:val="DefaultParagraphFont"/>
    <w:qFormat/>
    <w:rsid w:val="00680a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43" w:customStyle="1">
    <w:name w:val="CharStyle43"/>
    <w:basedOn w:val="DefaultParagraphFont"/>
    <w:qFormat/>
    <w:rsid w:val="00680a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6" w:customStyle="1">
    <w:name w:val="CharStyle46"/>
    <w:basedOn w:val="DefaultParagraphFont"/>
    <w:qFormat/>
    <w:rsid w:val="00680ad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48"/>
      <w:szCs w:val="48"/>
    </w:rPr>
  </w:style>
  <w:style w:type="character" w:styleId="CharStyle91" w:customStyle="1">
    <w:name w:val="CharStyle91"/>
    <w:basedOn w:val="DefaultParagraphFont"/>
    <w:qFormat/>
    <w:rsid w:val="00680adf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30"/>
      <w:sz w:val="36"/>
      <w:szCs w:val="36"/>
    </w:rPr>
  </w:style>
  <w:style w:type="character" w:styleId="CharStyle649" w:customStyle="1">
    <w:name w:val="CharStyle649"/>
    <w:basedOn w:val="DefaultParagraphFont"/>
    <w:qFormat/>
    <w:rsid w:val="00680a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777" w:customStyle="1">
    <w:name w:val="CharStyle777"/>
    <w:basedOn w:val="DefaultParagraphFont"/>
    <w:qFormat/>
    <w:rsid w:val="00680a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40"/>
      <w:szCs w:val="40"/>
    </w:rPr>
  </w:style>
  <w:style w:type="character" w:styleId="CharStyle846" w:customStyle="1">
    <w:name w:val="CharStyle846"/>
    <w:basedOn w:val="DefaultParagraphFont"/>
    <w:qFormat/>
    <w:rsid w:val="00680a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82247" w:customStyle="1">
    <w:name w:val="CharStyle82247"/>
    <w:basedOn w:val="DefaultParagraphFont"/>
    <w:qFormat/>
    <w:rsid w:val="00680ad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52d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08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0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2" w:customStyle="1">
    <w:name w:val="Style182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8" w:customStyle="1">
    <w:name w:val="Style738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43" w:customStyle="1">
    <w:name w:val="Style2943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6" w:customStyle="1">
    <w:name w:val="Style3016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49" w:customStyle="1">
    <w:name w:val="Style6149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95" w:customStyle="1">
    <w:name w:val="Style6495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26" w:customStyle="1">
    <w:name w:val="Style6526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52" w:customStyle="1">
    <w:name w:val="Style6552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30" w:customStyle="1">
    <w:name w:val="Style6530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60" w:customStyle="1">
    <w:name w:val="Style6560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72" w:customStyle="1">
    <w:name w:val="Style6572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73" w:customStyle="1">
    <w:name w:val="Style6573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77" w:customStyle="1">
    <w:name w:val="Style6577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98" w:customStyle="1">
    <w:name w:val="Style6598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03" w:customStyle="1">
    <w:name w:val="Style6603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02" w:customStyle="1">
    <w:name w:val="Style6602"/>
    <w:basedOn w:val="Normal"/>
    <w:qFormat/>
    <w:rsid w:val="00680a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52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08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508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4:00Z</dcterms:created>
  <dc:creator/>
  <dc:description/>
  <dc:language>en-US</dc:language>
  <cp:lastModifiedBy/>
  <dcterms:modified xsi:type="dcterms:W3CDTF">2022-05-27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