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8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Honey Export Charge Collection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Honey Export Charge Collection Act 1973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90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ies and Energ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Honey Export Charge Collection Regulations are amended as set out in these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gulation 3 (Interpretation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Definition of “authorized agent”: Omit the definition, substitute: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 ‘</w:t>
      </w:r>
      <w:r>
        <w:rPr>
          <w:rFonts w:cs="Times New Roman" w:ascii="Times New Roman" w:hAnsi="Times New Roman"/>
          <w:b/>
        </w:rPr>
        <w:t>authorised agent’</w:t>
      </w:r>
      <w:r>
        <w:rPr>
          <w:rFonts w:cs="Times New Roman" w:ascii="Times New Roman" w:hAnsi="Times New Roman"/>
        </w:rPr>
        <w:t xml:space="preserve"> means a person appointed under regulation 6;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egulation 4 (Manner of payment of charge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Paragraph 4 (a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the Department of Primary Industry in South Australia;”, substitute “the Department in South Australia; and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Paragraph 4 (b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 in New South Wales”, substitute “in Canberra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After paragraph 4 (b), insert:</w:t>
      </w:r>
    </w:p>
    <w:p>
      <w:pPr>
        <w:pStyle w:val="Normal"/>
        <w:spacing w:lineRule="auto" w:line="240" w:before="60" w:after="60"/>
        <w:ind w:left="1008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ba) for honey exported from Tasmania—at the office of the Department in Canberra; and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Paragraph 4 (c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gulation 5 (Returns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Subregulation 5 (1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Paragraph 5 (2) (c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egulation 6 (Authorised agents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Subregulation 6 (1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uthorized”, substitute “authorised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Subregulation 6 (2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uthorized”, substitute “authorised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Paragraph 6 (2) (b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chedul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Omit “Authorized Agent”, substitute “Authorised Agent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Omit “AUTHORIZED AGENT”, substitute “AUTHORISED AGENT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Omit “the Department of Primary Industry”, substitute “the Department of Primary Industries and Energy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Omit “Authorized Agent” (wherever occurring), substitute “Authorised Agent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</w:t>
      </w:r>
      <w:bookmarkStart w:id="3" w:name="_GoBack"/>
      <w:bookmarkEnd w:id="3"/>
      <w:r>
        <w:rPr>
          <w:rFonts w:cs="Times New Roman" w:ascii="Times New Roman" w:hAnsi="Times New Roman"/>
          <w:i/>
        </w:rPr>
        <w:t xml:space="preserve">onwealth of Australia Gazette </w:t>
      </w:r>
      <w:r>
        <w:rPr>
          <w:rFonts w:cs="Times New Roman" w:ascii="Times New Roman" w:hAnsi="Times New Roman"/>
        </w:rPr>
        <w:t>on 6 December 1990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8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Statutory Rules 1974 No. 34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1530" w:leader="none"/>
        <w:tab w:val="center" w:pos="513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t>1492</w:t>
      <w:tab/>
    </w:r>
    <w:r>
      <w:rPr>
        <w:rFonts w:cs="Times New Roman" w:ascii="Times New Roman" w:hAnsi="Times New Roman"/>
        <w:i/>
        <w:sz w:val="20"/>
      </w:rPr>
      <w:t>Honey Export Charge Collection</w:t>
      <w:tab/>
      <w:t>1990 No. 3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4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1710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1" w:customStyle="1">
    <w:name w:val="CharStyle21"/>
    <w:basedOn w:val="DefaultParagraphFont"/>
    <w:qFormat/>
    <w:rsid w:val="0017102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17102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90" w:customStyle="1">
    <w:name w:val="CharStyle90"/>
    <w:basedOn w:val="DefaultParagraphFont"/>
    <w:qFormat/>
    <w:rsid w:val="001710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0" w:customStyle="1">
    <w:name w:val="CharStyle100"/>
    <w:basedOn w:val="DefaultParagraphFont"/>
    <w:qFormat/>
    <w:rsid w:val="001710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12" w:customStyle="1">
    <w:name w:val="CharStyle112"/>
    <w:basedOn w:val="DefaultParagraphFont"/>
    <w:qFormat/>
    <w:rsid w:val="001710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3e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3ee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" w:customStyle="1">
    <w:name w:val="Style170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" w:customStyle="1">
    <w:name w:val="Style147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1710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3e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3e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e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0:00Z</dcterms:created>
  <dc:creator/>
  <dc:description/>
  <dc:language>en-US</dc:language>
  <cp:lastModifiedBy/>
  <dcterms:modified xsi:type="dcterms:W3CDTF">2022-05-27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