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20"/>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90 No. 342</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bCs/>
          <w:sz w:val="28"/>
        </w:rPr>
        <w: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bCs/>
          <w:sz w:val="36"/>
        </w:rPr>
        <w:t>Health Insurance (1990-91 General Medical Services Table) Regulations</w:t>
      </w:r>
    </w:p>
    <w:p>
      <w:pPr>
        <w:pStyle w:val="Normal"/>
        <w:spacing w:lineRule="auto" w:line="240" w:before="240" w:after="60"/>
        <w:jc w:val="both"/>
        <w:rPr>
          <w:rFonts w:ascii="Times New Roman" w:hAnsi="Times New Roman" w:eastAsia="Times New Roman" w:cs="Times New Roman"/>
          <w:szCs w:val="20"/>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rPr>
        <w:t>Health Insurance Act 1973.</w:t>
      </w:r>
    </w:p>
    <w:p>
      <w:pPr>
        <w:pStyle w:val="Normal"/>
        <w:spacing w:lineRule="auto" w:line="240" w:before="240" w:after="360"/>
        <w:ind w:firstLine="431"/>
        <w:jc w:val="both"/>
        <w:rPr>
          <w:rFonts w:ascii="Times New Roman" w:hAnsi="Times New Roman" w:eastAsia="Times New Roman" w:cs="Times New Roman"/>
          <w:szCs w:val="20"/>
        </w:rPr>
      </w:pPr>
      <w:r>
        <w:rPr>
          <w:rFonts w:eastAsia="Times New Roman" w:cs="Times New Roman" w:ascii="Times New Roman" w:hAnsi="Times New Roman"/>
        </w:rPr>
        <w:t>Dated 25 October 1990.</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BILL HAYDEN</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By His Excellency's Command,</w:t>
      </w:r>
    </w:p>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B. HOW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nister of State for Community Services </w:t>
      </w:r>
    </w:p>
    <w:p>
      <w:pPr>
        <w:pStyle w:val="Normal"/>
        <w:spacing w:lineRule="auto" w:line="240" w:before="0" w:after="240"/>
        <w:jc w:val="center"/>
        <w:rPr>
          <w:rFonts w:ascii="Times New Roman" w:hAnsi="Times New Roman" w:eastAsia="Times New Roman" w:cs="Times New Roman"/>
          <w:szCs w:val="20"/>
        </w:rPr>
      </w:pPr>
      <w:r>
        <w:rPr>
          <w:rFonts w:eastAsia="Times New Roman" w:cs="Times New Roman" w:ascii="Times New Roman" w:hAnsi="Times New Roman"/>
        </w:rPr>
        <w:t>and Health</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240" w:after="60"/>
        <w:jc w:val="both"/>
        <w:rPr>
          <w:rFonts w:ascii="Times New Roman" w:hAnsi="Times New Roman" w:eastAsia="Times New Roman" w:cs="Times New Roman"/>
          <w:b/>
          <w:b/>
          <w:szCs w:val="20"/>
        </w:rPr>
      </w:pPr>
      <w:r>
        <w:rPr>
          <w:rFonts w:eastAsia="Times New Roman" w:cs="Times New Roman" w:ascii="Times New Roman" w:hAnsi="Times New Roman"/>
          <w:b/>
          <w:bCs/>
        </w:rPr>
        <w:t>Cit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1.</w:t>
      </w:r>
      <w:r>
        <w:rPr>
          <w:rFonts w:eastAsia="Times New Roman" w:cs="Times New Roman" w:ascii="Times New Roman" w:hAnsi="Times New Roman"/>
          <w:szCs w:val="20"/>
        </w:rPr>
        <w:t xml:space="preserve"> These Regulations may be cited as the Health Insurance (1990-91 General Medical Services Table) Regulations.</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Commencement</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2.</w:t>
      </w:r>
      <w:r>
        <w:rPr>
          <w:rFonts w:eastAsia="Times New Roman" w:cs="Times New Roman" w:ascii="Times New Roman" w:hAnsi="Times New Roman"/>
          <w:szCs w:val="20"/>
        </w:rPr>
        <w:t xml:space="preserve"> These Regulations commence on 1 November 1990.</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Repe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Statutory Rules 1989 Nos. 230 and 329 and 1990 Nos. 83 and 250 are repealed.</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General medical services table</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4.</w:t>
      </w:r>
      <w:r>
        <w:rPr>
          <w:rFonts w:eastAsia="Times New Roman" w:cs="Times New Roman" w:ascii="Times New Roman" w:hAnsi="Times New Roman"/>
          <w:szCs w:val="20"/>
        </w:rPr>
        <w:t xml:space="preserve"> The table of medical services in the Schedule is prescribed for the purposes of subsection 4 (2) of the </w:t>
      </w:r>
      <w:r>
        <w:rPr>
          <w:rFonts w:eastAsia="Times New Roman" w:cs="Times New Roman" w:ascii="Times New Roman" w:hAnsi="Times New Roman"/>
          <w:i/>
          <w:iCs/>
        </w:rPr>
        <w:t>Health Insurance Act 1973.</w:t>
      </w:r>
      <w:r>
        <w:br w:type="page"/>
      </w:r>
    </w:p>
    <w:p>
      <w:pPr>
        <w:pStyle w:val="Normal"/>
        <w:tabs>
          <w:tab w:val="clear" w:pos="720"/>
          <w:tab w:val="left" w:pos="3060" w:leader="none"/>
        </w:tabs>
        <w:spacing w:lineRule="auto" w:line="240" w:before="60" w:after="60"/>
        <w:jc w:val="right"/>
        <w:rPr>
          <w:rFonts w:ascii="Times New Roman" w:hAnsi="Times New Roman" w:eastAsia="Times New Roman" w:cs="Times New Roman"/>
          <w:szCs w:val="16"/>
        </w:rPr>
      </w:pPr>
      <w:r>
        <w:rPr>
          <w:rFonts w:eastAsia="Times New Roman" w:cs="Times New Roman" w:ascii="Times New Roman" w:hAnsi="Times New Roman"/>
          <w:b/>
          <w:bCs/>
        </w:rPr>
        <w:t>SCHEDULE</w:t>
        <w:tab/>
      </w:r>
      <w:r>
        <w:rPr>
          <w:rFonts w:eastAsia="Times New Roman" w:cs="Times New Roman" w:ascii="Times New Roman" w:hAnsi="Times New Roman"/>
          <w:sz w:val="20"/>
        </w:rPr>
        <w:t>Regulation 4</w:t>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TABLE OF MEDICAL SERVICES</w:t>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rPr>
        <w:t>RULES OF INTERPRETATION</w:t>
      </w:r>
    </w:p>
    <w:p>
      <w:pPr>
        <w:pStyle w:val="Normal"/>
        <w:spacing w:lineRule="auto" w:line="240" w:before="60" w:after="6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w:t>
      </w:r>
      <w:r>
        <w:rPr>
          <w:rFonts w:eastAsia="Times New Roman" w:cs="Times New Roman" w:ascii="Times New Roman" w:hAnsi="Times New Roman"/>
          <w:sz w:val="20"/>
          <w:szCs w:val="20"/>
        </w:rPr>
        <w:t xml:space="preserve"> In this table:</w:t>
      </w:r>
    </w:p>
    <w:p>
      <w:pPr>
        <w:pStyle w:val="Normal"/>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item"</w:t>
      </w:r>
      <w:r>
        <w:rPr>
          <w:rFonts w:eastAsia="Times New Roman" w:cs="Times New Roman" w:ascii="Times New Roman" w:hAnsi="Times New Roman"/>
          <w:sz w:val="20"/>
        </w:rPr>
        <w:t xml:space="preserve"> means an item in the list of services and fees in this table;</w:t>
      </w:r>
    </w:p>
    <w:p>
      <w:pPr>
        <w:pStyle w:val="Normal"/>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Division"</w:t>
      </w:r>
      <w:r>
        <w:rPr>
          <w:rFonts w:eastAsia="Times New Roman" w:cs="Times New Roman" w:ascii="Times New Roman" w:hAnsi="Times New Roman"/>
          <w:sz w:val="20"/>
        </w:rPr>
        <w:t xml:space="preserve"> means a Division of a Part of that list;</w:t>
      </w:r>
    </w:p>
    <w:p>
      <w:pPr>
        <w:pStyle w:val="Normal"/>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Part"</w:t>
      </w:r>
      <w:r>
        <w:rPr>
          <w:rFonts w:eastAsia="Times New Roman" w:cs="Times New Roman" w:ascii="Times New Roman" w:hAnsi="Times New Roman"/>
          <w:sz w:val="20"/>
        </w:rPr>
        <w:t xml:space="preserve"> means a Part of that list.</w:t>
      </w:r>
    </w:p>
    <w:p>
      <w:pPr>
        <w:pStyle w:val="Normal"/>
        <w:spacing w:lineRule="auto" w:line="240" w:before="60" w:after="6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w:t>
      </w:r>
      <w:r>
        <w:rPr>
          <w:rFonts w:eastAsia="Times New Roman" w:cs="Times New Roman" w:ascii="Times New Roman" w:hAnsi="Times New Roman"/>
          <w:sz w:val="20"/>
          <w:szCs w:val="20"/>
        </w:rPr>
        <w:t xml:space="preserve"> If an item in Part 1, in Division 3 of Part 3 or in Part 4 includes the symbol "(S)", the item is taken to relate to the service specified in the item when rendered by a specialist in the practice of his or her specialty.</w:t>
      </w:r>
    </w:p>
    <w:p>
      <w:pPr>
        <w:pStyle w:val="Normal"/>
        <w:spacing w:lineRule="auto" w:line="240" w:before="60" w:after="6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w:t>
      </w:r>
      <w:r>
        <w:rPr>
          <w:rFonts w:eastAsia="Times New Roman" w:cs="Times New Roman" w:ascii="Times New Roman" w:hAnsi="Times New Roman"/>
          <w:sz w:val="20"/>
          <w:szCs w:val="20"/>
        </w:rPr>
        <w:t xml:space="preserve"> If an item in Part 1, in Division 3 of Part 3 or in Part 4 includes the symbol "(G)", the item is taken to relate to the service specified in the item when rendered otherwise than by a specialist in the practice of his or her specialty.</w:t>
      </w:r>
    </w:p>
    <w:p>
      <w:pPr>
        <w:pStyle w:val="Normal"/>
        <w:spacing w:lineRule="auto" w:line="240" w:before="60" w:after="6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4.</w:t>
      </w:r>
      <w:r>
        <w:rPr>
          <w:rFonts w:eastAsia="Times New Roman" w:cs="Times New Roman" w:ascii="Times New Roman" w:hAnsi="Times New Roman"/>
          <w:sz w:val="20"/>
          <w:szCs w:val="20"/>
        </w:rPr>
        <w:t xml:space="preserve"> If an item (other than an item in Part 1, in Division 3 of Part 3 or in Part 4) includes the symbol "(S)", the item is taken to relate to a service specified in the item when rendered by a specialist in the practice of his or her specialty:</w:t>
      </w:r>
    </w:p>
    <w:p>
      <w:pPr>
        <w:pStyle w:val="Normal"/>
        <w:spacing w:lineRule="auto" w:line="240" w:before="60" w:after="6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o a patient who has been referred to the specialist, where the service is the first service rendered to the patient by the specialist after the referral; or</w:t>
      </w:r>
    </w:p>
    <w:p>
      <w:pPr>
        <w:pStyle w:val="Normal"/>
        <w:spacing w:lineRule="auto" w:line="240" w:before="60" w:after="6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to a patient who has been referred to the specialist, where the service constitutes part of a single course of treatment rendered to the patient for the condition identified in the referral, or, if no condition was identified in the referral, for the condition identified by the specialist, and that service is rendered within the period of 12 months (or such lesser period, if any, specified by the medical practitioner who referred the patient) after the day on which the first service rendered pursuant to that referral was rendered; or</w:t>
      </w:r>
    </w:p>
    <w:p>
      <w:pPr>
        <w:pStyle w:val="Normal"/>
        <w:spacing w:lineRule="auto" w:line="240" w:before="60" w:after="6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to a patient who has declared that a written referral was completed by a specified medical practitioner and that the referral has been lost, stolen or destroyed before the rendering of the service, where that service is the first service rendered by the specialist pursuant to that referral or where that service constitutes part of a single course of treatment rendered to the patient for the condition identified by the specialist when he or she rendered the first service rendered to that patient after the making of the declaration and that service is rendered within the period of 12 months after the day on which the first service rendered pursuant to that referral was rendered; or</w:t>
      </w:r>
    </w:p>
    <w:p>
      <w:pPr>
        <w:pStyle w:val="Normal"/>
        <w:spacing w:lineRule="auto" w:line="240" w:before="60" w:after="6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to a patient who has not been referred to the specialist, where the specialist was, at the time that the service was rendered, of the opinion that it was necessary that that service be rendered as quickly as possible.</w:t>
      </w:r>
    </w:p>
    <w:p>
      <w:pPr>
        <w:pStyle w:val="Normal"/>
        <w:spacing w:lineRule="auto" w:line="240" w:before="60" w:after="6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5.</w:t>
      </w:r>
      <w:r>
        <w:rPr>
          <w:rFonts w:eastAsia="Times New Roman" w:cs="Times New Roman" w:ascii="Times New Roman" w:hAnsi="Times New Roman"/>
          <w:sz w:val="20"/>
          <w:szCs w:val="20"/>
        </w:rPr>
        <w:t xml:space="preserve"> If an item (other than an item in Part 1, in Division 3 of Part 3 or in Part 4) includes the symbol "(G)", the item is taken to relate to the service specified in the item when rendered otherwise than by a specialist in accordance with rule 4.</w:t>
      </w:r>
    </w:p>
    <w:p>
      <w:pPr>
        <w:pStyle w:val="Normal"/>
        <w:spacing w:lineRule="auto" w:line="240" w:before="60" w:after="6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6.</w:t>
      </w:r>
      <w:r>
        <w:rPr>
          <w:rFonts w:eastAsia="Times New Roman" w:cs="Times New Roman" w:ascii="Times New Roman" w:hAnsi="Times New Roman"/>
          <w:sz w:val="20"/>
          <w:szCs w:val="20"/>
        </w:rPr>
        <w:t xml:space="preserve"> A reference in rule 4 or 5 or in Part 1 to the referring of a patient to a specialist is a reference to a referring by a medical practitioner and:</w:t>
      </w:r>
    </w:p>
    <w:p>
      <w:pPr>
        <w:pStyle w:val="Normal"/>
        <w:spacing w:lineRule="auto" w:line="240" w:before="60" w:after="6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f the specialist concerned is an ophthalmologist—includes a reference to a referring by a registered optometrist or by a registered optician; and</w:t>
      </w:r>
      <w:r>
        <w:br w:type="page"/>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f a referring arises out of a dental service rendered to the person who has been referred—includes a reference to a referring by a dental practitioner.</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7.</w:t>
      </w:r>
      <w:r>
        <w:rPr>
          <w:rFonts w:eastAsia="Times New Roman" w:cs="Times New Roman" w:ascii="Times New Roman" w:hAnsi="Times New Roman"/>
          <w:sz w:val="20"/>
          <w:szCs w:val="20"/>
        </w:rPr>
        <w:t xml:space="preserve"> A reference in an item in Part 1 to an attendance by a specialist or consultant physician in the practice of his or her specialty if the patient is referred to him or her includes a reference to an attendance by a specialist or consultant physician in the practice of his or her specialty if:</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he patient has declared that a written referral in respect of the patient was completed by a medical practitioner named in the declaration and that the referral has been lost, stolen or destroyed before the attendance specified in the item;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the patient has not been referred to the specialist or consultant physician and the specialist or consultant physician was, at the time of the attendance specified in the item, of the opinion that it was necessary that that attendance occur as quickly as possible;</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but does not include a reference to an attendance by a specialist or consultant physician in the practice of his or her specialty if the attendance forms part of a single course of treatment for which the first service was rendered on a day more than 12 months before the day on which that service was rendered, unless a later referral has been made.</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8.</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rPr>
        <w:t>1</w:t>
      </w:r>
      <w:r>
        <w:rPr>
          <w:rFonts w:eastAsia="Times New Roman" w:cs="Times New Roman" w:ascii="Times New Roman" w:hAnsi="Times New Roman"/>
          <w:sz w:val="20"/>
        </w:rPr>
        <w:t xml:space="preserve">) In the items in Parts 1, 2, 6 and 10 to which this rule applies, </w:t>
      </w:r>
      <w:r>
        <w:rPr>
          <w:rFonts w:eastAsia="Times New Roman" w:cs="Times New Roman" w:ascii="Times New Roman" w:hAnsi="Times New Roman"/>
          <w:b/>
          <w:bCs/>
          <w:sz w:val="20"/>
        </w:rPr>
        <w:t xml:space="preserve">"attendance" </w:t>
      </w:r>
      <w:r>
        <w:rPr>
          <w:rFonts w:eastAsia="Times New Roman" w:cs="Times New Roman" w:ascii="Times New Roman" w:hAnsi="Times New Roman"/>
          <w:sz w:val="20"/>
        </w:rPr>
        <w:t>means a physical attendance on not more than 1 person on a single occasion, other than an attendance on a person in the course of a group session.</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bCs/>
          <w:sz w:val="20"/>
        </w:rPr>
        <w:t>2</w:t>
      </w:r>
      <w:r>
        <w:rPr>
          <w:rFonts w:eastAsia="Times New Roman" w:cs="Times New Roman" w:ascii="Times New Roman" w:hAnsi="Times New Roman"/>
          <w:sz w:val="20"/>
        </w:rPr>
        <w:t>) This rule applies to each of the following items:</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all items in Part 1 (other than items 170, 171 and 172);</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tems 190, 192, 198, 246, 247, 248 and 273 in Part 2;</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items 821, 824, 890, 893 and 980 in Part 6;</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items 5264, 6835, 6904, 7601, 7605, 7694, 7697, 7701, 7706, 7774, 7781 and 7785 in Part 10.</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9.</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rPr>
        <w:t>1</w:t>
      </w:r>
      <w:r>
        <w:rPr>
          <w:rFonts w:eastAsia="Times New Roman" w:cs="Times New Roman" w:ascii="Times New Roman" w:hAnsi="Times New Roman"/>
          <w:sz w:val="20"/>
        </w:rPr>
        <w:t>) A service specified in:</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an item in Part 2, 3, 4, 5, 9 or 10;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an item in Part 6 to which rule 10 applies;</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other than:</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item 290 in Part 2;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item 887, 888 or 889 in Part 6;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e) an item to which rule 8 applies;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f) an item in Part 10 that includes the symbol "D";</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is a medical service only if the service is performed personally by a medical practitioner on not more than 1 patient on a single occasion.</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bCs/>
          <w:sz w:val="20"/>
        </w:rPr>
        <w:t>2</w:t>
      </w:r>
      <w:r>
        <w:rPr>
          <w:rFonts w:eastAsia="Times New Roman" w:cs="Times New Roman" w:ascii="Times New Roman" w:hAnsi="Times New Roman"/>
          <w:sz w:val="20"/>
        </w:rPr>
        <w:t>) A service specified in:</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tem 170, 171 or 172 in Part 1;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tem 887, 888 or 889 in Part 6;</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is a medical service only if the service is performed personally by a medical practitioner.</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rPr>
        <w:t>1</w:t>
      </w:r>
      <w:r>
        <w:rPr>
          <w:rFonts w:eastAsia="Times New Roman" w:cs="Times New Roman" w:ascii="Times New Roman" w:hAnsi="Times New Roman"/>
          <w:sz w:val="20"/>
        </w:rPr>
        <w:t>) A service specified in:</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an item in Part 1, 2, 3, 4, 5, 9 or 10;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an item in Part 6 to which this rule applies;</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other than:</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item 180, 182, 184 or 186 in Part 1;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an item in Part 10 that includes the symbol "D";</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is a medical service for the purposes of the Act only if the service is rendered by a medical practitioner, being:</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e) a medical practitioner other than a medical practitioner employed by the proprietor of a hospital;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f) a medical practitioner who is employed by the proprietor of a hospital and renders that medical service otherwise than in the course of his or her employment by that proprietor;</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whether or not essential assistance is provided, in accordance with accepted medical practice, to the medical practitioner rendering that service.</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sz w:val="20"/>
        </w:rPr>
        <w:t>2</w:t>
      </w:r>
      <w:r>
        <w:rPr>
          <w:rFonts w:eastAsia="Times New Roman" w:cs="Times New Roman" w:ascii="Times New Roman" w:hAnsi="Times New Roman"/>
          <w:sz w:val="20"/>
        </w:rPr>
        <w:t>) This rule applies to each of the following items in Part 6, that is to say, items. 770, 774, 777, 787, 790, 810, 811, 813, 814, 819, 821, 824, 831, 833, 836, 839, 851, 852, 856, 886, 887, 888, 889, 890, 893, 895, 897, 902, 904, 907, 916, 917, 918, 922, 923, 924, 925, 931, 932, 934, 936, 938, 939, 940, 944, 947, 949, 950, 951, 953, 954, 956, 957, 960, 963, 968, 970, 974, 976, 977, 980, 987 and 989.</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1.</w:t>
      </w:r>
      <w:r>
        <w:rPr>
          <w:rFonts w:eastAsia="Times New Roman" w:cs="Times New Roman" w:ascii="Times New Roman" w:hAnsi="Times New Roman"/>
          <w:sz w:val="20"/>
          <w:szCs w:val="20"/>
        </w:rPr>
        <w:t xml:space="preserve"> A service specified in item 290 or in an item in Part 6, 7A, 8, 8A, 9A</w:t>
      </w:r>
      <w:r>
        <w:rPr>
          <w:rFonts w:eastAsia="Times New Roman" w:cs="Times New Roman" w:ascii="Times New Roman" w:hAnsi="Times New Roman"/>
          <w:sz w:val="20"/>
        </w:rPr>
        <w:t xml:space="preserve"> or 11 (other than an item in Part 6 to which rule 10 applies) is a medical service for the purposes of this Act, whether the medical service is rendered by:</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a medical practitioner;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a person, other than a medical practitioner, who is employed by a medical practitioner or, in accordance with accepted medical practice, acts under the supervision of a medical practitioner.</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2.</w:t>
      </w:r>
      <w:r>
        <w:rPr>
          <w:rFonts w:eastAsia="Times New Roman" w:cs="Times New Roman" w:ascii="Times New Roman" w:hAnsi="Times New Roman"/>
          <w:sz w:val="20"/>
          <w:szCs w:val="20"/>
        </w:rPr>
        <w:t xml:space="preserve"> A service to which an item in Division 5 of Part 6 relates (other than item 862, 877, 878, 879, 882, 883 or 884) is a medical service only if it is rendere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n conditions that allow the establishment of determinate threshold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n a sound-attenuated environment with background noise conditions that comply with Australian Standard AS 1269-1983 of the Standards Association of Australia, being that Standard as in force on 1 August 1987;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using calibrated equipment that complies with Australian Standard AS 2586-1983 of the Standards Association of Australia, being that Standard as in force on 1 August 1987.</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3.</w:t>
      </w:r>
      <w:r>
        <w:rPr>
          <w:rFonts w:eastAsia="Times New Roman" w:cs="Times New Roman" w:ascii="Times New Roman" w:hAnsi="Times New Roman"/>
          <w:sz w:val="20"/>
          <w:szCs w:val="20"/>
        </w:rPr>
        <w:t xml:space="preserve"> In Part 1, "</w:t>
      </w:r>
      <w:r>
        <w:rPr>
          <w:rFonts w:eastAsia="Times New Roman" w:cs="Times New Roman" w:ascii="Times New Roman" w:hAnsi="Times New Roman"/>
          <w:b/>
          <w:bCs/>
          <w:sz w:val="20"/>
          <w:szCs w:val="20"/>
        </w:rPr>
        <w:t>institution</w:t>
      </w:r>
      <w:r>
        <w:rPr>
          <w:rFonts w:eastAsia="Times New Roman" w:cs="Times New Roman" w:ascii="Times New Roman" w:hAnsi="Times New Roman"/>
          <w:sz w:val="20"/>
          <w:szCs w:val="20"/>
        </w:rPr>
        <w:t>" means a place (not being a hospital, nursing home, aged persons accommodation attached to a nursing home or aged persons accommodation situated within a nursing home complex) at which residential accommodation or day care is, or both residential accommodation and day care are, made available to:</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disadvantaged children;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juvenile offenders;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aged persons;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chronically ill psychiatric patients;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e) homeless persons;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f) unemployed persons;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g) persons suffering from alcoholism;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h) persons addicted to drugs;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 physically or mentally handicapped persons.</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4.</w:t>
      </w:r>
      <w:r>
        <w:rPr>
          <w:rFonts w:eastAsia="Times New Roman" w:cs="Times New Roman" w:ascii="Times New Roman" w:hAnsi="Times New Roman"/>
          <w:sz w:val="20"/>
          <w:szCs w:val="20"/>
        </w:rPr>
        <w:t xml:space="preserve"> If an item in Part 9A</w:t>
      </w:r>
      <w:r>
        <w:rPr>
          <w:rFonts w:eastAsia="Times New Roman" w:cs="Times New Roman" w:ascii="Times New Roman" w:hAnsi="Times New Roman"/>
          <w:sz w:val="20"/>
        </w:rPr>
        <w:t xml:space="preserve"> includes the symbol "(HR)", the item relates to the service specified in the item when rendered with the use of magnetic resonance imaging equipment of a recognised hospital or a radiology unit included in a prescribed class of radiology units.</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5.</w:t>
      </w:r>
      <w:r>
        <w:rPr>
          <w:rFonts w:eastAsia="Times New Roman" w:cs="Times New Roman" w:ascii="Times New Roman" w:hAnsi="Times New Roman"/>
          <w:sz w:val="20"/>
          <w:szCs w:val="20"/>
        </w:rPr>
        <w:t xml:space="preserve"> If an item (other than an item in Part 3) includes a symbol in parentheses consisting of the letters "AU" followed by a number, that symbol refers to an item in Part 3 in respect of the administration of an anaesthetic in connection with the medical service to which the first-mentioned item relates, being:</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f the anaesthetic is administered by a medical practitioner other than a specialist anaesthetist—the relevant item in Division 1 of Part 3;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f the anaesthetic is administered by a specialist anaesthetist—the relevant item in Division 2 of Part 3.</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6.</w:t>
      </w:r>
      <w:r>
        <w:rPr>
          <w:rFonts w:eastAsia="Times New Roman" w:cs="Times New Roman" w:ascii="Times New Roman" w:hAnsi="Times New Roman"/>
          <w:sz w:val="20"/>
          <w:szCs w:val="20"/>
        </w:rPr>
        <w:t xml:space="preserve"> For the purposes of rule 14, each of the following classes of radiology units is a prescribed class of radiology units:</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radiology units operated by the Commonwealth;</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radiology units operated by a State or an authority of a State;</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radiology units operated by the Northern Territory;</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radiology units operated by the Australian Capital Territory Community and Health Service;</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e) radiology units operated by Australian tertiary education institutions.</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7.</w:t>
      </w:r>
      <w:r>
        <w:rPr>
          <w:rFonts w:eastAsia="Times New Roman" w:cs="Times New Roman" w:ascii="Times New Roman" w:hAnsi="Times New Roman"/>
          <w:sz w:val="20"/>
          <w:szCs w:val="20"/>
        </w:rPr>
        <w:t xml:space="preserve"> If an item includes the symbol "(D)", the item relates to the service specified in the item when rendered in the course of dental practice by a dental practitioner approved by the Minister for the purposes of the definition of "professional service" in subsection 3(1).</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8.</w:t>
      </w:r>
      <w:r>
        <w:rPr>
          <w:rFonts w:eastAsia="Times New Roman" w:cs="Times New Roman" w:ascii="Times New Roman" w:hAnsi="Times New Roman"/>
          <w:sz w:val="20"/>
          <w:szCs w:val="20"/>
        </w:rPr>
        <w:t xml:space="preserve"> A reference in an item in Division 1 of Part 3 to the administration of an anaesthetic is a reference to the administration of an anaesthetic by a medical practitioner other than a specialist anaesthetist.</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19.</w:t>
      </w:r>
      <w:r>
        <w:rPr>
          <w:rFonts w:eastAsia="Times New Roman" w:cs="Times New Roman" w:ascii="Times New Roman" w:hAnsi="Times New Roman"/>
          <w:sz w:val="20"/>
          <w:szCs w:val="20"/>
        </w:rPr>
        <w:t xml:space="preserve"> A reference in an item in Division 2 of Part 3 to the administration of an anaesthetic is a reference to the administration of an anaesthetic by a specialist anaesthetist.</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0.</w:t>
      </w:r>
      <w:r>
        <w:rPr>
          <w:rFonts w:eastAsia="Times New Roman" w:cs="Times New Roman" w:ascii="Times New Roman" w:hAnsi="Times New Roman"/>
          <w:sz w:val="20"/>
          <w:szCs w:val="20"/>
        </w:rPr>
        <w:t xml:space="preserve"> A reference in an item in Division 3 of Part 3 to the administration of an anaesthetic is a reference to the administration of an anaesthetic in connection with a dental service other than a service that is a prescribed medical service for the purposes of paragraph (b) of the definition of "professional service" in subsection 3(1).</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1.</w:t>
      </w:r>
      <w:r>
        <w:rPr>
          <w:rFonts w:eastAsia="Times New Roman" w:cs="Times New Roman" w:ascii="Times New Roman" w:hAnsi="Times New Roman"/>
          <w:sz w:val="20"/>
          <w:szCs w:val="20"/>
        </w:rPr>
        <w:t xml:space="preserve"> In item 793, "</w:t>
      </w:r>
      <w:r>
        <w:rPr>
          <w:rFonts w:eastAsia="Times New Roman" w:cs="Times New Roman" w:ascii="Times New Roman" w:hAnsi="Times New Roman"/>
          <w:b/>
          <w:bCs/>
          <w:sz w:val="20"/>
          <w:szCs w:val="20"/>
        </w:rPr>
        <w:t>group of practitioners</w:t>
      </w:r>
      <w:r>
        <w:rPr>
          <w:rFonts w:eastAsia="Times New Roman" w:cs="Times New Roman" w:ascii="Times New Roman" w:hAnsi="Times New Roman"/>
          <w:sz w:val="20"/>
          <w:szCs w:val="20"/>
        </w:rPr>
        <w:t>" has the same meaning as in section 16A.</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2.</w:t>
      </w:r>
      <w:r>
        <w:rPr>
          <w:rFonts w:eastAsia="Times New Roman" w:cs="Times New Roman" w:ascii="Times New Roman" w:hAnsi="Times New Roman"/>
          <w:sz w:val="20"/>
          <w:szCs w:val="20"/>
        </w:rPr>
        <w:t xml:space="preserve"> A reference in an item referred to in a paragraph of this rule to an amount under this rule is a reference to an amount equal to the sum of the fee set out in the item that relates to a radiographic examination of the kind referred to in the first-mentioned item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n the case of item 2732—$19.80;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n the case of item 2782—$21.00;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in the case of item 2798—$12.60.</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3.</w:t>
      </w:r>
      <w:r>
        <w:rPr>
          <w:rFonts w:eastAsia="Times New Roman" w:cs="Times New Roman" w:ascii="Times New Roman" w:hAnsi="Times New Roman"/>
          <w:sz w:val="20"/>
          <w:szCs w:val="20"/>
        </w:rPr>
        <w:t xml:space="preserve"> A reference in an item referred to in a paragraph of this rule to an amount under this rule is a reference to an amount equal to the sum of the fee set out in the item that relates to a course of radiotherapy treatment of the kind referred to in the first-mentioned item when given to 1 field only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n the case of item 2863—$11.40 for each field separately treated in excess of 1 up to a maximum of 5 additional field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n the case of item 2877—$12.60 for each field separately treated in excess of 1 up to a maximum of 5 additional field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in the case of item 2881—$15.00 for each field separately treated in excess of 1 up to a maximum of 5 additional fields; and</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in the case of item 2889—$20.00 for each field separately treated in excess of 1 up to a maximum of 5 additional field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e) in the case of item 2893—$16.60 for each field separately treated in excess of 1 up to a maximum of 5 additional fields.</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4.</w:t>
      </w:r>
      <w:r>
        <w:rPr>
          <w:rFonts w:eastAsia="Times New Roman" w:cs="Times New Roman" w:ascii="Times New Roman" w:hAnsi="Times New Roman"/>
          <w:sz w:val="20"/>
          <w:szCs w:val="20"/>
        </w:rPr>
        <w:t xml:space="preserve"> A reference in an item referred to in a paragraph of this rule to an amount under this rule is a reference to an amount equal to the sum of the fee set out in the item that relates to treatment by a single dose of radiotherapy of the kind referred to in the first-mentioned item when given to 1 field only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n the case of item 2871—$12.40 for each field separately treated in excess of 1 up to a maximum of 5 additional field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n the case of item 2885—$31.50 for each field separately treated in excess of 1 up to a maximum of 5 additional fields.</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5.</w:t>
      </w:r>
      <w:r>
        <w:rPr>
          <w:rFonts w:eastAsia="Times New Roman" w:cs="Times New Roman" w:ascii="Times New Roman" w:hAnsi="Times New Roman"/>
          <w:sz w:val="20"/>
          <w:szCs w:val="20"/>
        </w:rPr>
        <w:t xml:space="preserve"> A reference in item 2953 to an amount under this rule, being an amount payable for assistance at an operation, is a reference to an amount equal to one-fifth of the sum of the fees payable under this Act for the services at that operation of the practitioner to whom the assistance was rendered.</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6.</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rPr>
        <w:t>1</w:t>
      </w:r>
      <w:r>
        <w:rPr>
          <w:rFonts w:eastAsia="Times New Roman" w:cs="Times New Roman" w:ascii="Times New Roman" w:hAnsi="Times New Roman"/>
          <w:sz w:val="20"/>
        </w:rPr>
        <w:t>) A reference in item 2957 to an amount under this rule, being an amount payable for assistance at a series or combination of operations, is a reference to an amount equal to one-fifth of the sum of the fees payable under this Act for the services at those operations of the practitioner to whom the assistance was rendered.</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bCs/>
          <w:sz w:val="20"/>
        </w:rPr>
        <w:t>2</w:t>
      </w:r>
      <w:r>
        <w:rPr>
          <w:rFonts w:eastAsia="Times New Roman" w:cs="Times New Roman" w:ascii="Times New Roman" w:hAnsi="Times New Roman"/>
          <w:sz w:val="20"/>
        </w:rPr>
        <w:t>) For the purposes of subrule (1), the amount payable for the Caesarean section component of the operations is the fee applicable to item 210.</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7.</w:t>
      </w:r>
      <w:r>
        <w:rPr>
          <w:rFonts w:eastAsia="Times New Roman" w:cs="Times New Roman" w:ascii="Times New Roman" w:hAnsi="Times New Roman"/>
          <w:sz w:val="20"/>
          <w:szCs w:val="20"/>
        </w:rPr>
        <w:t xml:space="preserve"> A reference in an item referred to in a paragraph of this rule to an amount under this rule is a reference to an amount equal to the sum of the fee set out in the item that relates to a dislocation or fracture of the kind treated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n the case of item 7483, 7809, 7812, 7817 or 7818—one-half of that fee;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n the case of item 7803, 7804, 7847 or 7849—one-third of that fee;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in the case of item 7823 or 7824—three-quarters of that fee.</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8.</w:t>
      </w:r>
      <w:r>
        <w:rPr>
          <w:rFonts w:eastAsia="Times New Roman" w:cs="Times New Roman" w:ascii="Times New Roman" w:hAnsi="Times New Roman"/>
          <w:sz w:val="20"/>
          <w:szCs w:val="20"/>
        </w:rPr>
        <w:t xml:space="preserve"> A reference in item 482 or 553 to an amount under this rule is a reference to an amount equal to the sum of:</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he fee set out in the item relating to the administration of an anaesthetic that is referred to in the item relating to a dislocation of the kind treated (being an item relating to a dislocation that is referred to in items 7397 to 7472 (inclusive));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one-half of the fee referred to in paragraph (a).</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29.</w:t>
      </w:r>
      <w:r>
        <w:rPr>
          <w:rFonts w:eastAsia="Times New Roman" w:cs="Times New Roman" w:ascii="Times New Roman" w:hAnsi="Times New Roman"/>
          <w:sz w:val="20"/>
          <w:szCs w:val="20"/>
        </w:rPr>
        <w:t xml:space="preserve"> A reference in item 484 or 556 to an amount under this rule is a reference to an amount equal to the sum of:</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he fee set out in the item relating to the administration of an anaesthetic that is referred to in the item relating to a fracture of the kind treated (being an item relating to a fracture that is referred to in items 7505 to 7798 (inclusive));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one-half of the fee referred to in paragraph (a).</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0.</w:t>
      </w:r>
      <w:r>
        <w:rPr>
          <w:rFonts w:eastAsia="Times New Roman" w:cs="Times New Roman" w:ascii="Times New Roman" w:hAnsi="Times New Roman"/>
          <w:sz w:val="20"/>
          <w:szCs w:val="20"/>
        </w:rPr>
        <w:t xml:space="preserve"> A reference in item 483 or 554 to an amount under this rule is a reference to an amount equal to the sum of:</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he fee set out in the item relating to the administration of an anaesthetic that is referred to in the item relating to a fracture of the kind treated (being an item relating to a fracture that is referred to in items 7505 to 7798 (inclusive)); and</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one-third of the fee referred to in paragraph (a).</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1.</w:t>
      </w:r>
      <w:r>
        <w:rPr>
          <w:rFonts w:eastAsia="Times New Roman" w:cs="Times New Roman" w:ascii="Times New Roman" w:hAnsi="Times New Roman"/>
          <w:sz w:val="20"/>
          <w:szCs w:val="20"/>
        </w:rPr>
        <w:t xml:space="preserve"> A reference in item 485 or 557 to an amount under this rule is a reference to an amount equal to the sum of:</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he fee set out in the item relating to the administration of an anaesthetic that is referred to in the item relating to a fracture of the kind treated (being an item relating to a fracture that is referred to in items 7505 to 7798 (inclusive));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three-quarters of the fee referred to in paragraph (a).</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2.</w:t>
      </w:r>
      <w:r>
        <w:rPr>
          <w:rFonts w:eastAsia="Times New Roman" w:cs="Times New Roman" w:ascii="Times New Roman" w:hAnsi="Times New Roman"/>
          <w:sz w:val="20"/>
          <w:szCs w:val="20"/>
        </w:rPr>
        <w:t xml:space="preserve"> A reference in an item referred to in a paragraph of this rule to an amount under this rule is a reference to an amount equal to:</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n the case of item 488 or 560—85% of the fee set out in the item relating to the administration of an anaesthetic that is referred to in the item relating to an amputation of the kind performed (being an item relating to an amputation that is referred to in items 4927 to 5055 (inclusive));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n the case of item 5057—75% of the fee set out in the item relating to an amputation of the kind performed (being an item relating to an amputation that is referred to in items 4927 to 5055 (inclusive)).</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3.</w:t>
      </w:r>
      <w:r>
        <w:rPr>
          <w:rFonts w:eastAsia="Times New Roman" w:cs="Times New Roman" w:ascii="Times New Roman" w:hAnsi="Times New Roman"/>
          <w:sz w:val="20"/>
          <w:szCs w:val="20"/>
        </w:rPr>
        <w:t xml:space="preserve"> A reference in an item referred to in a paragraph of this rule to an amount under this rule is a reference to an amount equal to:</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n the case of item 7828, 7831, 7834 or 7836—one-half of the fee set out in the item that would, but for the first-mentioned item, relate to the reduction effected;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n the case of item 7839 or 7841—the fee set out in the item that would, but for that first-mentioned item, relate to the reduction effected;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in the case of item 7844—the fee set out in the item that relates to a simple and uncomplicated fracture of the part treated.</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4.</w:t>
      </w:r>
      <w:r>
        <w:rPr>
          <w:rFonts w:eastAsia="Times New Roman" w:cs="Times New Roman" w:ascii="Times New Roman" w:hAnsi="Times New Roman"/>
          <w:sz w:val="20"/>
          <w:szCs w:val="20"/>
        </w:rPr>
        <w:t xml:space="preserve"> If an item in Part 11 includes the symbol "(C)", the item relates to a service specified in the item when rendered with the use of a radioisotope imaging scanner at a nuclear medicine unit that has computerised processing facilities capable of being used in the rendering of the service.</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5.</w:t>
      </w:r>
      <w:r>
        <w:rPr>
          <w:rFonts w:eastAsia="Times New Roman" w:cs="Times New Roman" w:ascii="Times New Roman" w:hAnsi="Times New Roman"/>
          <w:sz w:val="20"/>
          <w:szCs w:val="20"/>
        </w:rPr>
        <w:t xml:space="preserve"> If an item in Part 11 includes the symbol "(NC)", the item relates to a service specified in the item when rendered with the use of a radioisotope imaging scanner at a nuclear medicine unit other than a nuclear medicine unit that has computerised processing facilities capable of being used in the rendering of the service.</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6.</w:t>
      </w:r>
      <w:r>
        <w:rPr>
          <w:rFonts w:eastAsia="Times New Roman" w:cs="Times New Roman" w:ascii="Times New Roman" w:hAnsi="Times New Roman"/>
          <w:sz w:val="20"/>
          <w:szCs w:val="20"/>
        </w:rPr>
        <w:t xml:space="preserve"> If an item in Part 12 includes the symbol "(AD)", the item relates to the service specified in the item when rendered by an accredited dental practitioner.</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37</w:t>
      </w:r>
      <w:r>
        <w:rPr>
          <w:rFonts w:eastAsia="Times New Roman" w:cs="Times New Roman" w:ascii="Times New Roman" w:hAnsi="Times New Roman"/>
          <w:sz w:val="20"/>
        </w:rPr>
        <w:t xml:space="preserve"> (</w:t>
      </w:r>
      <w:r>
        <w:rPr>
          <w:rFonts w:eastAsia="Times New Roman" w:cs="Times New Roman" w:ascii="Times New Roman" w:hAnsi="Times New Roman"/>
          <w:b/>
          <w:bCs/>
          <w:sz w:val="20"/>
        </w:rPr>
        <w:t>1</w:t>
      </w:r>
      <w:r>
        <w:rPr>
          <w:rFonts w:eastAsia="Times New Roman" w:cs="Times New Roman" w:ascii="Times New Roman" w:hAnsi="Times New Roman"/>
          <w:sz w:val="20"/>
        </w:rPr>
        <w:t>). If an item in Part 12 includes the symbol "(AO)", the item relates to the service specified in the item when rendered by a recognised orthodontist.</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bCs/>
          <w:sz w:val="20"/>
        </w:rPr>
        <w:t>2</w:t>
      </w:r>
      <w:r>
        <w:rPr>
          <w:rFonts w:eastAsia="Times New Roman" w:cs="Times New Roman" w:ascii="Times New Roman" w:hAnsi="Times New Roman"/>
          <w:sz w:val="20"/>
        </w:rPr>
        <w:t>) For the purposes of subrule (1) and Division 2 of Part 12, a person is a recognised orthodontist if the person is an accredited dental practitioner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he person is registered or licensed as an orthodontist under a relevant law;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in the case of a person who is not so registered or licensed—the person, by means of his or her qualifications or experience, demonstrates to the Committee his or her competence in the field of orthodontics applicable to the rendering of the services specified in Division 1 of Part 12.</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bCs/>
          <w:sz w:val="20"/>
        </w:rPr>
        <w:t>3</w:t>
      </w:r>
      <w:r>
        <w:rPr>
          <w:rFonts w:eastAsia="Times New Roman" w:cs="Times New Roman" w:ascii="Times New Roman" w:hAnsi="Times New Roman"/>
          <w:sz w:val="20"/>
        </w:rPr>
        <w:t>) In subrule (2):</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b/>
          <w:bCs/>
          <w:sz w:val="20"/>
        </w:rPr>
        <w:t>"Committee"</w:t>
      </w:r>
      <w:r>
        <w:rPr>
          <w:rFonts w:eastAsia="Times New Roman" w:cs="Times New Roman" w:ascii="Times New Roman" w:hAnsi="Times New Roman"/>
          <w:sz w:val="20"/>
        </w:rPr>
        <w:t xml:space="preserve"> means the Medical Benefits (Dental Practitioners) Advisory Committee established under section 136 of the </w:t>
      </w:r>
      <w:r>
        <w:rPr>
          <w:rFonts w:eastAsia="Times New Roman" w:cs="Times New Roman" w:ascii="Times New Roman" w:hAnsi="Times New Roman"/>
          <w:i/>
          <w:iCs/>
          <w:sz w:val="20"/>
        </w:rPr>
        <w:t>National Health Act 1953;</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relevant law"</w:t>
      </w:r>
      <w:r>
        <w:rPr>
          <w:rFonts w:eastAsia="Times New Roman" w:cs="Times New Roman" w:ascii="Times New Roman" w:hAnsi="Times New Roman"/>
          <w:sz w:val="19"/>
          <w:szCs w:val="19"/>
        </w:rPr>
        <w:t xml:space="preserve"> means a law of the State or Territory in which the service is rendered that provides for the registration or licensing of dental practitioners or dentists as orthodontists.</w:t>
      </w:r>
    </w:p>
    <w:p>
      <w:pPr>
        <w:pStyle w:val="Normal"/>
        <w:spacing w:lineRule="auto" w:line="240" w:before="20" w:after="2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38.</w:t>
      </w:r>
      <w:r>
        <w:rPr>
          <w:rFonts w:eastAsia="Times New Roman" w:cs="Times New Roman" w:ascii="Times New Roman" w:hAnsi="Times New Roman"/>
          <w:sz w:val="19"/>
          <w:szCs w:val="19"/>
        </w:rPr>
        <w:t xml:space="preserve"> If an item in Part 12 includes the symbol "(AOS)", the item relates to the service specified in the item when rendered by an accredited dental practitioner who is a dental practitioner approved by the Minister for the purposes of the definition of "professional service" in subsection 3(1).</w:t>
      </w:r>
    </w:p>
    <w:p>
      <w:pPr>
        <w:pStyle w:val="Normal"/>
        <w:spacing w:lineRule="auto" w:line="240" w:before="20" w:after="2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39.</w:t>
      </w:r>
      <w:r>
        <w:rPr>
          <w:rFonts w:eastAsia="Times New Roman" w:cs="Times New Roman" w:ascii="Times New Roman" w:hAnsi="Times New Roman"/>
          <w:sz w:val="19"/>
          <w:szCs w:val="19"/>
        </w:rPr>
        <w:t xml:space="preserve"> A reference in items 8658 to 8669 (inclusive) to maxilla includes a reference to the zygoma.</w:t>
      </w:r>
    </w:p>
    <w:p>
      <w:pPr>
        <w:pStyle w:val="Normal"/>
        <w:spacing w:lineRule="auto" w:line="240" w:before="20" w:after="2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40.</w:t>
      </w:r>
      <w:r>
        <w:rPr>
          <w:rFonts w:eastAsia="Times New Roman" w:cs="Times New Roman" w:ascii="Times New Roman" w:hAnsi="Times New Roman"/>
          <w:sz w:val="19"/>
          <w:szCs w:val="19"/>
        </w:rPr>
        <w:t xml:space="preserve"> A reference in item 6931 to an amount under this rule is a reference to an amount equal to the sum of:</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the fee set out in the item relating to the squint operation performed (being an operation covered by item 6922, 6924 or 6930); and</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one-quarter of the fee referred to in paragraph (a).</w:t>
      </w:r>
    </w:p>
    <w:p>
      <w:pPr>
        <w:pStyle w:val="Normal"/>
        <w:spacing w:lineRule="auto" w:line="240" w:before="20" w:after="2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41.</w:t>
      </w:r>
      <w:r>
        <w:rPr>
          <w:rFonts w:eastAsia="Times New Roman" w:cs="Times New Roman" w:ascii="Times New Roman" w:hAnsi="Times New Roman"/>
          <w:sz w:val="19"/>
          <w:szCs w:val="19"/>
        </w:rPr>
        <w:t xml:space="preserve"> A reference in item 2455 to an amount under this rule is a reference to an amount equal to the sum of:</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the fee set out in the item relating to the service (being a service in Part 7</w:t>
      </w:r>
      <w:r>
        <w:rPr>
          <w:rFonts w:eastAsia="Times New Roman" w:cs="Times New Roman" w:ascii="Times New Roman" w:hAnsi="Times New Roman"/>
          <w:b/>
          <w:bCs/>
          <w:sz w:val="19"/>
          <w:szCs w:val="19"/>
        </w:rPr>
        <w:t>a</w:t>
      </w:r>
      <w:r>
        <w:rPr>
          <w:rFonts w:eastAsia="Times New Roman" w:cs="Times New Roman" w:ascii="Times New Roman" w:hAnsi="Times New Roman"/>
          <w:sz w:val="19"/>
          <w:szCs w:val="19"/>
        </w:rPr>
        <w:t>) in conjunction with which the service referred to in item 2455 is performed; and</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108.00.</w:t>
      </w:r>
    </w:p>
    <w:p>
      <w:pPr>
        <w:pStyle w:val="Normal"/>
        <w:spacing w:lineRule="auto" w:line="240" w:before="20" w:after="2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42.</w:t>
      </w:r>
      <w:r>
        <w:rPr>
          <w:rFonts w:eastAsia="Times New Roman" w:cs="Times New Roman" w:ascii="Times New Roman" w:hAnsi="Times New Roman"/>
          <w:sz w:val="19"/>
          <w:szCs w:val="19"/>
        </w:rPr>
        <w:t xml:space="preserve"> A service specified in item 186 or 851 is a medical service for the purposes of this Act only if the service is performed upon a patient in any of the following classes of patients:</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patients with myopia of greater than 4.0 dioptres (spherical equivalent) in the dominant eye;</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patients with manifest hyperopia of greater than 5.0 dioptres (spherical equivalent) in the dominant eye;</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 patients with astigmatism of greater than 4.0 dioptres in the dominant eye;</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 patients with astigmatism of greater than 3.0 dioptres in the dominant eye, requiring, for distance correction, a lens of plus power plus 3.0 dioptres or greater in 1 meridian;</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 patients with irregular astigmatism in either eye, being a condition the existence of which has been confirmed by keratometric observation, if the maximum visual acuity obtainable with spectacle correction is less than 6/12 and if that corrected acuity would be improved by more than 10% by the use of a contact lens;</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f) patients with anisometropia of greater than 4.0 dioptres (difference between spherical equivalents);</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 patients with subnormal corrected visual acuity of not greater than 6/30 in either eye, being patients for whom a contact lens is prescribed as part of a telescopic system;</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 patients for whom a wholly or segmentally opaque contact lens is prescribed for the alleviation of dazzle, distortion or diplopia caused by:</w:t>
      </w:r>
    </w:p>
    <w:p>
      <w:pPr>
        <w:pStyle w:val="Normal"/>
        <w:spacing w:lineRule="auto" w:line="240" w:before="20" w:after="2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 pathological mydriasis; or</w:t>
      </w:r>
    </w:p>
    <w:p>
      <w:pPr>
        <w:pStyle w:val="Normal"/>
        <w:spacing w:lineRule="auto" w:line="240" w:before="20" w:after="2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i) aniridia; or</w:t>
      </w:r>
    </w:p>
    <w:p>
      <w:pPr>
        <w:pStyle w:val="Normal"/>
        <w:spacing w:lineRule="auto" w:line="240" w:before="20" w:after="2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ii) coloboma of the iris; or</w:t>
      </w:r>
    </w:p>
    <w:p>
      <w:pPr>
        <w:pStyle w:val="Normal"/>
        <w:spacing w:lineRule="auto" w:line="240" w:before="20" w:after="2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v) pupillary malformation or distortion;</w:t>
      </w:r>
    </w:p>
    <w:p>
      <w:pPr>
        <w:pStyle w:val="Normal"/>
        <w:spacing w:lineRule="auto" w:line="240" w:before="20" w:after="20"/>
        <w:ind w:left="1008"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hether congenital, traumatic or surgical in origin;</w:t>
      </w:r>
    </w:p>
    <w:p>
      <w:pPr>
        <w:pStyle w:val="Normal"/>
        <w:spacing w:lineRule="auto" w:line="240" w:before="20" w:after="2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 patients who, by reason of physical deformity, are unable to wear spectacles and in respect of whom a medical practitioner has prescribed, or recommended the prescription of, contact lenses;</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j) patients in respect of whom a participating optometrist (in the case of a service specified in item 186) or a medical practitioner (in the case of a service specified in item 851) has certified that an ocular or a medical condition (other than a condition referred to in paragraphs (a) to (h) (inclusive)), requiring for correction the use of contact lenses, is present.</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43.</w:t>
      </w:r>
      <w:r>
        <w:rPr>
          <w:rFonts w:eastAsia="Times New Roman" w:cs="Times New Roman" w:ascii="Times New Roman" w:hAnsi="Times New Roman"/>
          <w:sz w:val="20"/>
          <w:szCs w:val="20"/>
        </w:rPr>
        <w:t xml:space="preserve"> In Parts 6 and 8, </w:t>
      </w:r>
      <w:r>
        <w:rPr>
          <w:rFonts w:eastAsia="Times New Roman" w:cs="Times New Roman" w:ascii="Times New Roman" w:hAnsi="Times New Roman"/>
          <w:b/>
          <w:bCs/>
          <w:sz w:val="20"/>
        </w:rPr>
        <w:t>"report"</w:t>
      </w:r>
      <w:r>
        <w:rPr>
          <w:rFonts w:eastAsia="Times New Roman" w:cs="Times New Roman" w:ascii="Times New Roman" w:hAnsi="Times New Roman"/>
          <w:sz w:val="20"/>
        </w:rPr>
        <w:t xml:space="preserve"> means a report prepared by a medical practitioner.</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44.</w:t>
      </w:r>
      <w:r>
        <w:rPr>
          <w:rFonts w:eastAsia="Times New Roman" w:cs="Times New Roman" w:ascii="Times New Roman" w:hAnsi="Times New Roman"/>
          <w:sz w:val="20"/>
          <w:szCs w:val="20"/>
        </w:rPr>
        <w:t xml:space="preserve"> In items 194, 196, 198, 201, 204 and 205 </w:t>
      </w:r>
      <w:r>
        <w:rPr>
          <w:rFonts w:eastAsia="Times New Roman" w:cs="Times New Roman" w:ascii="Times New Roman" w:hAnsi="Times New Roman"/>
          <w:b/>
          <w:bCs/>
          <w:sz w:val="20"/>
        </w:rPr>
        <w:t>"confinement"</w:t>
      </w:r>
      <w:r>
        <w:rPr>
          <w:rFonts w:eastAsia="Times New Roman" w:cs="Times New Roman" w:ascii="Times New Roman" w:hAnsi="Times New Roman"/>
          <w:sz w:val="20"/>
        </w:rPr>
        <w:t xml:space="preserve"> includes:</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induction of labour by surgical or intravenous infusion method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forceps or vacuum extraction;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breech delivery;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management of multiple deliverie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e) episiotomy;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f) repair of tear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g) a medical service referred to in item 295 or 298 when performed at the time of delivery;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h) evacuation of the products of conception by manual removal;</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but does not include a service referred to in an item in Division 2 of Part 2 (other than item 295 or 298).</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45.</w:t>
      </w:r>
      <w:r>
        <w:rPr>
          <w:rFonts w:eastAsia="Times New Roman" w:cs="Times New Roman" w:ascii="Times New Roman" w:hAnsi="Times New Roman"/>
          <w:sz w:val="20"/>
          <w:szCs w:val="20"/>
        </w:rPr>
        <w:t xml:space="preserve"> In Part 1, </w:t>
      </w:r>
      <w:r>
        <w:rPr>
          <w:rFonts w:eastAsia="Times New Roman" w:cs="Times New Roman" w:ascii="Times New Roman" w:hAnsi="Times New Roman"/>
          <w:b/>
          <w:bCs/>
          <w:sz w:val="20"/>
        </w:rPr>
        <w:t>"attendance of a minor nature"</w:t>
      </w:r>
      <w:r>
        <w:rPr>
          <w:rFonts w:eastAsia="Times New Roman" w:cs="Times New Roman" w:ascii="Times New Roman" w:hAnsi="Times New Roman"/>
          <w:sz w:val="20"/>
        </w:rPr>
        <w:t xml:space="preserve"> means an attendance by a consultant physician on a person, being an attendance that:</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a) is a second or subsequent attendance (in this rule called the </w:t>
      </w:r>
      <w:r>
        <w:rPr>
          <w:rFonts w:eastAsia="Times New Roman" w:cs="Times New Roman" w:ascii="Times New Roman" w:hAnsi="Times New Roman"/>
          <w:b/>
          <w:bCs/>
          <w:sz w:val="20"/>
        </w:rPr>
        <w:t>"later attendance"</w:t>
      </w:r>
      <w:r>
        <w:rPr>
          <w:rFonts w:eastAsia="Times New Roman" w:cs="Times New Roman" w:ascii="Times New Roman" w:hAnsi="Times New Roman"/>
          <w:sz w:val="20"/>
        </w:rPr>
        <w:t>) in the course of a single course of treatment of that person by that consultant physician if it is not necessary for the consultant physician, in the course of the later attendance, to carry out a physical examination of the person;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does not result in a substantial alteration to the treatment of that person.</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46.</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rPr>
        <w:t>1</w:t>
      </w:r>
      <w:r>
        <w:rPr>
          <w:rFonts w:eastAsia="Times New Roman" w:cs="Times New Roman" w:ascii="Times New Roman" w:hAnsi="Times New Roman"/>
          <w:sz w:val="20"/>
        </w:rPr>
        <w:t>) In rules 4, 7 and 45 and items 104, 105, 107, 108, 110, 116, 119, 122, 128 and 131, a reference to a single course of treatment includes:</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he initial attendance by a specialist or consultant physician and the continuing management or treatment up to and including the stage when the patient is referred back to the care of the referring practitioner;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and any subsequent review of the patient's condition by the specialist or consultant physician that may be necessary, whether the review is initiated by either the referring practitioner of the specialist or consultant physician.</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bCs/>
          <w:sz w:val="20"/>
        </w:rPr>
        <w:t>2</w:t>
      </w:r>
      <w:r>
        <w:rPr>
          <w:rFonts w:eastAsia="Times New Roman" w:cs="Times New Roman" w:ascii="Times New Roman" w:hAnsi="Times New Roman"/>
          <w:sz w:val="20"/>
        </w:rPr>
        <w:t>) For the purposes of subrule (1), occurrence in the patient of an unrelated illness, requiring referral of the patient to the specialist's or consultant physician's care, initiates a new course of treatment, in which case a new referral is required.</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bCs/>
          <w:sz w:val="20"/>
        </w:rPr>
        <w:t>3</w:t>
      </w:r>
      <w:r>
        <w:rPr>
          <w:rFonts w:eastAsia="Times New Roman" w:cs="Times New Roman" w:ascii="Times New Roman" w:hAnsi="Times New Roman"/>
          <w:sz w:val="20"/>
        </w:rPr>
        <w:t>) For the purposes of subrule (1), if:</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the referring practitioner considers it necessary for the patient's condition to be reviewed;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the patient is seen by the specialist or consultant physician outside the currency of the last referral;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the patient was last seen by the specialist or consultant physician more than 9 months before the attendance;</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the attendance initiates a new course of treatment.</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rPr>
        <w:t>(</w:t>
      </w:r>
      <w:r>
        <w:rPr>
          <w:rFonts w:eastAsia="Times New Roman" w:cs="Times New Roman" w:ascii="Times New Roman" w:hAnsi="Times New Roman"/>
          <w:b/>
          <w:bCs/>
          <w:sz w:val="20"/>
        </w:rPr>
        <w:t>4</w:t>
      </w:r>
      <w:r>
        <w:rPr>
          <w:rFonts w:eastAsia="Times New Roman" w:cs="Times New Roman" w:ascii="Times New Roman" w:hAnsi="Times New Roman"/>
          <w:sz w:val="20"/>
        </w:rPr>
        <w:t xml:space="preserve">) In subrule (3), </w:t>
      </w:r>
      <w:r>
        <w:rPr>
          <w:rFonts w:eastAsia="Times New Roman" w:cs="Times New Roman" w:ascii="Times New Roman" w:hAnsi="Times New Roman"/>
          <w:b/>
          <w:bCs/>
          <w:sz w:val="20"/>
        </w:rPr>
        <w:t>"currency"</w:t>
      </w:r>
      <w:r>
        <w:rPr>
          <w:rFonts w:eastAsia="Times New Roman" w:cs="Times New Roman" w:ascii="Times New Roman" w:hAnsi="Times New Roman"/>
          <w:sz w:val="20"/>
        </w:rPr>
        <w:t>, in relation to the referral of a patient to a specialist, means the period of 12 months, or lesser period, applicable under paragraph 4 (b) or (c) to that referral.</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40" w:after="4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47.</w:t>
      </w:r>
      <w:r>
        <w:rPr>
          <w:rFonts w:eastAsia="Times New Roman" w:cs="Times New Roman" w:ascii="Times New Roman" w:hAnsi="Times New Roman"/>
          <w:sz w:val="19"/>
          <w:szCs w:val="19"/>
        </w:rPr>
        <w:t xml:space="preserve"> For the purposes of section 16, each operation referred to in item 204, 205, 210, 362, 363, 365 or 383 is a single operation.</w:t>
      </w:r>
    </w:p>
    <w:p>
      <w:pPr>
        <w:pStyle w:val="Normal"/>
        <w:spacing w:lineRule="auto" w:line="240" w:before="40" w:after="4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48.</w:t>
      </w:r>
      <w:r>
        <w:rPr>
          <w:rFonts w:eastAsia="Times New Roman" w:cs="Times New Roman" w:ascii="Times New Roman" w:hAnsi="Times New Roman"/>
          <w:sz w:val="19"/>
          <w:szCs w:val="19"/>
        </w:rPr>
        <w:t xml:space="preserve"> A nuclear scanning service to which an item in Part 11 relates is a medical service for the purposes of this Act only if the preliminary examination of the patient, the estimation and administration of the dosage and performance of the scan are undertaken by a medical practitioner, or on behalf of a medical practitioner in the practitioner's presence, and the compilation of the final report is undertaken by the medical practioner.</w:t>
      </w:r>
    </w:p>
    <w:p>
      <w:pPr>
        <w:pStyle w:val="Normal"/>
        <w:spacing w:lineRule="auto" w:line="240" w:before="40" w:after="4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49.</w:t>
      </w:r>
      <w:r>
        <w:rPr>
          <w:rFonts w:eastAsia="Times New Roman" w:cs="Times New Roman" w:ascii="Times New Roman" w:hAnsi="Times New Roman"/>
          <w:sz w:val="19"/>
          <w:szCs w:val="19"/>
        </w:rPr>
        <w:t xml:space="preserve"> A reference in item 8748 or 8749 to an amount under this rule is a reference to an amount equal to the sum of the fee set out in the item relating to the service (being a service in Part 11), in conjunction with which the service referred to in item 8748 or 8749 is performed and:</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in the case of item 8748—$84.00; and</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in the case of item 8749—$63.00.</w:t>
      </w:r>
    </w:p>
    <w:p>
      <w:pPr>
        <w:pStyle w:val="Normal"/>
        <w:spacing w:lineRule="auto" w:line="240" w:before="40" w:after="4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50.</w:t>
      </w:r>
      <w:r>
        <w:rPr>
          <w:rFonts w:eastAsia="Times New Roman" w:cs="Times New Roman" w:ascii="Times New Roman" w:hAnsi="Times New Roman"/>
          <w:sz w:val="19"/>
          <w:szCs w:val="19"/>
        </w:rPr>
        <w:t xml:space="preserve"> A reference in item 8868 to an amount under this rule is a reference to an amount equal to the sum of:</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the fee set out in the item relating to the service (being a service in Part 11) in conjunction with which the service referred to in item 8868 is performed; and</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168.00.</w:t>
      </w:r>
    </w:p>
    <w:p>
      <w:pPr>
        <w:pStyle w:val="Normal"/>
        <w:spacing w:lineRule="auto" w:line="240" w:before="40" w:after="4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51.</w:t>
      </w:r>
      <w:r>
        <w:rPr>
          <w:rFonts w:eastAsia="Times New Roman" w:cs="Times New Roman" w:ascii="Times New Roman" w:hAnsi="Times New Roman"/>
          <w:sz w:val="19"/>
          <w:szCs w:val="19"/>
        </w:rPr>
        <w:t xml:space="preserve"> A reference in item 3, 4, 13, 19, 20, 23, 24, 25, 33, 35, 36, 37, 38, 40, 43, 44, 47, 48, 50 or 51 to a professional attendance may include (but is not limited to) the provision in relation to a patient of any 1 or more of the following services:</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the evaluation of the patient's medical condition or conditions including, if applicable, by use of the health screening services referred to in subsection 19(5);</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the formulation of a plan for the management and, if applicable, for the treatment of the medical condition or conditions present in the patient;</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 the provision:</w:t>
      </w:r>
    </w:p>
    <w:p>
      <w:pPr>
        <w:pStyle w:val="Normal"/>
        <w:spacing w:lineRule="auto" w:line="240" w:before="40" w:after="4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 of advice to the patient as to the medical condition or conditions present in the patient and, if applicable, their treatment; or</w:t>
      </w:r>
    </w:p>
    <w:p>
      <w:pPr>
        <w:pStyle w:val="Normal"/>
        <w:spacing w:lineRule="auto" w:line="240" w:before="40" w:after="4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i) if the patient has so authorised, of advice to a person or persons other than the patient as to the medical condition or conditions present in the patient and, where applicable, their treatment;</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 the recording of the clinical details of the service or services provided to the patient.</w:t>
      </w:r>
    </w:p>
    <w:p>
      <w:pPr>
        <w:pStyle w:val="Normal"/>
        <w:spacing w:lineRule="auto" w:line="240" w:before="40" w:after="40"/>
        <w:ind w:firstLine="432"/>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52.</w:t>
      </w:r>
      <w:r>
        <w:rPr>
          <w:rFonts w:eastAsia="Times New Roman" w:cs="Times New Roman" w:ascii="Times New Roman" w:hAnsi="Times New Roman"/>
          <w:sz w:val="19"/>
          <w:szCs w:val="19"/>
        </w:rPr>
        <w:t xml:space="preserve"> A reference in an item referred to in a paragraph of this rule to an amount under this rule is a reference to an amount equal to:</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in the case of item 13, 19 or 20—the sum of the fee set out in item 3 and:</w:t>
      </w:r>
    </w:p>
    <w:p>
      <w:pPr>
        <w:pStyle w:val="Normal"/>
        <w:spacing w:lineRule="auto" w:line="240" w:before="40" w:after="4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 for each patient attended at a single attendance up to a maximum of 6 patients—an amount equal to $16.00 divided by the number of patients so attended; or</w:t>
      </w:r>
    </w:p>
    <w:p>
      <w:pPr>
        <w:pStyle w:val="Normal"/>
        <w:spacing w:lineRule="auto" w:line="240" w:before="40" w:after="4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i) for each patient attended at a single attendance if the number of patients so attended is in excess of 6—$1.10; and</w:t>
      </w:r>
    </w:p>
    <w:p>
      <w:pPr>
        <w:pStyle w:val="Normal"/>
        <w:spacing w:lineRule="auto" w:line="240" w:before="40" w:after="40"/>
        <w:ind w:left="1008"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in the case of item 25, 33 or 35—the sum of the fee set out in item 23 and:</w:t>
      </w:r>
    </w:p>
    <w:p>
      <w:pPr>
        <w:pStyle w:val="Normal"/>
        <w:spacing w:lineRule="auto" w:line="240" w:before="40" w:after="4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 for each patient attended at a single attendance up to a maximum of 6 patients—an amount equal to $16.00 divided by the number of patients so attended; or</w:t>
      </w:r>
    </w:p>
    <w:p>
      <w:pPr>
        <w:pStyle w:val="Normal"/>
        <w:spacing w:lineRule="auto" w:line="240" w:before="40" w:after="40"/>
        <w:ind w:left="1440" w:hanging="28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i) for each patient attended at a single attendance if the number of patients so attended is in excess of 6—$1.10; and</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c) in the case of item 38, 40 or 43—the sum of the fee set out in item 36 and:</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 for each patient attended at a single attendance up to a maximum of 6 patients—an amount equal to $16.00 divided by the number of patients so attended; or</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i) for each patient attended at a single attendance if the number of patients so attended is in excess of 6—$1.10;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d) in the case of item 48, 50 or 51—the sum of the fee set out in item 44 and:</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 for each patient attended at a single attendance up to a maximum of 6 patients—an amount equal to $16.00 divided by the number of patients so attended; or</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i) for each patient attended at a single attendance if the number of patients so attended is in excess of 6—$1.10;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e) in the case of item 81, 87 or 92—the sum of the fee set out in item 52 and:</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 for each patient attended at a single attendance up to a maximum of 6 patients—an amount equal to $10.00 divided by the number of patients so attended; or</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i) for each patient attended at a single attendance if the number of patients so attended is in excess of 6—65 cent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f) in the case of item 83, 89 or 93—the sum of ;the fee set out in item 53 and:</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 for each patient attended at a single attendance up to a maximum of 6 patients—an amount equal to $10.00 divided by the number of patients so attended; or</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i) for each patient attended at a single attendance if the number of patients so attended is in excess of 6—65 cent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g) in the case of item 84, 90 or 95—the sum of the fee set out in item 54 and:</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 for each patient attended at a single attendance up to a maximum of 6 patients—an amount equal to $10.00 divided by the number of patients so attended; or</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i) for each patient attended at a single attendance if the number of patients so attended is in excess of 6—65 cents; and</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h) in the case of item 86, 91 or 96—the sum of the fee set out in item 57 and:</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 for each patient attended at a single attendance up to a maximum of 6 patients—an amount equal to $10.00 divided by the number of patients so attended; or</w:t>
      </w:r>
    </w:p>
    <w:p>
      <w:pPr>
        <w:pStyle w:val="Normal"/>
        <w:spacing w:lineRule="auto" w:line="240" w:before="20" w:after="20"/>
        <w:ind w:left="1440"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ii) for each patient attended at a single attendance if the number- of patients so attended is in excess of 6—65 cents.</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53.</w:t>
      </w:r>
      <w:r>
        <w:rPr>
          <w:rFonts w:eastAsia="Times New Roman" w:cs="Times New Roman" w:ascii="Times New Roman" w:hAnsi="Times New Roman"/>
          <w:sz w:val="20"/>
          <w:szCs w:val="20"/>
        </w:rPr>
        <w:t xml:space="preserve"> A service that is rendered as part of a treatment cycle and specified in an item in Division 3</w:t>
      </w:r>
      <w:r>
        <w:rPr>
          <w:rFonts w:eastAsia="Times New Roman" w:cs="Times New Roman" w:ascii="Times New Roman" w:hAnsi="Times New Roman"/>
          <w:b/>
          <w:bCs/>
          <w:sz w:val="20"/>
        </w:rPr>
        <w:t xml:space="preserve">A </w:t>
      </w:r>
      <w:r>
        <w:rPr>
          <w:rFonts w:eastAsia="Times New Roman" w:cs="Times New Roman" w:ascii="Times New Roman" w:hAnsi="Times New Roman"/>
          <w:sz w:val="20"/>
        </w:rPr>
        <w:t>of Part 6 is not a medical service specified in an item that is not included in that Division.</w:t>
      </w:r>
    </w:p>
    <w:p>
      <w:pPr>
        <w:pStyle w:val="Normal"/>
        <w:spacing w:lineRule="auto" w:line="240" w:before="20" w:after="20"/>
        <w:ind w:firstLine="432"/>
        <w:jc w:val="both"/>
        <w:rPr>
          <w:rFonts w:ascii="Times New Roman" w:hAnsi="Times New Roman" w:eastAsia="Times New Roman" w:cs="Times New Roman"/>
          <w:sz w:val="20"/>
          <w:szCs w:val="20"/>
        </w:rPr>
      </w:pPr>
      <w:r>
        <w:rPr>
          <w:rFonts w:eastAsia="Times New Roman" w:cs="Times New Roman" w:ascii="Times New Roman" w:hAnsi="Times New Roman"/>
          <w:b/>
          <w:bCs/>
          <w:sz w:val="20"/>
        </w:rPr>
        <w:t>54.</w:t>
      </w:r>
      <w:r>
        <w:rPr>
          <w:rFonts w:eastAsia="Times New Roman" w:cs="Times New Roman" w:ascii="Times New Roman" w:hAnsi="Times New Roman"/>
          <w:sz w:val="20"/>
          <w:szCs w:val="20"/>
        </w:rPr>
        <w:t xml:space="preserve"> A reference in an item in Division 3A</w:t>
      </w:r>
      <w:r>
        <w:rPr>
          <w:rFonts w:eastAsia="Times New Roman" w:cs="Times New Roman" w:ascii="Times New Roman" w:hAnsi="Times New Roman"/>
          <w:b/>
          <w:bCs/>
          <w:sz w:val="20"/>
        </w:rPr>
        <w:t xml:space="preserve"> </w:t>
      </w:r>
      <w:r>
        <w:rPr>
          <w:rFonts w:eastAsia="Times New Roman" w:cs="Times New Roman" w:ascii="Times New Roman" w:hAnsi="Times New Roman"/>
          <w:sz w:val="20"/>
        </w:rPr>
        <w:t>of Part 6 to a treatment cycle is a reference to a series of treatments of a patient that begins:</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a) on the day on which the treatment with superovulatory drugs commences; or</w:t>
      </w:r>
    </w:p>
    <w:p>
      <w:pPr>
        <w:pStyle w:val="Normal"/>
        <w:spacing w:lineRule="auto" w:line="240" w:before="20" w:after="20"/>
        <w:ind w:left="1008" w:hanging="288"/>
        <w:jc w:val="both"/>
        <w:rPr>
          <w:rFonts w:ascii="Times New Roman" w:hAnsi="Times New Roman" w:eastAsia="Times New Roman" w:cs="Times New Roman"/>
          <w:sz w:val="20"/>
          <w:szCs w:val="20"/>
        </w:rPr>
      </w:pPr>
      <w:r>
        <w:rPr>
          <w:rFonts w:eastAsia="Times New Roman" w:cs="Times New Roman" w:ascii="Times New Roman" w:hAnsi="Times New Roman"/>
          <w:sz w:val="20"/>
        </w:rPr>
        <w:t>(b) on the first day of a menstrual cycle of the patient;</w:t>
      </w:r>
    </w:p>
    <w:p>
      <w:pPr>
        <w:pStyle w:val="Normal"/>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and ends not more than 30 days after that day.</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55.</w:t>
      </w:r>
      <w:r>
        <w:rPr>
          <w:rFonts w:eastAsia="Times New Roman" w:cs="Times New Roman" w:ascii="Times New Roman" w:hAnsi="Times New Roman"/>
          <w:szCs w:val="20"/>
        </w:rPr>
        <w:t xml:space="preserve"> A reference in item 840 or 842 to embryology laboratory services includes a reference to:</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egg recovery from aspirated follicular fluid;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insemination;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monitoring of fertilisation and embryo development;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preparation of gametes or embryos for transfer or freezing;</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but does not include a reference to semen prepar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56.</w:t>
      </w:r>
      <w:r>
        <w:rPr>
          <w:rFonts w:eastAsia="Times New Roman" w:cs="Times New Roman" w:ascii="Times New Roman" w:hAnsi="Times New Roman"/>
          <w:szCs w:val="20"/>
        </w:rPr>
        <w:t xml:space="preserve"> A service in relation to a patient's pregnancy, or intended pregnancy, that is the subject of an arrangement under which the patient agrees that guardianship or custodial rights in respect of a child born as a result of the pregnancy will be transferred to another person, is not a medical service for the purposes of an item in Division 3</w:t>
      </w:r>
      <w:r>
        <w:rPr>
          <w:rFonts w:eastAsia="Times New Roman" w:cs="Times New Roman" w:ascii="Times New Roman" w:hAnsi="Times New Roman"/>
        </w:rPr>
        <w:t>A</w:t>
      </w:r>
      <w:r>
        <w:rPr>
          <w:rFonts w:eastAsia="Times New Roman" w:cs="Times New Roman" w:ascii="Times New Roman" w:hAnsi="Times New Roman"/>
          <w:b/>
          <w:bCs/>
        </w:rPr>
        <w:t xml:space="preserve"> </w:t>
      </w:r>
      <w:r>
        <w:rPr>
          <w:rFonts w:eastAsia="Times New Roman" w:cs="Times New Roman" w:ascii="Times New Roman" w:hAnsi="Times New Roman"/>
        </w:rPr>
        <w:t>of Part 6.</w:t>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rPr>
        <w:t>SERVICES AND FE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
        <w:gridCol w:w="5632"/>
        <w:gridCol w:w="946"/>
      </w:tblGrid>
      <w:tr>
        <w:trPr>
          <w:trHeight w:val="20" w:hRule="atLeast"/>
        </w:trPr>
        <w:tc>
          <w:tcPr>
            <w:tcW w:w="520"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632"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946"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20"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2" w:type="dxa"/>
            <w:tcBorders>
              <w:top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 1</w:t>
            </w:r>
          </w:p>
        </w:tc>
        <w:tc>
          <w:tcPr>
            <w:tcW w:w="946"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20" w:type="dxa"/>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32" w:type="dxa"/>
            <w:tcBorders/>
          </w:tcPr>
          <w:p>
            <w:pPr>
              <w:pStyle w:val="Normal"/>
              <w:widowControl w:val="false"/>
              <w:tabs>
                <w:tab w:val="clear" w:pos="720"/>
                <w:tab w:val="left" w:pos="5594"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not being an attendance covered by any other item in this Part) by a vocationally registered general practitioner for an obvious problem characterised by the straightforward nature of the task that requires a short patient history and, if required, limited examination and management—each attendance</w:t>
            </w:r>
          </w:p>
        </w:tc>
        <w:tc>
          <w:tcPr>
            <w:tcW w:w="946"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r>
      <w:tr>
        <w:trPr>
          <w:trHeight w:val="20" w:hRule="atLeast"/>
        </w:trPr>
        <w:tc>
          <w:tcPr>
            <w:tcW w:w="520" w:type="dxa"/>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32" w:type="dxa"/>
            <w:tcBorders/>
          </w:tcPr>
          <w:p>
            <w:pPr>
              <w:pStyle w:val="Normal"/>
              <w:widowControl w:val="false"/>
              <w:tabs>
                <w:tab w:val="clear" w:pos="720"/>
                <w:tab w:val="left" w:pos="5594"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ther than an attendance covered by any other item in this Part and not being an attendance at consulting rooms, an institution, a hospital or a nursing home by a vocationally registered general practitioner for an obvious problem characterised by the straightforward nature of the task that requires a short patient history and, if required, limited examination and management—each attendance</w:t>
            </w:r>
          </w:p>
        </w:tc>
        <w:tc>
          <w:tcPr>
            <w:tcW w:w="946"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w:t>
            </w:r>
          </w:p>
        </w:tc>
      </w:tr>
      <w:tr>
        <w:trPr>
          <w:trHeight w:val="20" w:hRule="atLeast"/>
        </w:trPr>
        <w:tc>
          <w:tcPr>
            <w:tcW w:w="520" w:type="dxa"/>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632" w:type="dxa"/>
            <w:tcBorders/>
          </w:tcPr>
          <w:p>
            <w:pPr>
              <w:pStyle w:val="Normal"/>
              <w:widowControl w:val="false"/>
              <w:tabs>
                <w:tab w:val="clear" w:pos="720"/>
                <w:tab w:val="left" w:pos="5594"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n institution (not being an attendance covered by any other item in this Part) by a vocationally registered general practitioner for an obvious problem characterised by the straightforward nature of the task that requires a short patient history and, if required, limited examination and management— an attendance on one or more patients at the one institution on the one occasion—each patient</w:t>
            </w:r>
          </w:p>
        </w:tc>
        <w:tc>
          <w:tcPr>
            <w:tcW w:w="946"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520" w:type="dxa"/>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632" w:type="dxa"/>
            <w:tcBorders/>
          </w:tcPr>
          <w:p>
            <w:pPr>
              <w:pStyle w:val="Normal"/>
              <w:widowControl w:val="false"/>
              <w:tabs>
                <w:tab w:val="clear" w:pos="720"/>
                <w:tab w:val="left" w:pos="5594"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hospital (not being an attendance covered by any other item in this Part) by a vocationally registered general practitioner for an obvious problem characterised by the straightforward nature of the task that requires a short patient history and, if required, limited examination and management—an attendance on one or more patients at the one hospital on the one occasion—each patient</w:t>
            </w:r>
          </w:p>
        </w:tc>
        <w:tc>
          <w:tcPr>
            <w:tcW w:w="946"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81"/>
        <w:gridCol w:w="5429"/>
        <w:gridCol w:w="1088"/>
      </w:tblGrid>
      <w:tr>
        <w:trPr>
          <w:trHeight w:val="20" w:hRule="atLeast"/>
        </w:trPr>
        <w:tc>
          <w:tcPr>
            <w:tcW w:w="581"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429"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1088"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81"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429" w:type="dxa"/>
            <w:tcBorders>
              <w:top w:val="single" w:sz="6" w:space="0" w:color="000000"/>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n attendance covered by any other item in this Part) at a nursing home including aged persons' accommodation attached to a nursing home or aged persons' accommodation' situated within a complex that includes a nursing home (other than a professional attendance at a self contained unit) or professional attendance at consulting rooms situated within such a complex where the patient is accommodated in a nursing home or aged persons' accommodation (not being accommodation in a self contained unit) by a vocationally registered general practitioner for an obvious problem characterised by the straightforward nature of the task that requires a short patient history and, if required, limited examination and management—an attendance on one or more patients at the one nursing home on the one occasion—each patient</w:t>
            </w:r>
          </w:p>
        </w:tc>
        <w:tc>
          <w:tcPr>
            <w:tcW w:w="1088"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581"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2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81"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42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not being an attendance covered by any other item in this Part) by a vocationally registered general practitioner involving taking a selective history, examination of the patient with implementation of a management plan in relation to one or more problems, OR a professional attendance of less than 20 minutes duration involving components of an attendance of the type otherwise covered by item 36 or 44—each attendance</w:t>
            </w:r>
          </w:p>
        </w:tc>
        <w:tc>
          <w:tcPr>
            <w:tcW w:w="1088"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0</w:t>
            </w:r>
          </w:p>
        </w:tc>
      </w:tr>
      <w:tr>
        <w:trPr>
          <w:trHeight w:val="20" w:hRule="atLeast"/>
        </w:trPr>
        <w:tc>
          <w:tcPr>
            <w:tcW w:w="581"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42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ther than an attendance covered by any other item in this Part and not being an attendance at consulting rooms, an institution, a hospital or a nursing home by a vocationally registered general practitioner involving taking a selective history, examination of the patient with implementation of a management plan in relation to one or more problems, OR a professional attendance of less than 20 minutes duration involving components of an attendance of the type otherwise covered by item 37 or 47—each attendance</w:t>
            </w:r>
          </w:p>
        </w:tc>
        <w:tc>
          <w:tcPr>
            <w:tcW w:w="1088"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rHeight w:val="20" w:hRule="atLeast"/>
        </w:trPr>
        <w:tc>
          <w:tcPr>
            <w:tcW w:w="581"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42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n institution (not being an attendance covered by any other item in this Part) by a vocationally registered general practitioner involving taking a selective history, examination of the patient with implementation of a management plan in relation to one or more problems, OR a professional attendance of less than 20 minutes duration involving components of an attendance of the type otherwise covered by item 38 or 48—an attendance on one or more patients at the one institution on the one occasion—each patient</w:t>
            </w:r>
          </w:p>
        </w:tc>
        <w:tc>
          <w:tcPr>
            <w:tcW w:w="1088"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93"/>
        <w:gridCol w:w="5667"/>
        <w:gridCol w:w="938"/>
      </w:tblGrid>
      <w:tr>
        <w:trPr>
          <w:trHeight w:val="20" w:hRule="atLeast"/>
        </w:trPr>
        <w:tc>
          <w:tcPr>
            <w:tcW w:w="493"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667"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938"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493"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667" w:type="dxa"/>
            <w:tcBorders>
              <w:top w:val="single" w:sz="6" w:space="0" w:color="000000"/>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hospital (not being an attendance covered by any other item in this Part) by a vocationally registered general practitioner involving taking a selective history, examination of the patient with implementation of a management plan in relation to one or more problems, OR a professional attendance of less than 20 minutes duration involving components of an attendance of the type otherwise covered by item 40 or 50—an attendance on one or more patients at the one hospital on the one occasion—each patient</w:t>
            </w:r>
          </w:p>
        </w:tc>
        <w:tc>
          <w:tcPr>
            <w:tcW w:w="938"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66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n attendance covered by any other item in this Part) at a nursing home, including aged persons' accommodation attached to a nursing home or aged persons' accommodation situated within a complex that includes a nursing home (other than a professional attendance at a self contained unit) or professional attendance at consulting rooms situated within such a complex where the patient is accommodated in the nursing home or aged persons' accommodation (not being accommodation in a self-contained unit) by a vocationally registered general practitioner involving taking a selective history, examination of the patient with implementation of a management plan in relation to one or more problems, OR a professional attendance of less than 20 minutes duration involving components of an attendance of the type otherwise covered by item 43 or 51—an attendance on one or more patients at the one nursing home on the one occasion—each patient</w:t>
            </w:r>
          </w:p>
        </w:tc>
        <w:tc>
          <w:tcPr>
            <w:tcW w:w="938"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66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not being an attendance covered by any other item in this Part) by a vocationally registered general practitioner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n attendance of the type otherwise covered by item 44—each attendance</w:t>
            </w:r>
          </w:p>
        </w:tc>
        <w:tc>
          <w:tcPr>
            <w:tcW w:w="938"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66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ther than an attendance covered by any other item in this Part and not being an attendance at consulting rooms, an institution, a hospital or a nursing home by a vocationally registered general practitioner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n attendance of the type otherwise covered by item 47— each attendance</w:t>
            </w:r>
          </w:p>
        </w:tc>
        <w:tc>
          <w:tcPr>
            <w:tcW w:w="938"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71"/>
        <w:gridCol w:w="5401"/>
        <w:gridCol w:w="1026"/>
      </w:tblGrid>
      <w:tr>
        <w:trPr>
          <w:trHeight w:val="20" w:hRule="atLeast"/>
        </w:trPr>
        <w:tc>
          <w:tcPr>
            <w:tcW w:w="671"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401"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1026"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671"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401" w:type="dxa"/>
            <w:tcBorders>
              <w:top w:val="single" w:sz="6" w:space="0" w:color="000000"/>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n institution (not being an attendance covered by any other item in this Part) by a vocationally registered general practitioner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n attendance of the type otherwise covered by item 48—an attendance on one or more patients at the one institution on the one occasion—each patient</w:t>
            </w:r>
          </w:p>
        </w:tc>
        <w:tc>
          <w:tcPr>
            <w:tcW w:w="1026"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671" w:type="dxa"/>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4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hospital (not being an attendance covered by any other item in this Part) by a vocationally registered general practitioner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n attendance of the type otherwise covered by item 50—an attendance on one or more patients at the one hospital on the one occasion—each patient</w:t>
            </w:r>
          </w:p>
        </w:tc>
        <w:tc>
          <w:tcPr>
            <w:tcW w:w="1026" w:type="dxa"/>
            <w:tcBorders/>
          </w:tcPr>
          <w:p>
            <w:pPr>
              <w:pStyle w:val="Normal"/>
              <w:widowControl w:val="false"/>
              <w:spacing w:lineRule="auto" w:line="240" w:before="2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671" w:type="dxa"/>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4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n attendance covered by any other item in this Part) at a nursing, home, including aged persons' accommodation attached to a nursing home or aged persons' accommodation situated within a complex that includes a nursing home (other than a professional attendance at a self contained unit) or professional attendance at consulting rooms situated within such a complex where the patient is accommodated in the nursing home or aged persons' accommodation (not being accommodation in a self-contained unit) by a vocationally registered general practitioner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n attendance of the type otherwise covered by item 51— an attendance on one or more patients at the one nursing home on the one occasion—each patient</w:t>
            </w:r>
          </w:p>
        </w:tc>
        <w:tc>
          <w:tcPr>
            <w:tcW w:w="1026" w:type="dxa"/>
            <w:tcBorders/>
          </w:tcPr>
          <w:p>
            <w:pPr>
              <w:pStyle w:val="Normal"/>
              <w:widowControl w:val="false"/>
              <w:spacing w:lineRule="auto" w:line="240" w:before="2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671" w:type="dxa"/>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cPr>
          <w:p>
            <w:pPr>
              <w:pStyle w:val="Normal"/>
              <w:widowControl w:val="false"/>
              <w:spacing w:lineRule="auto" w:line="240" w:before="2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671" w:type="dxa"/>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4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not being an attendance covered by any other item in this Part) by a vocationally registered general practitioner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0 minutes duration for implementation of a management plan—each attendance</w:t>
            </w:r>
          </w:p>
        </w:tc>
        <w:tc>
          <w:tcPr>
            <w:tcW w:w="1026" w:type="dxa"/>
            <w:tcBorders/>
          </w:tcPr>
          <w:p>
            <w:pPr>
              <w:pStyle w:val="Normal"/>
              <w:widowControl w:val="false"/>
              <w:spacing w:lineRule="auto" w:line="240" w:before="2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18"/>
        <w:gridCol w:w="5499"/>
        <w:gridCol w:w="981"/>
      </w:tblGrid>
      <w:tr>
        <w:trPr>
          <w:trHeight w:val="20" w:hRule="atLeast"/>
        </w:trPr>
        <w:tc>
          <w:tcPr>
            <w:tcW w:w="618"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Item</w:t>
            </w:r>
          </w:p>
        </w:tc>
        <w:tc>
          <w:tcPr>
            <w:tcW w:w="5499"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rPr>
              <w:t>Medical service</w:t>
            </w:r>
          </w:p>
        </w:tc>
        <w:tc>
          <w:tcPr>
            <w:tcW w:w="981"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Cs w:val="20"/>
              </w:rPr>
            </w:pPr>
            <w:r>
              <w:rPr>
                <w:rFonts w:eastAsia="Times New Roman" w:cs="Times New Roman" w:ascii="Times New Roman" w:hAnsi="Times New Roman"/>
              </w:rPr>
              <w:t>Fee</w:t>
            </w:r>
          </w:p>
        </w:tc>
      </w:tr>
      <w:tr>
        <w:trPr>
          <w:trHeight w:val="20" w:hRule="atLeast"/>
        </w:trPr>
        <w:tc>
          <w:tcPr>
            <w:tcW w:w="618"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5499"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981"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Cs w:val="18"/>
              </w:rPr>
            </w:pPr>
            <w:r>
              <w:rPr>
                <w:rFonts w:eastAsia="Times New Roman" w:cs="Times New Roman" w:ascii="Times New Roman" w:hAnsi="Times New Roman"/>
              </w:rPr>
              <w:t>$</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47</w:t>
            </w:r>
          </w:p>
        </w:tc>
        <w:tc>
          <w:tcPr>
            <w:tcW w:w="54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Cs w:val="20"/>
              </w:rPr>
            </w:pPr>
            <w:r>
              <w:rPr>
                <w:rFonts w:eastAsia="Times New Roman" w:cs="Times New Roman" w:ascii="Times New Roman" w:hAnsi="Times New Roman"/>
              </w:rPr>
              <w:t>Professional attendance, other than an attendance covered by any other item in this Part and not being an attendance at consulting rooms, an institution, a hospital or a nursing home by a vocationally registered general practitioner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0 minutes duration for implementation of a management plan—each attendance</w:t>
            </w:r>
          </w:p>
        </w:tc>
        <w:tc>
          <w:tcPr>
            <w:tcW w:w="981" w:type="dxa"/>
            <w:tcBorders/>
          </w:tcPr>
          <w:p>
            <w:pPr>
              <w:pStyle w:val="Normal"/>
              <w:widowControl w:val="false"/>
              <w:spacing w:lineRule="auto" w:line="240" w:before="60" w:after="60"/>
              <w:jc w:val="right"/>
              <w:rPr>
                <w:rFonts w:ascii="Times New Roman" w:hAnsi="Times New Roman" w:eastAsia="Times New Roman" w:cs="Times New Roman"/>
                <w:szCs w:val="20"/>
              </w:rPr>
            </w:pPr>
            <w:r>
              <w:rPr>
                <w:rFonts w:eastAsia="Times New Roman" w:cs="Times New Roman" w:ascii="Times New Roman" w:hAnsi="Times New Roman"/>
              </w:rPr>
              <w:t>76.00</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48</w:t>
            </w:r>
          </w:p>
        </w:tc>
        <w:tc>
          <w:tcPr>
            <w:tcW w:w="54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Cs w:val="20"/>
              </w:rPr>
            </w:pPr>
            <w:r>
              <w:rPr>
                <w:rFonts w:eastAsia="Times New Roman" w:cs="Times New Roman" w:ascii="Times New Roman" w:hAnsi="Times New Roman"/>
              </w:rPr>
              <w:t>Professional attendance at an institution (not being an attendance covered by any other item in this Part) by a vocationally registered general practitioner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0 minutes duration for implementation of a management plan—an attendance on one or more patients at the one institution on the one occasion— each patient</w:t>
            </w:r>
          </w:p>
        </w:tc>
        <w:tc>
          <w:tcPr>
            <w:tcW w:w="981" w:type="dxa"/>
            <w:tcBorders/>
          </w:tcPr>
          <w:p>
            <w:pPr>
              <w:pStyle w:val="Normal"/>
              <w:widowControl w:val="false"/>
              <w:spacing w:lineRule="auto" w:line="240" w:before="60" w:after="60"/>
              <w:jc w:val="right"/>
              <w:rPr>
                <w:rFonts w:ascii="Times New Roman" w:hAnsi="Times New Roman" w:eastAsia="Times New Roman" w:cs="Times New Roman"/>
                <w:szCs w:val="20"/>
              </w:rPr>
            </w:pPr>
            <w:r>
              <w:rPr>
                <w:rFonts w:eastAsia="Times New Roman" w:cs="Times New Roman" w:ascii="Times New Roman" w:hAnsi="Times New Roman"/>
              </w:rPr>
              <w:t>Amount under rule 52</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50</w:t>
            </w:r>
          </w:p>
        </w:tc>
        <w:tc>
          <w:tcPr>
            <w:tcW w:w="54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Cs w:val="20"/>
              </w:rPr>
            </w:pPr>
            <w:r>
              <w:rPr>
                <w:rFonts w:eastAsia="Times New Roman" w:cs="Times New Roman" w:ascii="Times New Roman" w:hAnsi="Times New Roman"/>
              </w:rPr>
              <w:t>Professional attendance at a hospital (not being an attendance covered by any other item in this Part) by a vocationally registered general practitioner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0 minutes duration for implementation of a management plan—an attendance on one or more patients at the one hospital on the one occasion—each patient</w:t>
            </w:r>
          </w:p>
        </w:tc>
        <w:tc>
          <w:tcPr>
            <w:tcW w:w="981" w:type="dxa"/>
            <w:tcBorders/>
          </w:tcPr>
          <w:p>
            <w:pPr>
              <w:pStyle w:val="Normal"/>
              <w:widowControl w:val="false"/>
              <w:spacing w:lineRule="auto" w:line="240" w:before="60" w:after="60"/>
              <w:jc w:val="right"/>
              <w:rPr>
                <w:rFonts w:ascii="Times New Roman" w:hAnsi="Times New Roman" w:eastAsia="Times New Roman" w:cs="Times New Roman"/>
                <w:szCs w:val="20"/>
              </w:rPr>
            </w:pPr>
            <w:r>
              <w:rPr>
                <w:rFonts w:eastAsia="Times New Roman" w:cs="Times New Roman" w:ascii="Times New Roman" w:hAnsi="Times New Roman"/>
              </w:rPr>
              <w:t>Amount under rule 52</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2"/>
        <w:gridCol w:w="5527"/>
        <w:gridCol w:w="919"/>
      </w:tblGrid>
      <w:tr>
        <w:trPr>
          <w:trHeight w:val="20" w:hRule="atLeast"/>
        </w:trPr>
        <w:tc>
          <w:tcPr>
            <w:tcW w:w="652"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527"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919"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652"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5527" w:type="dxa"/>
            <w:tcBorders>
              <w:top w:val="single" w:sz="6" w:space="0" w:color="000000"/>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n attendance covered by any other item in this Part) at a nursing home, including aged persons' accommodation attached to a nursing home or aged persons' accommodation situated within a complex that includes a nursing home (other than a professional attendance at a self contained unit) or professional attendance at consulting rooms situated within such a complex where the patient is accommodated in the nursing home or aged persons' accommodation (not being accommodation in a self-contained unit) by a vocationally registered general practitioner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0 minutes duration for implementation of a management plan—an attendance on one or more patients at the one nursing home on the one occasion—each patient</w:t>
            </w:r>
          </w:p>
        </w:tc>
        <w:tc>
          <w:tcPr>
            <w:tcW w:w="919"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6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6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5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f not more than 5 minutes duration (not being an attendance covered by any other item in this Part) by a medical practitioner (not being a vocationally registered general practitioner)—each attendance</w:t>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0</w:t>
            </w:r>
          </w:p>
        </w:tc>
      </w:tr>
      <w:tr>
        <w:trPr>
          <w:trHeight w:val="20" w:hRule="atLeast"/>
        </w:trPr>
        <w:tc>
          <w:tcPr>
            <w:tcW w:w="6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5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f more than 5 minutes duration but not more than 25 minutes duration (not being an attendance covered by any other item in this Part) by a medical practitioner (not being a vocationally registered general practitioner)—each attendance</w:t>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0</w:t>
            </w:r>
          </w:p>
        </w:tc>
      </w:tr>
      <w:tr>
        <w:trPr>
          <w:trHeight w:val="20" w:hRule="atLeast"/>
        </w:trPr>
        <w:tc>
          <w:tcPr>
            <w:tcW w:w="6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55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f more than 25 minutes duration but not more than 45 minutes duration (not being an attendance covered by any other item in this Part) by a medical practitioner (not being a vocationally registered general practitioner)—each attendance</w:t>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0</w:t>
            </w:r>
          </w:p>
        </w:tc>
      </w:tr>
      <w:tr>
        <w:trPr>
          <w:trHeight w:val="20" w:hRule="atLeast"/>
        </w:trPr>
        <w:tc>
          <w:tcPr>
            <w:tcW w:w="6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5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f more than 45 minutes duration (not being an attendance covered by any other item in this Part) by a medical practitioner (not being a vocationally registered general practitioner)—each attendance</w:t>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0</w:t>
            </w:r>
          </w:p>
        </w:tc>
      </w:tr>
      <w:tr>
        <w:trPr>
          <w:trHeight w:val="20" w:hRule="atLeast"/>
        </w:trPr>
        <w:tc>
          <w:tcPr>
            <w:tcW w:w="6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5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n attendance at consulting rooms, an institution, a hospital or a nursing home) of not more than 5 minutes duration (not being an attendance covered by any other item in this Part) by a medical practitioner (not being a vocationally registered general practitioner)—each attendance</w:t>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16"/>
        <w:gridCol w:w="5537"/>
        <w:gridCol w:w="945"/>
      </w:tblGrid>
      <w:tr>
        <w:trPr>
          <w:trHeight w:val="20" w:hRule="atLeast"/>
        </w:trPr>
        <w:tc>
          <w:tcPr>
            <w:tcW w:w="616"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537"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945"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616"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7"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616"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537"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n attendance at consulting rooms, an institution, a hospital or a nursing home) of more than 5 minutes duration but not more than 25 minutes duration (not being an attendance covered by any other item in this Part) by a medical practitioner (not being a vocationally registered general practitioner)—each attendance</w:t>
            </w:r>
          </w:p>
        </w:tc>
        <w:tc>
          <w:tcPr>
            <w:tcW w:w="945" w:type="dxa"/>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0</w:t>
            </w:r>
          </w:p>
        </w:tc>
      </w:tr>
      <w:tr>
        <w:trPr>
          <w:trHeight w:val="20" w:hRule="atLeast"/>
        </w:trPr>
        <w:tc>
          <w:tcPr>
            <w:tcW w:w="616"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537"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n attendance at consulting rooms, an institution, a hospital or a nursing home) of more than 25 minutes duration but not more than 45 minutes duration (not being an attendance covered by any other item in this Part) by a medical practitioner (not being a vocationally registered general practitioner)—each attendance</w:t>
            </w:r>
          </w:p>
        </w:tc>
        <w:tc>
          <w:tcPr>
            <w:tcW w:w="945" w:type="dxa"/>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0</w:t>
            </w:r>
          </w:p>
        </w:tc>
      </w:tr>
      <w:tr>
        <w:trPr>
          <w:trHeight w:val="20" w:hRule="atLeast"/>
        </w:trPr>
        <w:tc>
          <w:tcPr>
            <w:tcW w:w="616"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537"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n attendance at consulting rooms, an institution, a hospital or a nursing home) of more than 45 minutes duration (not being an attendance covered by any other item in this Part) by a medical practitioner (not being a vocationally registered general practitioner)—each attendance</w:t>
            </w:r>
          </w:p>
        </w:tc>
        <w:tc>
          <w:tcPr>
            <w:tcW w:w="945" w:type="dxa"/>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0</w:t>
            </w:r>
          </w:p>
        </w:tc>
      </w:tr>
      <w:tr>
        <w:trPr>
          <w:trHeight w:val="20" w:hRule="atLeast"/>
        </w:trPr>
        <w:tc>
          <w:tcPr>
            <w:tcW w:w="616"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5537"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n institution of not more than 5 minutes duration (not being an attendance covered by any other item in this Part) by a medical practitioner (not being a vocationally registered general practitioner)—an attendance on one or more patients at the one institution on the one occasion—each patient</w:t>
            </w:r>
          </w:p>
        </w:tc>
        <w:tc>
          <w:tcPr>
            <w:tcW w:w="945" w:type="dxa"/>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616"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537"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n institution of more than 5 minutes duration but not more than 25 minutes duration (not being an attendance covered by any other item in this Part) by a medical practitioner (not being a vocationally registered general practitioner)—an attendance on one or more patients at the one institution on the one occasion—each patient</w:t>
            </w:r>
          </w:p>
        </w:tc>
        <w:tc>
          <w:tcPr>
            <w:tcW w:w="945" w:type="dxa"/>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616"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5537"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n institution of more than 25 minutes duration but not more than 45 minutes duration (not being an attendance covered by any other item in this Part) by a medical practitioner (not being a vocationally registered general practitioner)—an attendance on one or more patients at the one institution on the one occasion—each patient</w:t>
            </w:r>
          </w:p>
        </w:tc>
        <w:tc>
          <w:tcPr>
            <w:tcW w:w="945" w:type="dxa"/>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616"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537"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n institution of more than 45 minutes duration (not being an attendance covered by any other item in this Part) by a medical practitioner (not being a vocationally registered general practitioner)—an attendance on one or more patients at the one institution on the one occasion—each patient</w:t>
            </w:r>
          </w:p>
        </w:tc>
        <w:tc>
          <w:tcPr>
            <w:tcW w:w="945" w:type="dxa"/>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r>
        <w:trPr>
          <w:trHeight w:val="20" w:hRule="atLeast"/>
        </w:trPr>
        <w:tc>
          <w:tcPr>
            <w:tcW w:w="616"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5537"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hospital of not more than 5 minutes duration (not being an attendance covered by any other item in this Part) by a medical practitioner (not being a vocationally registered general practitioner)—an attendance on one or more patients at the one hospital on the one occasion—each patient</w:t>
            </w:r>
          </w:p>
        </w:tc>
        <w:tc>
          <w:tcPr>
            <w:tcW w:w="945" w:type="dxa"/>
            <w:tcBorders/>
          </w:tcPr>
          <w:p>
            <w:pPr>
              <w:pStyle w:val="Normal"/>
              <w:widowControl w:val="false"/>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mount under rule 52</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91"/>
        <w:gridCol w:w="5545"/>
        <w:gridCol w:w="962"/>
      </w:tblGrid>
      <w:tr>
        <w:trPr>
          <w:trHeight w:val="20" w:hRule="atLeast"/>
        </w:trPr>
        <w:tc>
          <w:tcPr>
            <w:tcW w:w="591"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Item</w:t>
            </w:r>
          </w:p>
        </w:tc>
        <w:tc>
          <w:tcPr>
            <w:tcW w:w="5545"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rPr>
              <w:t>Medical service</w:t>
            </w:r>
          </w:p>
        </w:tc>
        <w:tc>
          <w:tcPr>
            <w:tcW w:w="962"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Fee</w:t>
            </w:r>
          </w:p>
        </w:tc>
      </w:tr>
      <w:tr>
        <w:trPr>
          <w:trHeight w:val="20" w:hRule="atLeast"/>
        </w:trPr>
        <w:tc>
          <w:tcPr>
            <w:tcW w:w="591"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89</w:t>
            </w:r>
          </w:p>
        </w:tc>
        <w:tc>
          <w:tcPr>
            <w:tcW w:w="5545" w:type="dxa"/>
            <w:tcBorders>
              <w:top w:val="single" w:sz="6" w:space="0" w:color="000000"/>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at a hospital of more than 5 minutes duration but not more than 25 minutes duration (not being an attendance covered by any other item in this Part) by a medical practitioner (not being a vocationally registered general practitioner)—an attendance on one or more patients at the one hospital on the one occasion—each patient</w:t>
            </w:r>
          </w:p>
        </w:tc>
        <w:tc>
          <w:tcPr>
            <w:tcW w:w="962"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Amount under rule 52</w:t>
            </w:r>
          </w:p>
        </w:tc>
      </w:tr>
      <w:tr>
        <w:trPr>
          <w:trHeight w:val="20" w:hRule="atLeast"/>
        </w:trPr>
        <w:tc>
          <w:tcPr>
            <w:tcW w:w="591"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90</w:t>
            </w:r>
          </w:p>
        </w:tc>
        <w:tc>
          <w:tcPr>
            <w:tcW w:w="55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at a hospital of more than 25 minutes duration but not more than 45 minutes duration (not being an attendance covered by any other item in this Part) by a medical practitioner (not being a vocationally registered general practitioner)—an attendance on one or more patients at the one hospital on the one occasion—each patient</w:t>
            </w:r>
          </w:p>
        </w:tc>
        <w:tc>
          <w:tcPr>
            <w:tcW w:w="96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Amount under rule 52</w:t>
            </w:r>
          </w:p>
        </w:tc>
      </w:tr>
      <w:tr>
        <w:trPr>
          <w:trHeight w:val="20" w:hRule="atLeast"/>
        </w:trPr>
        <w:tc>
          <w:tcPr>
            <w:tcW w:w="591"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91</w:t>
            </w:r>
          </w:p>
        </w:tc>
        <w:tc>
          <w:tcPr>
            <w:tcW w:w="55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at a hospital of more than 45 minutes duration (not being an attendance covered by any other item in this Part) by a medical practitioner (not being a vocationally registered general practitioner)—an attendance on one or more patients at the one hospital on the one occasion—each patient</w:t>
            </w:r>
          </w:p>
        </w:tc>
        <w:tc>
          <w:tcPr>
            <w:tcW w:w="96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Amount under rule 52</w:t>
            </w:r>
          </w:p>
        </w:tc>
      </w:tr>
      <w:tr>
        <w:trPr>
          <w:trHeight w:val="20" w:hRule="atLeast"/>
        </w:trPr>
        <w:tc>
          <w:tcPr>
            <w:tcW w:w="591"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92</w:t>
            </w:r>
          </w:p>
        </w:tc>
        <w:tc>
          <w:tcPr>
            <w:tcW w:w="55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not being an attendance covered by any other item in this Part) at a nursing home, including aged persons' accommodation attached to a nursing home or aged persons' accommodation situated within a complex that includes a nursing home (other than a professional attendance at a self contained unit) or professional attendance at consulting rooms situated within such a complex where the patient is accommodated in the nursing home or aged persons' accommodation (not being accommodation in a self-contained unit) of not more than 5 minutes duration (not being an attendance covered by any other item in this Part) by a medical practitioner (not being a vocationally registered general practitioner)—an attendance on one or more patients at the one nursing home on the one occasion—each patient</w:t>
            </w:r>
          </w:p>
        </w:tc>
        <w:tc>
          <w:tcPr>
            <w:tcW w:w="96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Amount under rule 52</w:t>
            </w:r>
          </w:p>
        </w:tc>
      </w:tr>
      <w:tr>
        <w:trPr>
          <w:trHeight w:val="20" w:hRule="atLeast"/>
        </w:trPr>
        <w:tc>
          <w:tcPr>
            <w:tcW w:w="591"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93</w:t>
            </w:r>
          </w:p>
        </w:tc>
        <w:tc>
          <w:tcPr>
            <w:tcW w:w="55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not being an attendance covered by any other item in this Part) at a nursing home, including aged persons' accommodation attached to a nursing home or aged persons' accommodation situated within a complex that includes a nursing home (other than a professional attendance at a self contained unit) or professional attendance at consulting rooms situated within such a complex where the patient is accommodated in the nursing home or aged persons' accommodation (not being accommodation in a self-contained unit) of more than 5 minutes duration but not more than 25 minutes duration (not being an attendance covered by any other item in this Part) by $ medical practitioner (not being a vocationally registered general practitioner)—an attendance on one or more patients at the one nursing home on the one occasion—each patient</w:t>
            </w:r>
          </w:p>
        </w:tc>
        <w:tc>
          <w:tcPr>
            <w:tcW w:w="96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Amount under rule 52</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4"/>
        <w:gridCol w:w="5625"/>
        <w:gridCol w:w="919"/>
      </w:tblGrid>
      <w:tr>
        <w:trPr>
          <w:trHeight w:val="20" w:hRule="atLeast"/>
        </w:trPr>
        <w:tc>
          <w:tcPr>
            <w:tcW w:w="554"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Item</w:t>
            </w:r>
          </w:p>
        </w:tc>
        <w:tc>
          <w:tcPr>
            <w:tcW w:w="5625"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rPr>
              <w:t>Medical service</w:t>
            </w:r>
          </w:p>
        </w:tc>
        <w:tc>
          <w:tcPr>
            <w:tcW w:w="919"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Fee</w:t>
            </w:r>
          </w:p>
        </w:tc>
      </w:tr>
      <w:tr>
        <w:trPr>
          <w:trHeight w:val="20" w:hRule="atLeast"/>
        </w:trPr>
        <w:tc>
          <w:tcPr>
            <w:tcW w:w="554"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95</w:t>
            </w:r>
          </w:p>
        </w:tc>
        <w:tc>
          <w:tcPr>
            <w:tcW w:w="5625" w:type="dxa"/>
            <w:tcBorders>
              <w:top w:val="single" w:sz="6" w:space="0" w:color="000000"/>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not being an attendance covered by any other item in this Part) at a nursing home, including aged persons' accommodation attached to a nursing home or aged persons' accommodation situated within a complex that includes a nursing home (other than a professional attendance at a self contained unit) or professional attendance at consulting rooms situated within such a complex where the patient is accommodated in the nursing home or aged persons' accommodation (not being accommodation in a self-contained unit) of more than 25 minutes duration but not more than 45 minutes duration (not being an attendance covered by any other item in this Part) by a medical practitioner (not being a vocationally registered general practitioner)—an attendance on one or more patients at the one nursing home on the one occasion-each patient</w:t>
            </w:r>
          </w:p>
        </w:tc>
        <w:tc>
          <w:tcPr>
            <w:tcW w:w="919"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Amount under rule 52</w:t>
            </w:r>
          </w:p>
        </w:tc>
      </w:tr>
      <w:tr>
        <w:trPr>
          <w:trHeight w:val="20" w:hRule="atLeast"/>
        </w:trPr>
        <w:tc>
          <w:tcPr>
            <w:tcW w:w="554"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96</w:t>
            </w:r>
          </w:p>
        </w:tc>
        <w:tc>
          <w:tcPr>
            <w:tcW w:w="562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not being an attendance covered by any other item in this Part) at a nursing home, including aged persons' accommodation attached to a nursing home or aged persons' accommodation situated within a complex that includes a nursing home (other than a professional attendance at a self contained unit) or professional attendance at consulting rooms situated within such a complex where the patient is accommodated in the nursing home or aged persons' accommodation (not being accommodation in a self-contained unit) of more than 45 minutes duration (not being an attendance covered by any other item in this Part) by a medical practitioner (not being a vocationally registered general practitioner)—an attendance on one or more patients at the one nursing home on the one occasion—each patient</w:t>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Amount under rule 52</w:t>
            </w:r>
          </w:p>
        </w:tc>
      </w:tr>
      <w:tr>
        <w:trPr>
          <w:trHeight w:val="20" w:hRule="atLeast"/>
        </w:trPr>
        <w:tc>
          <w:tcPr>
            <w:tcW w:w="554"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97</w:t>
            </w:r>
          </w:p>
        </w:tc>
        <w:tc>
          <w:tcPr>
            <w:tcW w:w="562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eing an attendance at other than consulting rooms, on not more than one patient on the one occasion by a medical practitioner—each attendance on a public holiday, on a Sunday, before 8 a.m. or after 1 p.m. on a Saturday or at any time other than between 8 a.m. and 8 p.m. on a day not being a Saturday, Sunday or public holiday, where the attendance is initiated by or on behalf of the patient in the same unbroken after hours period and where the patient's medical condition requires immediate treatment</w:t>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w:t>
            </w:r>
          </w:p>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42.50</w:t>
            </w:r>
          </w:p>
        </w:tc>
      </w:tr>
      <w:tr>
        <w:trPr>
          <w:trHeight w:val="20" w:hRule="atLeast"/>
        </w:trPr>
        <w:tc>
          <w:tcPr>
            <w:tcW w:w="554"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98</w:t>
            </w:r>
          </w:p>
        </w:tc>
        <w:tc>
          <w:tcPr>
            <w:tcW w:w="562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eing an attendance at consulting rooms, on not more than one patient on the one occasion by a medical practitioner—each attendance on a public holiday, on a Sunday, before 8 a.m. or after 1 p.m. on a Saturday or at any time other than between 8 a.m. and 8 p.m. on a day not being a Saturday, Sunday or public holiday, where the attendance is initiated by or on behalf of the patient in the same unbroken after hours period, where the patient's medical condition requires immediate treatment, and where it is necessary for the doctor to return to, and specially open, consulting rooms for the attendance</w:t>
            </w:r>
          </w:p>
        </w:tc>
        <w:tc>
          <w:tcPr>
            <w:tcW w:w="919"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42.5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8"/>
        <w:gridCol w:w="5945"/>
        <w:gridCol w:w="625"/>
      </w:tblGrid>
      <w:tr>
        <w:trPr>
          <w:trHeight w:val="20" w:hRule="atLeast"/>
        </w:trPr>
        <w:tc>
          <w:tcPr>
            <w:tcW w:w="528"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945"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625"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28"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5"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a patient in preparation for the administration of an anaesthetic, being an examination carried out at an attendance other than that at which the anaesthetic is administered (G)</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a patient in preparation for the administration of an anaesthetic, being an examination carried out at an attendance other than that at which the anaesthetic is administered (S)</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pecialist in the practice of his/her specialty where the patient is referred to him/ her—an attendance (other than a second or subsequent attendance in a single course of treatment) where that attendance is at consulting rooms, hospital or nursing home</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pecialist in the practice of his/her specialty where the patient is referred to him/ her—each attendance subsequent to the first in a single course of treatment where that attendance is at consulting rooms, hospital or nursing home</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pecialist in the practice of his/her specialty where the patient is referred to his/ her—an attendance (other than a second or subsequent attendance in a single course of treatment) where that attendance is at a place other than consulting rooms, hospital or nursing home</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pecialist in the practice of his/her specialty where the patient is referred to him/ her—each attendance subsequent to the first in a single course of treatment where that attendance is at a place other than consulting rooms, hospital or nursing home</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hospital or nursing home by a consultant physician in the practice of his/her specialty (other than psychiatry) where the patient is referred to him/her by a medical practitioner— initial attendance in a single course of treatment.</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hospital or nursing home by a consultant physician in the practice of his/her specialty (other than psychiatry) where the patient is referred to him/her by a medical practitioner— each attendance (other than an attendance covered by item 119) subsequent to the first in a single course of treatment.</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hospital or nursing home by a consultant physician in the practice of his/her specialty (other than psychiatry) where the patient is referred to him/her by a medical practitioner— each minor attendance subsequent to the first in a single course of treatment.</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place other than consulting rooms, hospital or nursing home by a consultant physician in the practice of his/her specialty (other than in psychiatry) where the patient is referred to him/her by a medical practitioner—initial attendance in a single course of treatment.</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00</w:t>
            </w:r>
          </w:p>
        </w:tc>
      </w:tr>
    </w:tbl>
    <w:p>
      <w:pPr>
        <w:pStyle w:val="Normal"/>
        <w:spacing w:lineRule="auto" w:line="240" w:before="60" w:after="60"/>
        <w:jc w:val="center"/>
        <w:rPr>
          <w:rFonts w:ascii="Times New Roman" w:hAnsi="Times New Roman" w:eastAsia="Times New Roman" w:cs="Times New Roman"/>
          <w:szCs w:val="16"/>
        </w:rPr>
      </w:pPr>
      <w:r>
        <w:br w:type="page"/>
      </w: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18"/>
        <w:gridCol w:w="5749"/>
        <w:gridCol w:w="731"/>
      </w:tblGrid>
      <w:tr>
        <w:trPr>
          <w:trHeight w:val="20" w:hRule="atLeast"/>
        </w:trPr>
        <w:tc>
          <w:tcPr>
            <w:tcW w:w="618"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Item</w:t>
            </w:r>
          </w:p>
        </w:tc>
        <w:tc>
          <w:tcPr>
            <w:tcW w:w="5749"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16"/>
              </w:rPr>
            </w:pPr>
            <w:r>
              <w:rPr>
                <w:rFonts w:eastAsia="Times New Roman" w:cs="Times New Roman" w:ascii="Times New Roman" w:hAnsi="Times New Roman"/>
                <w:sz w:val="20"/>
              </w:rPr>
              <w:t>Medical service</w:t>
            </w:r>
          </w:p>
        </w:tc>
        <w:tc>
          <w:tcPr>
            <w:tcW w:w="731"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Fee</w:t>
            </w:r>
          </w:p>
        </w:tc>
      </w:tr>
      <w:tr>
        <w:trPr>
          <w:trHeight w:val="20" w:hRule="atLeast"/>
        </w:trPr>
        <w:tc>
          <w:tcPr>
            <w:tcW w:w="618"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9"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128</w:t>
            </w:r>
          </w:p>
        </w:tc>
        <w:tc>
          <w:tcPr>
            <w:tcW w:w="574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16"/>
              </w:rPr>
            </w:pPr>
            <w:r>
              <w:rPr>
                <w:rFonts w:eastAsia="Times New Roman" w:cs="Times New Roman" w:ascii="Times New Roman" w:hAnsi="Times New Roman"/>
                <w:sz w:val="20"/>
              </w:rPr>
              <w:t>Professional attendance at a place other than consulting rooms, hospital or nursing home by a consultant physician in the practice of his/her specialty (other than in psychiatry) where the patient is referred to him/her by a medical practitioner—each attendance (other than an attendance covered by item 131) subsequent to the first in a single course of treatment.</w:t>
            </w:r>
          </w:p>
        </w:tc>
        <w:tc>
          <w:tcPr>
            <w:tcW w:w="731" w:type="dxa"/>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74.00</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131</w:t>
            </w:r>
          </w:p>
        </w:tc>
        <w:tc>
          <w:tcPr>
            <w:tcW w:w="574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16"/>
              </w:rPr>
            </w:pPr>
            <w:r>
              <w:rPr>
                <w:rFonts w:eastAsia="Times New Roman" w:cs="Times New Roman" w:ascii="Times New Roman" w:hAnsi="Times New Roman"/>
                <w:sz w:val="20"/>
              </w:rPr>
              <w:t>Professional attendance at a place other than consulting rooms, hospital or nursing home by a consultant physician in the practice of his/her specialty (other than in psychiatry) where the patient is referred to him/her by a medical practitioner—each minor attendance subsequent to the first in a single course of treatment.</w:t>
            </w:r>
          </w:p>
        </w:tc>
        <w:tc>
          <w:tcPr>
            <w:tcW w:w="731" w:type="dxa"/>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53.00</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134</w:t>
            </w:r>
          </w:p>
        </w:tc>
        <w:tc>
          <w:tcPr>
            <w:tcW w:w="574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16"/>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an attendance of not more than 15 minutes duration where that attendance is at consulting rooms, hospital or nursing home</w:t>
            </w:r>
          </w:p>
        </w:tc>
        <w:tc>
          <w:tcPr>
            <w:tcW w:w="731" w:type="dxa"/>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29.00</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136</w:t>
            </w:r>
          </w:p>
        </w:tc>
        <w:tc>
          <w:tcPr>
            <w:tcW w:w="574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16"/>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 an attendance of more than 15 minutes duration but not more than 30 minutes duration where that attendance is at consulting rooms, hospital or nursing home</w:t>
            </w:r>
          </w:p>
        </w:tc>
        <w:tc>
          <w:tcPr>
            <w:tcW w:w="731" w:type="dxa"/>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58.00</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138</w:t>
            </w:r>
          </w:p>
        </w:tc>
        <w:tc>
          <w:tcPr>
            <w:tcW w:w="574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16"/>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an attendance of more than 30 minutes duration but not more than 45 minutes duration where that attendance is at consulting rooms, hospital or nursing home</w:t>
            </w:r>
          </w:p>
        </w:tc>
        <w:tc>
          <w:tcPr>
            <w:tcW w:w="731" w:type="dxa"/>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84.00</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140</w:t>
            </w:r>
          </w:p>
        </w:tc>
        <w:tc>
          <w:tcPr>
            <w:tcW w:w="574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16"/>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an attendance of more than 45 minutes duration but not more than 75 minutes duration where that attendance is at consulting rooms, hospital or nursing home</w:t>
            </w:r>
          </w:p>
        </w:tc>
        <w:tc>
          <w:tcPr>
            <w:tcW w:w="731" w:type="dxa"/>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116.00</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142</w:t>
            </w:r>
          </w:p>
        </w:tc>
        <w:tc>
          <w:tcPr>
            <w:tcW w:w="574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16"/>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 an attendance of more than 75 minutes duration where that attendance is at consulting rooms, hospital or nursing home</w:t>
            </w:r>
          </w:p>
        </w:tc>
        <w:tc>
          <w:tcPr>
            <w:tcW w:w="731" w:type="dxa"/>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142.00</w:t>
            </w:r>
          </w:p>
        </w:tc>
      </w:tr>
      <w:tr>
        <w:trPr>
          <w:trHeight w:val="20" w:hRule="atLeast"/>
        </w:trPr>
        <w:tc>
          <w:tcPr>
            <w:tcW w:w="618" w:type="dxa"/>
            <w:tcBorders/>
          </w:tcPr>
          <w:p>
            <w:pPr>
              <w:pStyle w:val="Normal"/>
              <w:widowControl w:val="false"/>
              <w:spacing w:lineRule="auto" w:line="240" w:before="60" w:after="60"/>
              <w:jc w:val="both"/>
              <w:rPr>
                <w:rFonts w:ascii="Times New Roman" w:hAnsi="Times New Roman" w:eastAsia="Times New Roman" w:cs="Times New Roman"/>
                <w:sz w:val="20"/>
                <w:szCs w:val="16"/>
              </w:rPr>
            </w:pPr>
            <w:r>
              <w:rPr>
                <w:rFonts w:eastAsia="Times New Roman" w:cs="Times New Roman" w:ascii="Times New Roman" w:hAnsi="Times New Roman"/>
                <w:sz w:val="20"/>
              </w:rPr>
              <w:t>144</w:t>
            </w:r>
          </w:p>
        </w:tc>
        <w:tc>
          <w:tcPr>
            <w:tcW w:w="574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16"/>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an attendance of not more than 15 minutes duration where that attendance is at a place other than consulting rooms, hospital or nursing home</w:t>
            </w:r>
          </w:p>
        </w:tc>
        <w:tc>
          <w:tcPr>
            <w:tcW w:w="731" w:type="dxa"/>
            <w:tcBorders/>
          </w:tcPr>
          <w:p>
            <w:pPr>
              <w:pStyle w:val="Normal"/>
              <w:widowControl w:val="false"/>
              <w:spacing w:lineRule="auto" w:line="240" w:before="60" w:after="60"/>
              <w:jc w:val="right"/>
              <w:rPr>
                <w:rFonts w:ascii="Times New Roman" w:hAnsi="Times New Roman" w:eastAsia="Times New Roman" w:cs="Times New Roman"/>
                <w:sz w:val="20"/>
                <w:szCs w:val="16"/>
              </w:rPr>
            </w:pPr>
            <w:r>
              <w:rPr>
                <w:rFonts w:eastAsia="Times New Roman" w:cs="Times New Roman" w:ascii="Times New Roman" w:hAnsi="Times New Roman"/>
                <w:sz w:val="20"/>
              </w:rPr>
              <w:t>53.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2"/>
        <w:gridCol w:w="5894"/>
        <w:gridCol w:w="652"/>
      </w:tblGrid>
      <w:tr>
        <w:trPr>
          <w:trHeight w:val="20" w:hRule="atLeast"/>
        </w:trPr>
        <w:tc>
          <w:tcPr>
            <w:tcW w:w="552"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Item</w:t>
            </w:r>
          </w:p>
        </w:tc>
        <w:tc>
          <w:tcPr>
            <w:tcW w:w="5894"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rPr>
              <w:t>Medical service</w:t>
            </w:r>
          </w:p>
        </w:tc>
        <w:tc>
          <w:tcPr>
            <w:tcW w:w="652"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Fee</w:t>
            </w:r>
          </w:p>
        </w:tc>
      </w:tr>
      <w:tr>
        <w:trPr>
          <w:trHeight w:val="20" w:hRule="atLeast"/>
        </w:trPr>
        <w:tc>
          <w:tcPr>
            <w:tcW w:w="552"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94"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w:t>
            </w:r>
          </w:p>
        </w:tc>
      </w:tr>
      <w:tr>
        <w:trPr>
          <w:trHeight w:val="20" w:hRule="atLeast"/>
        </w:trPr>
        <w:tc>
          <w:tcPr>
            <w:tcW w:w="5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146</w:t>
            </w:r>
          </w:p>
        </w:tc>
        <w:tc>
          <w:tcPr>
            <w:tcW w:w="5894"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 an attendance of more than 15 minutes duration but not more than 30 minutes duration where that attendance is at a place other than consulting rooms, hospital or nursing home</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83.00</w:t>
            </w:r>
          </w:p>
        </w:tc>
      </w:tr>
      <w:tr>
        <w:trPr>
          <w:trHeight w:val="20" w:hRule="atLeast"/>
        </w:trPr>
        <w:tc>
          <w:tcPr>
            <w:tcW w:w="5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148</w:t>
            </w:r>
          </w:p>
        </w:tc>
        <w:tc>
          <w:tcPr>
            <w:tcW w:w="5894"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 an attendance of more than 30 minutes duration but not more than 45 minutes duration where that attendance is at a place other than consulting rooms, hospital or nursing home</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116.00</w:t>
            </w:r>
          </w:p>
        </w:tc>
      </w:tr>
      <w:tr>
        <w:trPr>
          <w:trHeight w:val="20" w:hRule="atLeast"/>
        </w:trPr>
        <w:tc>
          <w:tcPr>
            <w:tcW w:w="5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150</w:t>
            </w:r>
          </w:p>
        </w:tc>
        <w:tc>
          <w:tcPr>
            <w:tcW w:w="5894"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 an attendance of more than 45 minutes duration but not more than 75 minutes duration where that attendance is at a place other than consulting rooms, hospital or nursing home</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140.00</w:t>
            </w:r>
          </w:p>
        </w:tc>
      </w:tr>
      <w:tr>
        <w:trPr>
          <w:trHeight w:val="20" w:hRule="atLeast"/>
        </w:trPr>
        <w:tc>
          <w:tcPr>
            <w:tcW w:w="5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152</w:t>
            </w:r>
          </w:p>
        </w:tc>
        <w:tc>
          <w:tcPr>
            <w:tcW w:w="5894"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y a consultant physician in the practice of his/her specialty of psychiatry where the patient is referred to him/her by a medical practitioner— an attendance of more than 75 minutes duration where that attendance is at a place other than consulting rooms, hospital or nursing home</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166.00</w:t>
            </w:r>
          </w:p>
        </w:tc>
      </w:tr>
      <w:tr>
        <w:trPr>
          <w:trHeight w:val="20" w:hRule="atLeast"/>
        </w:trPr>
        <w:tc>
          <w:tcPr>
            <w:tcW w:w="5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160</w:t>
            </w:r>
          </w:p>
        </w:tc>
        <w:tc>
          <w:tcPr>
            <w:tcW w:w="5894"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for a period of not less than 1 hour but less than 2 hours (not being an attendance covered by any other item in this Part) on a patient in imminent danger of death requiring continuous life saving emergency treatment (not being treatment of a counselling nature) to the exclusion of all other patient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82.00</w:t>
            </w:r>
          </w:p>
        </w:tc>
      </w:tr>
      <w:tr>
        <w:trPr>
          <w:trHeight w:val="20" w:hRule="atLeast"/>
        </w:trPr>
        <w:tc>
          <w:tcPr>
            <w:tcW w:w="5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161</w:t>
            </w:r>
          </w:p>
        </w:tc>
        <w:tc>
          <w:tcPr>
            <w:tcW w:w="5894"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for a period of not less than 2 hours but less than 3 hours (not being an attendance covered by any other item in this Part) on a patient in imminent danger of death requiring continuous life saving emergency treatment (not being treatment of a counselling nature) to the exclusion of all other patient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134.00</w:t>
            </w:r>
          </w:p>
        </w:tc>
      </w:tr>
      <w:tr>
        <w:trPr>
          <w:trHeight w:val="20" w:hRule="atLeast"/>
        </w:trPr>
        <w:tc>
          <w:tcPr>
            <w:tcW w:w="5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162</w:t>
            </w:r>
          </w:p>
        </w:tc>
        <w:tc>
          <w:tcPr>
            <w:tcW w:w="5894"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for a period of not less than 3 hours but less than 4 hours (not being an attendance covered by any other item in this Part) on a patient in imminent danger of death requiring continuous life saving emergency treatment (not being treatment of a counselling nature) to the exclusion of all other patient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186.00</w:t>
            </w:r>
          </w:p>
        </w:tc>
      </w:tr>
      <w:tr>
        <w:trPr>
          <w:trHeight w:val="20" w:hRule="atLeast"/>
        </w:trPr>
        <w:tc>
          <w:tcPr>
            <w:tcW w:w="552" w:type="dxa"/>
            <w:tcBorders/>
          </w:tcPr>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rPr>
              <w:t>163</w:t>
            </w:r>
          </w:p>
        </w:tc>
        <w:tc>
          <w:tcPr>
            <w:tcW w:w="5894"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for a period of not less than 4 hours but less than 5 hours (not being an attendance covered by any other item in this Part) on a patient in imminent danger of death requiring continuous life saving emergency treatment (not being treatment of a counselling nature) to the exclusion of all other patient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rPr>
              <w:t>23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5"/>
        <w:gridCol w:w="5864"/>
        <w:gridCol w:w="679"/>
      </w:tblGrid>
      <w:tr>
        <w:trPr>
          <w:trHeight w:val="20" w:hRule="atLeast"/>
        </w:trPr>
        <w:tc>
          <w:tcPr>
            <w:tcW w:w="555"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Item</w:t>
            </w:r>
          </w:p>
        </w:tc>
        <w:tc>
          <w:tcPr>
            <w:tcW w:w="5864"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rPr>
              <w:t>Medical service</w:t>
            </w:r>
          </w:p>
        </w:tc>
        <w:tc>
          <w:tcPr>
            <w:tcW w:w="679"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rPr>
              <w:t>Fee</w:t>
            </w:r>
          </w:p>
        </w:tc>
      </w:tr>
      <w:tr>
        <w:trPr>
          <w:trHeight w:val="20" w:hRule="atLeast"/>
        </w:trPr>
        <w:tc>
          <w:tcPr>
            <w:tcW w:w="555"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18"/>
              </w:rPr>
            </w:pPr>
            <w:r>
              <w:rPr>
                <w:rFonts w:eastAsia="Times New Roman" w:cs="Times New Roman" w:ascii="Times New Roman" w:hAnsi="Times New Roman"/>
                <w:sz w:val="20"/>
              </w:rPr>
              <w:t>$</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164</w:t>
            </w:r>
          </w:p>
        </w:tc>
        <w:tc>
          <w:tcPr>
            <w:tcW w:w="586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for a period of 5 hours or more (not being an attendance covered by any other item in this Part) on a patient in imminent danger of death requiring continuous life saving emergency treatment (not being treatment of a counselling nature) to the exclusion of all other patients</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rPr>
              <w:t>285.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170</w:t>
            </w:r>
          </w:p>
        </w:tc>
        <w:tc>
          <w:tcPr>
            <w:tcW w:w="586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for the purpose of group therapy of not less than one hour's duration given under the direct continuous supervision of a medical practitioner, other than a consultant physician in the practice of his/ her specialty of psychiatry, involving members of a family and persons with close personal relationships with that family—each group of two patients</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rPr>
              <w:t>87.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171</w:t>
            </w:r>
          </w:p>
        </w:tc>
        <w:tc>
          <w:tcPr>
            <w:tcW w:w="586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for the purpose of group therapy of not less than one hour's duration given under the direct continuous supervision of a medical practitioner, other than a consultant physician in the practice of his/ her specialty of psychiatry, involving members of a family and persons with close personal relationships with that family—each group of three patients</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rPr>
              <w:t>92.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172</w:t>
            </w:r>
          </w:p>
        </w:tc>
        <w:tc>
          <w:tcPr>
            <w:tcW w:w="586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for the purpose of group therapy of not less than one hour's duration given under the direct continuous supervision of a medical practitioner, other than a consultant physician in the practice of his/ her specialty of psychiatry, involving members of a family and persons with close personal relationships with that family—each group of four or more patients</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rPr>
              <w:t>112.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4"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20"/>
                <w:szCs w:val="20"/>
              </w:rPr>
            </w:pPr>
            <w:r>
              <w:rPr>
                <w:rFonts w:eastAsia="Times New Roman" w:cs="Times New Roman" w:ascii="Times New Roman" w:hAnsi="Times New Roman"/>
                <w:i/>
                <w:iCs/>
                <w:sz w:val="20"/>
              </w:rPr>
              <w:t>Professional Attendances by Participating Optometrists</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180</w:t>
            </w:r>
          </w:p>
        </w:tc>
        <w:tc>
          <w:tcPr>
            <w:tcW w:w="586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y a participating optometrist that is the sole or first attendance in a single course of attention of a patient. The Medicare benefit is payable in respect of attendances by a participating optometrist at, or operating from, the same practice location, only once in a period of twenty four consecutive months unless the examining optometrist has certified that, in his/her professional opinion, the person had an ocular condition which necessitated a further course of attention being commenced within twenty four months of the previous initial consultation</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rPr>
              <w:t>47.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182</w:t>
            </w:r>
          </w:p>
        </w:tc>
        <w:tc>
          <w:tcPr>
            <w:tcW w:w="586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y a participating optometrist (not being an attendance relating to the prescription and fitting of contact lenses) that is the second attendance in a single course of attention in respect of which the first attendance is covered by item 180</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rPr>
              <w:t>23.5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rPr>
              <w:t>184</w:t>
            </w:r>
          </w:p>
        </w:tc>
        <w:tc>
          <w:tcPr>
            <w:tcW w:w="586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rPr>
              <w:t>Professional attendance by a participating optometrist (not being an attendance relating to the prescription and fitting of contact lenses) that is the third or a subsequent attendance in a single course of attention of a patient in respect of whom the attending optometrist has certified on the patient's account that, in his/her professional opinion, there is a need for that attendance, being a course of attention in respect of which the first attendance is covered by item 180</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rPr>
              <w:t>23.5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6"/>
        <w:gridCol w:w="5782"/>
        <w:gridCol w:w="750"/>
      </w:tblGrid>
      <w:tr>
        <w:trPr>
          <w:trHeight w:val="20" w:hRule="atLeast"/>
        </w:trPr>
        <w:tc>
          <w:tcPr>
            <w:tcW w:w="566"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782"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750"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66"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2"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s by a participating optometrist after the first, being those attendances regarded as a single service, in a single course of attention involving the prescription and fitting of contact lenses, being a course of attention in respect of which the first attendance is covered by Item 180. The Medicare benefit is payable only once in a period of thirty six consecutive months unless the examining optometrist has certified on the patient's account that, in his/her professional opinion, the patient had an ocular condition which necessitated a further course of attention being commenced within thirty six months of the previous initial consultation</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2" w:type="dxa"/>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 2—OBSTETRIC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2"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ivision 1</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General</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care (not including any service or services covered by item 204 or 205) where the attendances do not exceed ten—each attendance</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care (not including any service or services covered by item 204 or 205) where the attendances exceed ten</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nement and postnatal care for nine days where the medical practitioner has not given the antenatal care (G)</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nement and postnatal care for nine days where the medical practitioner has not given the antenatal care (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nement as an independent procedure, including all related attendances (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nement, incomplete, with or without postnatal care for nine days where the patient is referred to a specialist in the practice of his or her specialty or the patient's care is transferred to another medical practitioner for completion of the delivery</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care, confinement with delivery by any means (including Caesarean section) and postnatal care for nine days (G)</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care, confinement with delivery by any means (including Caesarean section) and postnatal care for nine days (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esarean section and postnatal care for nine days where the patient has been referred to a specialist in the practice of his or her specialty or the patient's care has been transferred to another medical practitioner for management of the confinement and the practitioner who performed the Caesarean section did not provide the antenatal care</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00</w:t>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2"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ivision 2</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Special Service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6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57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atment of habitual miscarriage by injection of hormones—each injection up to a maximum of twelve injections, where the injection is not administered during a routine antenatal attendance</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9"/>
        <w:gridCol w:w="5851"/>
        <w:gridCol w:w="688"/>
      </w:tblGrid>
      <w:tr>
        <w:trPr>
          <w:trHeight w:val="20" w:hRule="atLeast"/>
        </w:trPr>
        <w:tc>
          <w:tcPr>
            <w:tcW w:w="559"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851"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688"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59"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reatened abortion, threatened miscarriage or hyperemesis gravidarum, requiring admission to hospital, treatment of—each attendance that is not a routine antenatal attendance</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yhydramnios, unstable lie, multiple pregnancy, pregnancy complicated by diabetes or anaemia, threatened premature labour treated by bed rest only or oral medication, requiring admission to hospital—each attendance that is not a routine antenatal attendance, to a maximum of two attendances in any seven day period</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gnancy complicated by acute intercurrent infection, intrauterine growth retardation, threatened premature labour with ruptured membranes or threatened premature labour treated by intravenous therapy, requiring admission to hospital—each attendance that is not a routine antenatal attendance, to a maximum of one visit per day</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vix, purse string ligation of, for threatened miscarriage (G) (AU 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vix, purse string ligation of, for threatened miscarriage (S) (AU 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vix, removal of purse string ligature of, under general anaesthesia (AU 5)</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eclampsia, eclampsia or antepartum haemorrhage, treatment of—each attendance that is not a routine antenatal attendance</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second trimester labour, with or without induction (G)</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second trimester labour, with or without induction (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nioscopy or amniocentesi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rionic villus sampling including any associated imaging</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cardiotocography in the management of high risk pregnancy (not during the course of the confinement)</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sion, external, under general anaesthesia (AU 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sion, internal, under general anaesthesia (AU 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cuation of products of conception (such as retained foetus, placenta, membranes or mole) by intrauterine manual removal as an independent procedure where the medical practitioner has not managed the confinement, including all associated attendance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atment of post-partum haemorrhage by special procedures such as packing of uterus as an independent procedure where the medical practitioner has not managed the confinement, including all associated attendance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00</w:t>
            </w:r>
          </w:p>
        </w:tc>
      </w:tr>
      <w:tr>
        <w:trPr>
          <w:trHeight w:val="20" w:hRule="atLeast"/>
        </w:trPr>
        <w:tc>
          <w:tcPr>
            <w:tcW w:w="559"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58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ipulative correction of acute inversion of uterus, by vaginal approach, with or without incision of cervix as an independent procedure where the medical practitioner has not managed the confinement, including all associated attendance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886"/>
        <w:gridCol w:w="702"/>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886"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702"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1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6"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rd degree tear, repair of, involving anal sphincter muscles as an independent procedure where the medical practitioner has not managed the confinement, including all associated attendances</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6" w:type="dxa"/>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 3—ANAESTHETICS</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7098" w:type="dxa"/>
            <w:gridSpan w:val="3"/>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ivision 1</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Anaesthetics Administered by a Medical Practitioner other than a Specialist Anaesthetist</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3)</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4)</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 being a medical service which contains</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erence (AU 5)</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6)</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7)</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8)</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9)</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0)</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1)</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2)</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3)</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4)</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588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5)</w:t>
            </w:r>
          </w:p>
        </w:tc>
        <w:tc>
          <w:tcPr>
            <w:tcW w:w="702"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4"/>
        <w:gridCol w:w="5713"/>
        <w:gridCol w:w="821"/>
      </w:tblGrid>
      <w:tr>
        <w:trPr>
          <w:trHeight w:val="20" w:hRule="atLeast"/>
        </w:trPr>
        <w:tc>
          <w:tcPr>
            <w:tcW w:w="564"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713"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821"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64"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13"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6)</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7)</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8)</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3</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19)</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0)</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1)</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2)</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3)</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4)</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5)</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6)</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1</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7)</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8)</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29)</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30)</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32)</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36)</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00</w:t>
            </w:r>
          </w:p>
        </w:tc>
      </w:tr>
      <w:tr>
        <w:trPr>
          <w:trHeight w:val="20" w:hRule="atLeast"/>
        </w:trPr>
        <w:tc>
          <w:tcPr>
            <w:tcW w:w="564" w:type="dxa"/>
            <w:tcBorders/>
          </w:tcPr>
          <w:p>
            <w:pPr>
              <w:pStyle w:val="Normal"/>
              <w:widowControl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571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n anaesthetic in connection with a medical service, being a medical service which contains the reference (AU 38)</w:t>
            </w:r>
          </w:p>
        </w:tc>
        <w:tc>
          <w:tcPr>
            <w:tcW w:w="821" w:type="dxa"/>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4"/>
        <w:gridCol w:w="5739"/>
        <w:gridCol w:w="795"/>
      </w:tblGrid>
      <w:tr>
        <w:trPr>
          <w:trHeight w:val="20" w:hRule="atLeast"/>
        </w:trPr>
        <w:tc>
          <w:tcPr>
            <w:tcW w:w="56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739"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795"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6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739"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95"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78</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9)</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2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79</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40)</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4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0</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radiotherapy</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6.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1</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forceps delivery, vacuum extraction delivery, breech delivery by manipulation, delivery of second twin by manipulation, rotation of head followed by delivery—where an epidural needle or catheter has not been inserted earlier in labour</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7.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2</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the treatment of a dislocation requiring open operation, being a dislocation referred to in items 7397 to 7472</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28</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3</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the treatment of a simple and uncomplicated fracture requiring open operation, being a fracture referred to in items 7505 to 7798</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3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4</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the treatment of a simple and uncomplicated fracture requiring internal fixation or in connection with the treatment of a compound fracture requiring open operation, being in either case a fracture referred to in items 7505 to 7798</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29</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5</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the treatment of a complicated fracture involving viscera, blood vessels or nerves and requiring open operation, being a fracture referred to in items 7505 to 7798</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31</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6</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that does not contain a reference to a number of anaesthetic units</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7</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where the anaesthetic is administered as a therapeutic procedure</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8</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reamputation of amputation stump referred to in item 5057</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32</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89</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computerised axial tomography—brain scan, plain study with or without contrast medium study</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8.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90</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computerised axial tomography—body scan, plain study with or without contrast medium study</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8.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92</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4)</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7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93</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5)</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8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97</w:t>
            </w:r>
          </w:p>
        </w:tc>
        <w:tc>
          <w:tcPr>
            <w:tcW w:w="573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47)</w:t>
            </w:r>
          </w:p>
        </w:tc>
        <w:tc>
          <w:tcPr>
            <w:tcW w:w="79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lineRule="auto" w:line="240" w:before="60" w:after="60"/>
        <w:jc w:val="center"/>
        <w:rPr>
          <w:rFonts w:ascii="Times New Roman" w:hAnsi="Times New Roman" w:eastAsia="Times New Roman" w:cs="Times New Roman"/>
          <w:szCs w:val="20"/>
        </w:rPr>
      </w:pPr>
      <w:r>
        <w:br w:type="page"/>
      </w: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8"/>
        <w:gridCol w:w="5945"/>
        <w:gridCol w:w="625"/>
      </w:tblGrid>
      <w:tr>
        <w:trPr>
          <w:trHeight w:val="20" w:hRule="atLeast"/>
        </w:trPr>
        <w:tc>
          <w:tcPr>
            <w:tcW w:w="528"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45"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25"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28"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45"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25"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45"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ivision 2</w:t>
            </w:r>
            <w:r>
              <w:rPr>
                <w:rFonts w:eastAsia="Times New Roman" w:cs="Times New Roman" w:ascii="Times New Roman" w:hAnsi="Times New Roman"/>
                <w:sz w:val="19"/>
                <w:szCs w:val="19"/>
              </w:rPr>
              <w:t>—</w:t>
            </w:r>
            <w:r>
              <w:rPr>
                <w:rFonts w:eastAsia="Times New Roman" w:cs="Times New Roman" w:ascii="Times New Roman" w:hAnsi="Times New Roman"/>
                <w:i/>
                <w:iCs/>
                <w:sz w:val="19"/>
                <w:szCs w:val="19"/>
              </w:rPr>
              <w:t>Anaesthetic Administered by a Specialist Anaesthetist</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00</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2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05</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06</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09</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4)</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8.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10</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5)</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1.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13</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6)</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3.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14</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7)</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5.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17</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8)</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7.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18</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9)</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0.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1</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0)</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2.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2</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1)</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34.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3</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2)</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46.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4</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3)</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8.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5</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4)</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70.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6</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5)</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82.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7</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6)</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94.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8</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7)</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05.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29</w:t>
            </w:r>
          </w:p>
        </w:tc>
        <w:tc>
          <w:tcPr>
            <w:tcW w:w="594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8)</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2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4"/>
        <w:gridCol w:w="5856"/>
        <w:gridCol w:w="678"/>
      </w:tblGrid>
      <w:tr>
        <w:trPr>
          <w:trHeight w:val="20" w:hRule="atLeast"/>
        </w:trPr>
        <w:tc>
          <w:tcPr>
            <w:tcW w:w="564"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56"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78"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64"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56"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78"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31</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19)</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30.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33</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0)</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35</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1)</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37</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2)</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70.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38</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3)</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80.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39</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4)</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90.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0</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5)</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0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1</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6)</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1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2</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7)</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30.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3</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8)</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40.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4</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29)</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5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5</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0)</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6</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2)</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90.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7</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6)</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40.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8</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8)</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6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49</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39)</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7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50</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a medical service, being a medical service which contains the reference (AU 40)</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85.00</w:t>
            </w:r>
          </w:p>
        </w:tc>
      </w:tr>
      <w:tr>
        <w:trPr>
          <w:trHeight w:val="20" w:hRule="atLeast"/>
        </w:trPr>
        <w:tc>
          <w:tcPr>
            <w:tcW w:w="564"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51</w:t>
            </w:r>
          </w:p>
        </w:tc>
        <w:tc>
          <w:tcPr>
            <w:tcW w:w="585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n anaesthetic in connection with radiotherapy</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3.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4"/>
        <w:gridCol w:w="5489"/>
        <w:gridCol w:w="1125"/>
      </w:tblGrid>
      <w:tr>
        <w:trPr>
          <w:trHeight w:val="20" w:hRule="atLeast"/>
        </w:trPr>
        <w:tc>
          <w:tcPr>
            <w:tcW w:w="48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489"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1125"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8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89"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5"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2</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forceps delivery, vacuum extraction delivery, breech delivery by manipulation, delivery of second twin by manipulation, rotation of head followed by delivery— where an epidural needle or catheter has not been inserted earlier in labour</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3</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the treatment of a dislocation requiring open operation, being a dislocation referred to in items 7397 to 7472</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8</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4</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the treatment of a simple and uncomplicated fracture requiring open operation, being a fracture referred to in items 7505 to 7798</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6</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the treatment of a simple and uncomplicated fracture requiring internal fixation or in connection with the treatment of a compound fracture requiring open operation, being in either case a fracture referred to in items 7505 to 7798</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9</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7</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the treatment of a complicated fracture involving viscera, blood vessels or nerves and requiring open operation, being a fracture referred to in items 7505 to 7798</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1</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8</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a medical service, being a medical service that does not contain a reference to a number of anaesthetic units</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9</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where the anaesthetic is administered as a therapeutic procedure</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0</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reamputation of amputation stump referred to in item 5057</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2</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1</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computerised axial tomography—brain scan, plain study with or without contrast medium study</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2</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computerised axial tomography—body scan, plain study with or without contrast medium study</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3</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a medical service, being a medical service which contains the reference (AU 34)</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4</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a medical service, being a medical service which contains the reference (AU 35)</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5</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n anaesthetic in connection with a medical service, being a medical service which contains the reference (AU 47)</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89"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3</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Dental Anaesthetics</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6</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by a medical practitioner of an anaesthetic, other than an endotracheal anaesthetic, in connection with a dental operation (G)</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7</w:t>
            </w:r>
          </w:p>
        </w:tc>
        <w:tc>
          <w:tcPr>
            <w:tcW w:w="548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by a medical practitioner of an anaesthetic, other than an endotracheal anaesthetic, in connection with a dental operation (S)</w:t>
            </w:r>
          </w:p>
        </w:tc>
        <w:tc>
          <w:tcPr>
            <w:tcW w:w="11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5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00"/>
        <w:gridCol w:w="5873"/>
        <w:gridCol w:w="625"/>
      </w:tblGrid>
      <w:tr>
        <w:trPr>
          <w:trHeight w:val="20" w:hRule="atLeast"/>
        </w:trPr>
        <w:tc>
          <w:tcPr>
            <w:tcW w:w="600"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73"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25"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600"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73"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25"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68</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for extraction of a tooth or teeth, not being a service covered by item 570 (G)</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6.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69</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for extraction of a tooth or teeth, not being a service covered by item 571 (S)</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3.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70</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for removal of a tooth or teeth requiring incision of soft tissue and removal of bone (G)</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8.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71</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for removal of a tooth or teeth requiring incision of soft tissue and removal of bone (S)</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7.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72</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for restorative dental work where the procedure is of not more than 30 minutes duration (G)</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6.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73</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for restorative dental work where the procedure is of not more than 30 minutes duration (S)</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3.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74</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for restorative dental work where the procedure is of more than 30 minutes duration (G)</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0.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75</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for restorative dental work where the procedure is of more than 30 minutes duration (S)</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2.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76</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in connection with a dental operation, not covered by any other item in this Part (G)</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7.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77</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by a medical practitioner of an endotracheal anaesthetic in connection with a dental operation, not covered by any other item in this Part (S)</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5.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73" w:type="dxa"/>
            <w:tcBorders/>
          </w:tcPr>
          <w:p>
            <w:pPr>
              <w:pStyle w:val="Normal"/>
              <w:widowControl w:val="false"/>
              <w:tabs>
                <w:tab w:val="clear" w:pos="720"/>
                <w:tab w:val="left" w:pos="5486" w:leader="dot"/>
              </w:tabs>
              <w:spacing w:lineRule="auto" w:line="240" w:before="120" w:after="60"/>
              <w:ind w:left="215" w:hanging="215"/>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PART 4—REGIONAL OR FIELD NERVE BLOCK</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748</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egional or field nerve block, being one of the following nerve blocks—abdominal (in association . with an intraperitoneal operation), brachial plexus, caudal, cervical plexus (not including the uterine cervix), epidural (peridural), ilio-inguinal, ilio-hypogastric, genito-femoral including all 3 nerves, intercostal (involving any four or more nerves, one or both sides) paravertebral (thoracic or lumbar), pudendal, retrobulbar with facial nerve; sacral or spinal (intrathecal)</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2.00</w:t>
            </w:r>
          </w:p>
        </w:tc>
      </w:tr>
      <w:tr>
        <w:trPr>
          <w:trHeight w:val="20" w:hRule="atLeast"/>
        </w:trPr>
        <w:tc>
          <w:tcPr>
            <w:tcW w:w="60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751</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intenance of a regional or field nerve block referred to in item 748 by the administration of local anaesthetic through an in situ needle or catheter, when performed other than by the operating surgeon</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6.5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8"/>
        <w:gridCol w:w="5909"/>
        <w:gridCol w:w="661"/>
      </w:tblGrid>
      <w:tr>
        <w:trPr>
          <w:trHeight w:val="20" w:hRule="atLeast"/>
        </w:trPr>
        <w:tc>
          <w:tcPr>
            <w:tcW w:w="528"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09"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8"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9"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2</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oduction of a narcotic, for the control of post-operative pain, into the epidural or intrathecal space in association with an operation</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3</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oduction at the end of an operation of a local anaesthetic into the caudal, lumbar or thoracic epidural space for the control of post-operative pain, in association with general anaesthesia</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4</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intenance of narcotic analgesia referred to in item 752 by the administration of a narcotic through an in situ needle or catheter, when performed other than by the operating surgeon</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5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5</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block with local anaesthetic agent of the coeliac plexus, the lumbar sympathetic chain, the thoracic sympathetic chain, the glossopharyngeal nerve or the obturator nerve, with or without X-ray control (AU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6</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block with alcohol, phenol or other neurolytic agent of the coeliac plexus, the splanchnic nerves, the lumbar sympathetic chain, the thoracic sympathetic chain or a cranial nerve (other than the trigeminal nerve) or an epidural or caudal block with or without X-ray control, localization by electrical stimulator or preliminary block with local anaesthetic (AU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0</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venous regional anaesthesia of limb by retrograde perfusion (G)</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4</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venous regional anaesthesia of limb by retrograde perfusion (S)</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r>
        <w:trPr>
          <w:trHeight w:val="20" w:hRule="atLeast"/>
        </w:trPr>
        <w:tc>
          <w:tcPr>
            <w:tcW w:w="7098" w:type="dxa"/>
            <w:gridSpan w:val="3"/>
            <w:tcBorders/>
          </w:tcPr>
          <w:p>
            <w:pPr>
              <w:pStyle w:val="Normal"/>
              <w:widowControl w:val="false"/>
              <w:tabs>
                <w:tab w:val="clear" w:pos="720"/>
                <w:tab w:val="left" w:pos="5486" w:leader="dot"/>
              </w:tabs>
              <w:spacing w:lineRule="auto" w:line="240" w:before="120" w:after="6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 5—ASSISTANCE IN ADMINISTRATION OF AN ANAESTHETIC</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7</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sistance in the administration of an anaesthetic where the administration of the anaesthetic is in connection with a medical service which contains the reference (AU 21), (AU 22), (AU 23), (AU 24), (AU 25), (AU 26), (AU 27), (AU 28), (AU 29), (AU 30), (AU 32), (AU 34), (AU 35), (AU 36), (AU 38), (AU 39), (AU 40) or (AU 47)</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9" w:type="dxa"/>
            <w:tcBorders/>
          </w:tcPr>
          <w:p>
            <w:pPr>
              <w:pStyle w:val="Normal"/>
              <w:widowControl w:val="false"/>
              <w:tabs>
                <w:tab w:val="clear" w:pos="720"/>
                <w:tab w:val="left" w:pos="5486" w:leader="dot"/>
              </w:tabs>
              <w:spacing w:lineRule="auto" w:line="240" w:before="120" w:after="6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 6—MISCELLANEOUS PROCEDURES</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9" w:type="dxa"/>
            <w:tcBorders/>
          </w:tcPr>
          <w:p>
            <w:pPr>
              <w:pStyle w:val="Normal"/>
              <w:widowControl w:val="false"/>
              <w:tabs>
                <w:tab w:val="clear" w:pos="720"/>
                <w:tab w:val="left" w:pos="5486" w:leader="dot"/>
              </w:tabs>
              <w:spacing w:lineRule="auto" w:line="240" w:before="0" w:after="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0</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ood pressure monitoring by intravascular cannula (AU 4)</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4</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erbaric oxygen therapy where the medical practitioner is not in the chamber</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7</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erbaric oxygen therapy where the medical practitioner is confined in the chamber</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0</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ine flow study including peak urine flow measurement, not associated with item 786</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1</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ometrography, not associated with items 784, 785, 786 810-817, 839, 5840 or any item in Part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2</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pressure profilometry, not associated with items 783, 786, 810-817, 839, 5840 or any item in Part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00</w:t>
            </w:r>
          </w:p>
        </w:tc>
      </w:tr>
      <w:tr>
        <w:trPr>
          <w:trHeight w:val="20" w:hRule="atLeast"/>
        </w:trPr>
        <w:tc>
          <w:tcPr>
            <w:tcW w:w="52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3</w:t>
            </w:r>
          </w:p>
        </w:tc>
        <w:tc>
          <w:tcPr>
            <w:tcW w:w="590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pressure profilometry with simultaneous measurement of urethral sphincter electromyography, not associated with items 782, 785, 786, 5840 or any item in Part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963"/>
        <w:gridCol w:w="625"/>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963"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625"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1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ystometrography with simultaneous measurement of rectal pressure, not associated with items 781, 785, 786, 810-817 839, 5840 or any item in Part 8 (AU 6)</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ystometrography with simultaneous measurement of urethral sphincter electromyography, not associated with items 781, 783, 784, 786, 810-817, 839, 5840 or any item in Part 8 (AU 6)</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6</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ystometrography with simultaneous measurement of any one or more of urine flow rate, urethral pressure profile, rectal pressure, urethral sphincter electromyography; and all associated fluoroscopic imaging, not associated with items 780-785, 810-817, 839 and 5840 (AU 6)</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7</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 general anaesthetic (including the administration of oxygen ) during hyperbaric therapy where the medical practitioner is not confined in the chamber</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0</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 general anaesthetic (including the administration of oxygen) during hyperbaric therapy where the medical practitioner is confined in the chamber</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3"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Division </w:t>
            </w:r>
            <w:r>
              <w:rPr>
                <w:rFonts w:eastAsia="Times New Roman" w:cs="Times New Roman" w:ascii="Times New Roman" w:hAnsi="Times New Roman"/>
                <w:sz w:val="20"/>
                <w:szCs w:val="20"/>
              </w:rPr>
              <w:t>2</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ltrasonic cross-sectional echography, not associated with item 793, 794 or 913, where the patient is not referred by a medical practitioner for ultrasonic examination each ultrasonic examination not exceeding two examinations in any one pregnancy</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3</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ltrasonic cross-sectional echography performed by, or on behalf of, a medical practitioner where the patient is referred by a medical practitioner for ultrasonic examination not associated with item 791, 794 or 913 and where the referring medical practitioner is not a member of a group of practitioners of which the first-mentioned practitioner is a member</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4</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ltrasonic echography, unidimensional not associated with item 791, 793 or 913</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5</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peripheral vessels at rest (unilateral or bilateral) with hard copy recordings of wave forms, involving one of the following techniques—Doppler recordings (pulsed, continuous wave, or both) of blood flow velocity with or without pulse volume recordings; Doppler recordings involving real time fast fourier transform analysis; venous occlusion plethysmography; air plethysmography; strain-guage plethysmography; impedance plethysmography; or photo plethysmography (not associated with items 798 or 799)-—one examination and report</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5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wo examinations of the kind referred to in item 795 and report (not associated with item 798 or 799)</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7</w:t>
            </w:r>
          </w:p>
        </w:tc>
        <w:tc>
          <w:tcPr>
            <w:tcW w:w="59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ree or more examinations of the kind referred to in item 795 and report (not associated with item 798 or 799)</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2"/>
        <w:gridCol w:w="5881"/>
        <w:gridCol w:w="715"/>
      </w:tblGrid>
      <w:tr>
        <w:trPr>
          <w:trHeight w:val="20" w:hRule="atLeast"/>
        </w:trPr>
        <w:tc>
          <w:tcPr>
            <w:tcW w:w="502"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81"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715"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02"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8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15"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798</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xamination of peripheral vessels and report, involving any of the techniques referred to in item 795, with hard copy recording of wave forms before measured exercise using a treadmill or bicycle ergometer, and measurement of pressure after exercise for 10 minutes or until pressure is normal (unilateral or bilateral)</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3.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799</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easurement of digital temperature, one or more digits, (unilateral or bilateral) and report, with hard copy recording of temperature before and for 10 minutes or more after cold stress testing</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0.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00</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xamination of carotid vessels (unilateral or bilateral) with hard copy recordings of wave forms, involving one of the following techniques—Doppler real time fast fourier transform analysis; oculoplethysmography, phonoangiography or both; or periorbital Doppler examination (not associated with item 990, 991, 992 or 993)—one examination and report</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5.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01</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two examinations of the kind referred to in item 800, and report (not associated with item 990, 991, 992 or 993)</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8.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02</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three examinations of the kind referred to in item 800, and report (not associated with item 990, 991, 992 or 993)</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0.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03</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lectroencephalography, not associated with item 804, 806 or 809 (AU 6)</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2.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04</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lectroencephalography, prolonged recording of at least three hours duration, not associated with item 803, 806 or 809</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5.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06</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lectroencephalography, temporosphenoidal</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2.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09</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lectrocorticography</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2.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10</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euromuscular electrodiagnosis—conduction studies on one nerve or electromyography of one or more muscles using concentric needle electrodes or both these examinations (not associated with item 811 or 813)</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4.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11</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euromuscular electrodiagnosis—conduction studies on two or three nerves with or without electromyography (not associated with item 810 or 813)</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00.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13</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euromuscular electrodiagnosis—conduction studies on four or more nerves with or without electromyography or recordings from single fibres of nerves and muscles or both of these examinations (not associated with item 810 or 811)</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48.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14</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euromuscular electrodiagnosis—repetitive stimulation for study of neuromuscular conduction or electromyography with quantitative computerised analysis or both of these examinations</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00.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16</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vestigation of central nervous system evoked responses by computerised averaging techniques—one or two studies</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6.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17</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vestigation of central nervous system evoked responses by computerised averaging techniques—three or more studies</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2.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18</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rain stem evoked response audiometry (AU 6)</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8.00</w:t>
            </w:r>
          </w:p>
        </w:tc>
      </w:tr>
      <w:tr>
        <w:trPr>
          <w:trHeight w:val="20" w:hRule="atLeast"/>
        </w:trPr>
        <w:tc>
          <w:tcPr>
            <w:tcW w:w="502"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19</w:t>
            </w:r>
          </w:p>
        </w:tc>
        <w:tc>
          <w:tcPr>
            <w:tcW w:w="588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sertion of electrodes for the purpose of electrocochleography</w:t>
            </w:r>
          </w:p>
        </w:tc>
        <w:tc>
          <w:tcPr>
            <w:tcW w:w="715"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6.00</w:t>
            </w:r>
          </w:p>
        </w:tc>
      </w:tr>
    </w:tbl>
    <w:p>
      <w:pPr>
        <w:pStyle w:val="Normal"/>
        <w:spacing w:lineRule="auto" w:line="240" w:before="60" w:after="60"/>
        <w:jc w:val="center"/>
        <w:rPr>
          <w:rFonts w:ascii="Times New Roman" w:hAnsi="Times New Roman" w:eastAsia="Times New Roman" w:cs="Times New Roman"/>
          <w:szCs w:val="20"/>
        </w:rPr>
      </w:pPr>
      <w:r>
        <w:br w:type="page"/>
      </w: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26"/>
        <w:gridCol w:w="5749"/>
        <w:gridCol w:w="723"/>
      </w:tblGrid>
      <w:tr>
        <w:trPr>
          <w:trHeight w:val="20" w:hRule="atLeast"/>
        </w:trPr>
        <w:tc>
          <w:tcPr>
            <w:tcW w:w="626"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749"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723"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626"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9"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9" w:type="dxa"/>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ivision 3</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1</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ervision in hospital by a medical specialist of—haemodialysis, haemofiltration, haemoperfusion or peritoneal dialysis, including all professional attendances, where the total attendance time on the patient by the supervising medical specialist exceeds 45 minutes in the one day</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00</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ervision in hospital by a medical specialist of—haemodialysis, haemofiltration, haemoperfusion or peritoneal dialysis, including all professional attendances, where the total attendance time on the patient by the supervising medical specialist does not exceed 45 minutes in the one day</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50</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lotting of an arteriovenous shunt</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welling peritoneal catheter (Tenckhoff or similar) for dialysis—insertion and fixation of (AU 8)</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00</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6</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toneal dialysis, establishment of by abdominal puncture and insertion of temporary catheter (including associated consultation)</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00</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9</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dder washout test for localization of urinary infection— not including bacterial counts for organisms in specimens</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9"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ivision 3A</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reproductive services (such as in vitro fertilisation, gamete intra-fallopian transfer or similar procedures) involving the use of drugs to induce superovulation, and including quantitative estimation of hormones, ultrasound examinations, all treatment counselling and embryology laboratory services—but excluding artificial insemination or transfer of frozen embryos or donated embryos or ova or a service provided under item 841, 842 or 847—being services rendered during 1 treatment cycle, if the duration of the treatment cycle is at least 9 days—a maximum of 6 claims per patient</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5.00</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ulation monitoring services, for superovulated treatment cycles of less than 9 days' duration and artificial insemination—including quantitative estimation of hormones and ultrasound examinations, being services rendered during the 1 treatment cycle but excluding a service provided under item 840, 842, 845, 846 or 847</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00</w:t>
            </w:r>
          </w:p>
        </w:tc>
      </w:tr>
      <w:tr>
        <w:trPr>
          <w:trHeight w:val="20" w:hRule="atLeast"/>
        </w:trPr>
        <w:tc>
          <w:tcPr>
            <w:tcW w:w="626"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c>
          <w:tcPr>
            <w:tcW w:w="574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reproductive services (such as in vitro fertilisation, gamete intra-fallopian transfer or similar procedures), using unstimulated ovulation or ovulation stimulated only by clomiphene citrate, and including quantitative estimation of hormones, ultrasound examinations, all treatment counselling and embryology laboratory services—but excluding artificial insemination, frozen embryo transfer or donated embryos or ova or treatment involving the use of drugs to induce superovulation— being services rendered during 1 treatment cycle but only if rendered in conjunction with item 845</w:t>
            </w:r>
          </w:p>
        </w:tc>
        <w:tc>
          <w:tcPr>
            <w:tcW w:w="723"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4"/>
        <w:gridCol w:w="5856"/>
        <w:gridCol w:w="688"/>
      </w:tblGrid>
      <w:tr>
        <w:trPr>
          <w:trHeight w:val="20" w:hRule="atLeast"/>
        </w:trPr>
        <w:tc>
          <w:tcPr>
            <w:tcW w:w="55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856"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688"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5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3</w:t>
            </w:r>
          </w:p>
        </w:tc>
        <w:tc>
          <w:tcPr>
            <w:tcW w:w="5856" w:type="dxa"/>
            <w:tcBorders>
              <w:top w:val="single" w:sz="6" w:space="0" w:color="000000"/>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and management of a referred patient by a specialist for the purpose of treatment by assisted reproductive technologies including in vitro fertilisation, gamete intra-fallopian transfer and similar procedures, or for artificial insemination—payable once only during 1 treatment cycle</w:t>
            </w:r>
          </w:p>
        </w:tc>
        <w:tc>
          <w:tcPr>
            <w:tcW w:w="688"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5</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ocyte retrieval by any means including laparoscopy or ultrasound-guided ova flushing, for the purposes of assisted reproductive technologies including in vitro fertilisation, gamete intra-fallopian or similar procedures—only if rendered in conjunction with item 840 or 842 only if (AU 9)</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fer of embryos or both ova and sperm to the female reproductive system, by any means but excluding artificial insemination or the transfer of frozen or donated embryos—only if rendered in conjunction with item 840 or 842, being services rendered in 1 treatment cycle (AU 9)</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and transfer of frozen or donated embryos or both ova and sperm, to the female reproductive system, by any means and including quantitative estimation of hormones and all treatment counselling but excluding artificial insemination services rendered in 1 treatment cycle but excluding a service provided under item 840, 841, 842, 845 or 846 (AU 9)</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5.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semen for the purposes of assisted reproductive technologies or for artificial insemination</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6"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ivision 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9</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ocative test or tests for glaucoma, including water drinking</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nography—in the investigation or management of glaucoma, of one or both eyes—using an electrical tonography machine producing a directly recorded tracing</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and evaluation of a patient for the fitting of contact lenses, with keratometry and testing with trial lenses* and the issue of a prescription—one service in any period of thirty six consecutive month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itting of contact lenses with keratometry and testing with trial lenses and the issue of a prescription being a subsequent fitting of contact lenses within a period of thirty six months of the initial fitting which is covered by item 851</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3</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oretinography of one or both eyes or electro-oculography of one or both eye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oretinography of one or both eyes and electro-oculography of one or both eye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c fundi, examination of following intravenous dye injection</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9</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tinal photography, multiple exposures, of one eye with intravenous dye injection</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0</w:t>
            </w:r>
          </w:p>
        </w:tc>
        <w:tc>
          <w:tcPr>
            <w:tcW w:w="585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tinal photography, multiple exposures of both eyes with intravenous dye injection</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00</w:t>
            </w:r>
          </w:p>
        </w:tc>
      </w:tr>
    </w:tbl>
    <w:p>
      <w:pPr>
        <w:pStyle w:val="Normal"/>
        <w:spacing w:lineRule="auto" w:line="240" w:before="60" w:after="60"/>
        <w:jc w:val="center"/>
        <w:rPr>
          <w:rFonts w:ascii="Times New Roman" w:hAnsi="Times New Roman" w:eastAsia="Times New Roman" w:cs="Times New Roman"/>
          <w:szCs w:val="20"/>
        </w:rPr>
      </w:pPr>
      <w:r>
        <w:br w:type="page"/>
      </w: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4"/>
        <w:gridCol w:w="5944"/>
        <w:gridCol w:w="590"/>
      </w:tblGrid>
      <w:tr>
        <w:trPr>
          <w:trHeight w:val="20" w:hRule="atLeast"/>
        </w:trPr>
        <w:tc>
          <w:tcPr>
            <w:tcW w:w="56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944"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cal service</w:t>
            </w:r>
          </w:p>
        </w:tc>
        <w:tc>
          <w:tcPr>
            <w:tcW w:w="590"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ee</w:t>
            </w:r>
          </w:p>
        </w:tc>
      </w:tr>
      <w:tr>
        <w:trPr>
          <w:trHeight w:val="20" w:hRule="atLeast"/>
        </w:trPr>
        <w:tc>
          <w:tcPr>
            <w:tcW w:w="56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4" w:type="dxa"/>
            <w:tcBorders/>
          </w:tcPr>
          <w:p>
            <w:pPr>
              <w:pStyle w:val="Normal"/>
              <w:widowControl w:val="false"/>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ivision 5</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2</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determinate audiometry</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3</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gram, air conduction</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gram, air and bone conduction or air conduction and speech discrimination</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gram, air and bone conduction and speech</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4</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gram, air and bone conduction and speech, with other cochlear tests</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lycerol induced cochlear function changes assessed by a minimum of four air conduction and speech discrimination tests (Klockoff's test)</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edance audiogram involving tympanometry and measurement of static compliance and acoustic reflex performed by, or on behalf of, a specialist in the practice of his or her specialty, where the patient is referred by a medical practitioner—not associated with a service covered by item 863, 865, 870 or 874</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edance audiogram involving tympanometry and measurement of static compliance and acoustic reflex performed by, or on behalf of, a specialist in the practice of his or her specialty, where the patient is referred by a medical practitioner—in association with a service covered by item 863, 865, 870 or 874</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edance audiogram where the patient is not referred by a medical practitioner—one examination in any four week period</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oric test of labyrinth or labyrinths</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multaneous bithermal caloric test of labyrinths</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4</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onystagmography</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4"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ivision 6</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oconvulsive therapy, including associated consultation (AU 3)</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7</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oup psychotherapy (including associated consultations) of not less than 1 hour's duration given under the continuous direct supervision of a consultant physician in the practice of his/her specialty of psychiatry, involving a group of 2-9 unrelated patients or a family group of more than 3 patients, each of whom is referred to the consultant physician by a medical practitioner— each patient</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8</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oup psychotherapy (including associated consultations) of not less than 1 hour's duration given under the continuous direct supervision of a consultant physician in the practice of his/her specialty of psychiatry, involving a family group of 3 patients, each of whom is referred to the consultant physician by a medical practitioner—each patient</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5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tc>
        <w:tc>
          <w:tcPr>
            <w:tcW w:w="594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oup psychotherapy (including associated consultations) of not less than 1 hour's duration given under the continuous direct supervision of a consultant physician in the practice of his/her specialty of psychiatry, involving a family group of 2 patients, each of whom is referred to the consultant physician by a medical practitioner—each patient</w:t>
            </w:r>
          </w:p>
        </w:tc>
        <w:tc>
          <w:tcPr>
            <w:tcW w:w="590" w:type="dxa"/>
            <w:tcBorders/>
          </w:tcPr>
          <w:p>
            <w:pPr>
              <w:pStyle w:val="Normal"/>
              <w:widowControl w:val="false"/>
              <w:spacing w:lineRule="auto" w:line="240" w:before="4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81"/>
        <w:gridCol w:w="5884"/>
        <w:gridCol w:w="633"/>
      </w:tblGrid>
      <w:tr>
        <w:trPr>
          <w:trHeight w:val="20" w:hRule="atLeast"/>
        </w:trPr>
        <w:tc>
          <w:tcPr>
            <w:tcW w:w="581"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84"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33"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8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8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33"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0</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ofessional attendance by a consultant physician in the practice of his/her specialty of psychiatry where the patient is referred to him/her by a medical practitioner, involving an interview of a person other than the patient of not less than 20 minutes duration in the course of initial diagnostic evaluation of the patient, where that interview is at consulting rooms, hospital or nursing home</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4.5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3</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ofessional attendance by a consultant physician in the practice of his/her specialty of psychiatry where the patient is referred to him/her by a medical practitioner, involving an interview of a person other than the patient of not less than 45 minutes duration in the course of initial diagnostic evaluation of the patient, where that interview is at consulting rooms, hospital or nursing home</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8.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ivision 7</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5</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Umbilical or scalp vein catheterisation in a neonate with or without infusion; or cannulation of a vein</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8.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7</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Umbilical artery catheterisation with or without infusion</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6.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02</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lood transfusion with venesection and complete replacement of blood, including collection from donor</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20.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04</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lood transfusion with venesection and complete replacement of blood, using blood already collected</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90.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07</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lood for pathology test, collection of, by femoral or external jugular vein puncture in infants</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9.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84"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ivision 8</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08</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welve-lead electrocardiography, tracing and report</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3.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09</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welve-lead electrocardiography, report only where the tracing has been forwarded to another medical practitioner, not associated with an attendance item in Part 1, or twelve-lead electrocardiography, tracing only</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6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10</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wo dimensional real time transoesophageal echocardiographic examination of the heart, not associated with any other echocardiographic examination</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86.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11</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wo dimensional real time transoesophageal echocardiographic examination of the heart, associated with another echocardiographic examination</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3.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12</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honocardiography with electrocardiograph lead with indirect arterial or venous pulse tracing, with or without apex cardiogram—interpretation and report</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8.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13</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chocardiography, not covered by item 791 or 793</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0.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15</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ntinuous ECG monitoring (Holter) of an ambulatory patient for twelve or more hours involving recording, scanning analysis, interpretation and report, including resting ECG and the recording of other parameters</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4.00</w:t>
            </w:r>
          </w:p>
        </w:tc>
      </w:tr>
      <w:tr>
        <w:trPr>
          <w:trHeight w:val="20" w:hRule="atLeast"/>
        </w:trPr>
        <w:tc>
          <w:tcPr>
            <w:tcW w:w="581"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16</w:t>
            </w:r>
          </w:p>
        </w:tc>
        <w:tc>
          <w:tcPr>
            <w:tcW w:w="588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lectrocardiographic monitoring during exercise, with apparatus such as bicycle ergometer or treadmill, involving the continuous attendance of a medical practitioner for not less than 20 minutes, including resting electrocardiography and with or without recording of other parameters, on premises equipped with mechanical respirator and defibrillator</w:t>
            </w:r>
          </w:p>
        </w:tc>
        <w:tc>
          <w:tcPr>
            <w:tcW w:w="633"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2.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991"/>
        <w:gridCol w:w="597"/>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91"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59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1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9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17</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estoration of cardiac rhythm by electrical stimulation (cardioversion), other than in the course of cardiac surgery (AU4)</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18</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ronchospirometry, including gas analysis</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20</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easurement of the mechanical or gas exchange function of the respiratory system, or of respiratory muscle function, or of ventilatory control mechanisms, using measurements of various parameters including pressures, volumes, flow, gas concentrations in inspired or expired air, alveolar gas or blood, electrical activity of muscles— each occasion at which one or more such tests are performed</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21</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easurement of respiratory function involving a permanently recorded tracing performed before and after inhalation of bronchodilator—each occasion at which one or more such tests are performed</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3.6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22</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erfusion of limb or organ using heart-lung machine or equivalent</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9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23</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hole body perfusion, cardiac bypass, using heart-lung machine or equivalent</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2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24</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yperthermic isolated limb perfusion including vascular cannulation by open operation and subsequent removal of catheters (AU 30)</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7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25</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duced controlled hypothermia—total bod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3.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26</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each occasion at which one or more such tests are performed</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3.5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28</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each occasion at which one or more such tests are performed</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1.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31</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arterial infusion or retrograde intravenous perfusion of a sympatholytic agent</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9.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32</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a cytotoxic agent by intravenous drip infusion or by introduction into the bladder</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3.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34</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arterial infusion or intra-arterial injection of a substance incorporating a cytotoxic agent, preparation for</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6.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36</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lymphatic infusion or intralymphatic injection of a fluid containing a cytotoxic agent, with or without the incorporation of an opaque medium</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7.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38</w:t>
            </w:r>
          </w:p>
        </w:tc>
        <w:tc>
          <w:tcPr>
            <w:tcW w:w="599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lymphatic insertion of needle or cannula for the introduction of radio-active material</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7.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3"/>
        <w:gridCol w:w="5954"/>
        <w:gridCol w:w="661"/>
      </w:tblGrid>
      <w:tr>
        <w:trPr>
          <w:trHeight w:val="20" w:hRule="atLeast"/>
        </w:trPr>
        <w:tc>
          <w:tcPr>
            <w:tcW w:w="483"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5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6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48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5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6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39</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arvesting of homologous (including allogeneic) or autologous bone marrow for the purpose of transplantation (AU 1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2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40</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blood including collection from donor</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9.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44</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dministration of blood or bone marrow already collected</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5.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47</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uterine foetal blood transfusion using blood already collected, including necessary amniocentesis</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2.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49</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llection of blood for autologous transfusion or when homologous blood is required for immediate transfusion in emergency situation</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2.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50</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entral vein catheterisation (via jugular or subclavian vein) by open exposure, in a person under twelve years of age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2.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51</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entral vein catheterisation (via jugular or subclavian vein) by percutaneous or open exposure, not covered by Item 950 (AU 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7.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52</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lood dye—dilution indicator test</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53</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ight heart balloon flotation using pulmonary artery catheter, monitoring of right heart and pulmonary wedge pressures, cardiac output and blood oximetry— management on the first day</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8.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54</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ight heart balloon flotation using pulmonary artery catheter, monitoring of right heart and pulmonary wedge pressures, cardiac output and blood oximetry— management on each day subsequent to the first day</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9.5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56</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rterial puncture and collection of blood for diagnostic purposes</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4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57</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arterial cannulisation for purpose of taking multiple arterial blood samples for blood gas analysis</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6.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58</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llection of specimen of sweat by iontophoresis</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60</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ormone or living tissue implantation—by incision</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4.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63</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ormone or living tissue implantation—by cannula</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3.5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66</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Oesophageal motility test, manometric</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6.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68</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astric hypothermia by closed circuit circulation of refrigerant in the absence of gastrointestinal haemorrhage</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70</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astric hypothermia by closed circuit circulation of refrigerant for upper gastrointestinal haemorrhage</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74</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astric lavage in the treatment of ingested poison</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76</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unterpulsation by intra-aortic balloon—management on the first day, including percutaneous insertion, initial and subsequent consultations and monitoring of parameters</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77</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unterpulsation by intra-aortic balloon—management on each day subsequent to the first, including associated consultations and monitoring of parameters</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7.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78</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UVA therapy or UVB therapy administered in whole body cabinet not associated with item 979 including associated consultations other than an initial consultation</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9.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79</w:t>
            </w:r>
          </w:p>
        </w:tc>
        <w:tc>
          <w:tcPr>
            <w:tcW w:w="5954"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UVA therapy or UVB therapy administered to localised body areas in a hand and foot cabinet not associated with item 978 including associated consultations other than an initial consultation</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9.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3"/>
        <w:gridCol w:w="5902"/>
        <w:gridCol w:w="713"/>
      </w:tblGrid>
      <w:tr>
        <w:trPr>
          <w:trHeight w:val="20" w:hRule="atLeast"/>
        </w:trPr>
        <w:tc>
          <w:tcPr>
            <w:tcW w:w="483"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02"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713"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483"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02"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13" w:type="dxa"/>
            <w:tcBorders>
              <w:top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80</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5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02" w:type="dxa"/>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ivision 9</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87</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sensitivity testing for allergens, using one to twenty allergens</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89</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sensitivity testing for allergens, using more than twenty allergens</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9.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90</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uplex scanning (unilateral or bilateral) involving B mode ultrasound imaging and integrated Doppler flow measurement by spectral analysis of carotid vessels (with or without vertebral arteries), peripheral vessels, or intrathoracic or intra-abdominal vascular vessels (excluding cardiac and pregnancy related studies) (not associated with item 793)—one examination and report</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60.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91</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two or more examinations of the kind referred to in item 990 and report (not associated with item 793)</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5.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92</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uplex scanning (unilateral or bilateral) involving B mode ultrasound imaging and integrated Doppler flow measurement by spectral analysis of carotid vessels, with oculoplethysmography (not associated with item 793)—examination and report</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2.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93</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uplex scanning (unilateral or bilateral) involving B mode ultrasound imaging and integrated Doppler flow measurement by spectral analysis of peripheral vessels and carotid vessels, with oculoplethysmography (not associated with item 793)—examination and report</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10.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95</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uplex scanning (unilateral or bilateral) involving B mode ultrasound imaging and integrated Doppler flow measurement by spectral analysis, of peripheral vessels, including any of the investigations covered by item 795, 796 or 797 (not associated with item 793)—examination and report</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6.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99</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uplex scanning (unilateral or bilateral) involving B mode ultrasound imaging and integrated Doppler flow measurement by spectral analysis of peripheral vessels, including any of the investigations covered by item 798 (not associated with item 793—examination and report</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5.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02" w:type="dxa"/>
            <w:tcBorders/>
          </w:tcPr>
          <w:p>
            <w:pPr>
              <w:pStyle w:val="Normal"/>
              <w:widowControl w:val="false"/>
              <w:tabs>
                <w:tab w:val="clear" w:pos="720"/>
                <w:tab w:val="left" w:pos="5486" w:leader="dot"/>
              </w:tabs>
              <w:spacing w:lineRule="auto" w:line="240" w:before="120" w:after="60"/>
              <w:ind w:left="215" w:hanging="215"/>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PART 7A—COMPUTERISED TOMOGRAPHY (EXCLUDING MAGNETIC RESONANCE IMAGING)</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02" w:type="dxa"/>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ivision 1</w:t>
            </w:r>
            <w:r>
              <w:rPr>
                <w:rFonts w:eastAsia="Times New Roman" w:cs="Times New Roman" w:ascii="Times New Roman" w:hAnsi="Times New Roman"/>
                <w:sz w:val="19"/>
                <w:szCs w:val="19"/>
              </w:rPr>
              <w:t>—</w:t>
            </w:r>
            <w:r>
              <w:rPr>
                <w:rFonts w:eastAsia="Times New Roman" w:cs="Times New Roman" w:ascii="Times New Roman" w:hAnsi="Times New Roman"/>
                <w:i/>
                <w:iCs/>
                <w:sz w:val="19"/>
                <w:szCs w:val="19"/>
              </w:rPr>
              <w:t>Computerised Tomography on a Body Scanner</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0</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brain with or without scan of internal auditory meatus without intravenous contrast medium (not covered by item 2447 or 2450)</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8.00</w:t>
            </w:r>
          </w:p>
        </w:tc>
      </w:tr>
      <w:tr>
        <w:trPr>
          <w:trHeight w:val="20" w:hRule="atLeast"/>
        </w:trPr>
        <w:tc>
          <w:tcPr>
            <w:tcW w:w="483"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1</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brain with or without scan of internal auditory meatus with intravenous contrast medium (not covered by item 2448 or 2451)</w:t>
            </w:r>
          </w:p>
        </w:tc>
        <w:tc>
          <w:tcPr>
            <w:tcW w:w="713" w:type="dxa"/>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2.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7"/>
        <w:gridCol w:w="5890"/>
        <w:gridCol w:w="671"/>
      </w:tblGrid>
      <w:tr>
        <w:trPr>
          <w:trHeight w:val="20" w:hRule="atLeast"/>
        </w:trPr>
        <w:tc>
          <w:tcPr>
            <w:tcW w:w="537"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90"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7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37"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9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7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2</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brain with or without scan of internal auditory meatus without intravenous contrast medium (minimum of 8 slices) and with intravenous contrast medium (not covered by item 2449 or 2452)</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2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3</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pituitary fossa by multiple thin slices (including reconstructions) without or with intravenous contrast medium and with or without brain scan</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6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4</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orbits by multiple thin slices (including reconstructions) without or with intravenous contrast medium and with or without brain scan</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5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5</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middle ear and temporal bone, unilateral or bilateral, detailed study by multiple thin slices (including reconstructions) without or with intravenous contrast medium and with or without brain scan</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4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6</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temporal bones with air study (including reconstructions) and including intrathecal injection, not including an associated brain scan</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5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7</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facial bones, sinuses and salivary glands—scan of one or more regions without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8</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facial bones, sinuses and salivary glands—scan of one or more regions with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6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09</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facial bones, sinuses and salivary glands—scan of one or more regions without and with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7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0</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oft tissues of neck including, larynx, pharynx and upper oesophagus (not associated with cervical spine)—scan of one or more regions without intravenous contrast medium (not covered by item 2444)</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5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1</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oft tissues of neck including larynx, pharynx and upper oesophagus (not associated with cervical spine)—scan of one or more regions with intravenous contrast medium (not covered by item 2445)</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8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2</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oft tissues of neck including larynx, pharynx and upper oesophagus (not associated with cervical spine)—scan of one or more regions without and with intravenous contrast medium (not covered by item 2446)</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2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3</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pine, one or more regions—25 slices or less without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7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4</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pine, one or more regions—25 slices or less with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0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5</w:t>
            </w:r>
          </w:p>
        </w:tc>
        <w:tc>
          <w:tcPr>
            <w:tcW w:w="589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pine, one or more regions—25 slices or less without and with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7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8"/>
        <w:gridCol w:w="5899"/>
        <w:gridCol w:w="671"/>
      </w:tblGrid>
      <w:tr>
        <w:trPr>
          <w:trHeight w:val="20" w:hRule="atLeast"/>
        </w:trPr>
        <w:tc>
          <w:tcPr>
            <w:tcW w:w="528"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99"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7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2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99"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7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6</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pine, one or more regions—26 or more slices without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7</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pine, one or more regions—26 or more slices with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7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8</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pine, one or more regions—26 or more slices without and with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8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19</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spine, one or more regions with intrathecal contrast medium (not including the preparation by intrathecal injection of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0</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including lungs, mediastinum and pleura) without intravenous contrast medium (not covered by item 2438, 2441, 2444, 2447 or 245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1</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including lungs, mediastinum and pleura) with intravenous contrast medium (not covered by item 2439, 2442, 2445, 2448 or 2451)</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8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2</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including lungs, mediastinum and pleura) without intravenous contrast medium (minimum of 8 slices) and with intravenous contrast medium (not covered by item 2440 2443, 2446, 2449 or 2452)</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3</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upper abdomen (diaphragm to iliac crest) or pelvis without intravenous contrast medium (not covered by item 2438, 2441, 2444 or 245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38.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4</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upper abdomen (diaphragm to iliac crest) or pelvis with intravenous contrast medium (not covered by item 2439, 2442, 2445 or 2451)</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68.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5</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upper abdomen (diaphragm to iliac crest) or pelvis without intravenous contrast medium (minimum of 8 slices) and with intravenous contrast medium (not covered by item 2440, 2443, 2446 or 2452)</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7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6</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upper abdomen and pelvis without intravenous contrast medium (not covered by item 2438, 2441, 2444 or 245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7</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upper abdomen and pelvis with intravenous contrast medium (not covered by item 2439, 2442, 2445 or 2451)</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8</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upper abdomen and pelvis without intravenous contrast medium (minimum of 8 slices) and with intravenous contrast medium (not covered by item 2440, 2443, 2446 or 2452)</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29</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up to 20 slices without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38.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0</w:t>
            </w:r>
          </w:p>
        </w:tc>
        <w:tc>
          <w:tcPr>
            <w:tcW w:w="589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up to 20 slices with intravenous contrast medium</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68.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7"/>
        <w:gridCol w:w="5882"/>
        <w:gridCol w:w="679"/>
      </w:tblGrid>
      <w:tr>
        <w:trPr>
          <w:trHeight w:val="20" w:hRule="atLeast"/>
        </w:trPr>
        <w:tc>
          <w:tcPr>
            <w:tcW w:w="537"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82"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79"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37"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82"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79"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1</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up to 20 slices without and with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0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2</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more than 20 slices but not more than 40 slices without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7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3</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more than 20 slices but not more than 40 slices with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0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4</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more than 20 slices but not more than 40 slices without and with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7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5</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more than 40 slices without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6</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more than 40 slices with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7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7</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extremities, one or more regions involving more than 40 slices without and with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5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8</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and upper abdomen (from lung apices to iliac crest) without intravenous contrast medium (not covered by item 2441, 2444 or 2450)</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39</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and upper abdomen (from lung apices to iliac crest) with intravenous contrast medium (not covered by item 2442, 2445 or 2451)</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9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0</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and upper abdomen (from lung apices to iliac crest) without and with intravenous contrast medium (not covered by item 2443 2446 or 2452)</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1</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abdomen and pelvis without intravenous contrast medium (not covered by item 2444)</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2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2</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abdomen and pelvis with intravenous contrast medium (not covered by item 2445)</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3</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chest, abdomen and pelvis without and with intravenous contrast medium (not covered by item 2446)</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1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4</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neck, chest, abdomen and pelvis without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6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5</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neck, chest, abdomen and pelvis with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1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6</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neck, chest, abdomen and pelvis without and with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1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7</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brain and chest without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5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448</w:t>
            </w:r>
          </w:p>
        </w:tc>
        <w:tc>
          <w:tcPr>
            <w:tcW w:w="588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puterised tomography—scan of brain and chest with intravenous contrast medium</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9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5"/>
        <w:gridCol w:w="5855"/>
        <w:gridCol w:w="698"/>
      </w:tblGrid>
      <w:tr>
        <w:trPr>
          <w:trHeight w:val="20" w:hRule="atLeast"/>
        </w:trPr>
        <w:tc>
          <w:tcPr>
            <w:tcW w:w="545"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55"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98"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45"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55"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8"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49</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scan of brain and chest without and with intravenous contrast medium</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scan of chest and upper abdomen (from lung apices to iliac crest) and scan of brain without intravenous contrast medium</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1</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scan of chest and upper abdomen (from lung apices to iliac crest) and scan of brain with intravenous contrast medium</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2</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scan of chest and upper abdomen (from lung apices to iliac crest) and scan of brain without and with intravenous contrast medium</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0.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3</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pelvimetr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8.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4</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dynamic scan of region not associated with any other item in this part</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8.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5</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dynamic scan of region when associated with another item in this Part</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41</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55" w:type="dxa"/>
            <w:tcBorders/>
          </w:tcPr>
          <w:p>
            <w:pPr>
              <w:pStyle w:val="Normal"/>
              <w:widowControl w:val="false"/>
              <w:tabs>
                <w:tab w:val="clear" w:pos="720"/>
                <w:tab w:val="left" w:pos="5486" w:leader="dot"/>
              </w:tabs>
              <w:spacing w:lineRule="auto" w:line="240" w:before="40" w:after="4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2</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Computerised Tomography on a Brain Scanner</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8</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scan of brain without intravenous contrast medium</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9</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scan of brain with intravenous contrast medium</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60</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uterised tomography—scan of brain without and with intravenous contrast medium</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2.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55" w:type="dxa"/>
            <w:tcBorders/>
          </w:tcPr>
          <w:p>
            <w:pPr>
              <w:pStyle w:val="Normal"/>
              <w:widowControl w:val="false"/>
              <w:tabs>
                <w:tab w:val="clear" w:pos="720"/>
                <w:tab w:val="left" w:pos="5486" w:leader="dot"/>
              </w:tabs>
              <w:spacing w:lineRule="auto" w:line="240" w:before="120" w:after="4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 8—RADIOLOGICAL SERVICES</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7" w:hRule="atLeast"/>
        </w:trPr>
        <w:tc>
          <w:tcPr>
            <w:tcW w:w="7098" w:type="dxa"/>
            <w:gridSpan w:val="3"/>
            <w:vMerge w:val="restart"/>
            <w:tcBorders/>
          </w:tcPr>
          <w:p>
            <w:pPr>
              <w:pStyle w:val="Normal"/>
              <w:widowControl w:val="false"/>
              <w:tabs>
                <w:tab w:val="clear" w:pos="720"/>
                <w:tab w:val="left" w:pos="5486" w:leader="dot"/>
              </w:tabs>
              <w:spacing w:lineRule="auto" w:line="240" w:before="40" w:after="4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of Extremities and Report (with or without Fluoroscopy)</w:t>
            </w:r>
          </w:p>
        </w:tc>
      </w:tr>
      <w:tr>
        <w:trPr>
          <w:trHeight w:val="287" w:hRule="atLeast"/>
        </w:trPr>
        <w:tc>
          <w:tcPr>
            <w:tcW w:w="7098" w:type="dxa"/>
            <w:gridSpan w:val="3"/>
            <w:vMerge w:val="continue"/>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02</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gits or phalanges—all or any of either hand or either foot (when the service is rendered otherwise than by a specialist in the practice of his/her specialt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05</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gits or phalanges—all or any of either hand or either foot (when the service is rendered by a specialist in the practice of his/her specialt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08</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nd, wrist, forearm, elbow or arm (elbow to shoulder) (when the service is rendered otherwise than by a specialist in the practice of his/her specialt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12</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nd, wrist, forearm, elbow or arm (elbow to shoulder) (when the service is rendered by a specialist in the practice of his/her specialt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16</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nd, wrist and lower forearm; upper forearm and elbow; or elbow and arm (elbow to shoulder) (when the service is rendered otherwise than by a specialist in the practice of his/her specialt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20</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nd, wrist and lower forearm; upper forearm and elbow; or elbow and arm (elbow to shoulder) (when the service is rendered by a specialist in the practice of his/her specialt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24</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ot, ankle, lower leg, upper leg, knee or thigh (femur) (when the service is rendered otherwise than by a specialist in the practice of his/her specialt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w:t>
            </w:r>
          </w:p>
        </w:tc>
      </w:tr>
      <w:tr>
        <w:trPr>
          <w:trHeight w:val="20" w:hRule="atLeast"/>
        </w:trPr>
        <w:tc>
          <w:tcPr>
            <w:tcW w:w="545"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28</w:t>
            </w:r>
          </w:p>
        </w:tc>
        <w:tc>
          <w:tcPr>
            <w:tcW w:w="5855"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ot, ankle, lower leg, upper leg, knee or thigh (femur) (when the service is rendered by a specialist in the practice of his/her specialty)</w:t>
            </w:r>
          </w:p>
        </w:tc>
        <w:tc>
          <w:tcPr>
            <w:tcW w:w="69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6"/>
        <w:gridCol w:w="5955"/>
        <w:gridCol w:w="597"/>
      </w:tblGrid>
      <w:tr>
        <w:trPr>
          <w:trHeight w:val="20" w:hRule="atLeast"/>
        </w:trPr>
        <w:tc>
          <w:tcPr>
            <w:tcW w:w="546"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55"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597"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46"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7"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32</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ot, ankle and lower leg; or upper leg and knee (when the service is rendered otherwise than by a specialist in the practice of his/her specialty)</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37</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ot, ankle and lower leg; or upper leg and knee (when the service is rendered by a specialist in the practice of his/her specialty)</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7098" w:type="dxa"/>
            <w:gridSpan w:val="3"/>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2</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of Shoulder or Hip Joint and Report</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39</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 or scapula (when the service is rendered otherwise than by a specialist in the practice of his/her specialty)</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41</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 or scapula (when the service is rendered by a specialist in the practice of his/her specialty)</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43</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avicle (when the service is rendered otherwise than by a specialist in the practice of his/her specialty)</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45</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avicle (when the service is rendered by a specialist in the practice of his/her specialty)</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48</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p joint</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51</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lvic girdle</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54</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ro-iliac joint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57</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mur, internal fixation of neck or intertrochanteric (pertrochanteric) fracture</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3</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of Head and Report</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60</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kull (calvarium)</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63</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nuse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66</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stoid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69</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trous temporal bone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73</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cial bones—orbit, maxilla or malar—any or all</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76</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79</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ivary calculu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81</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se</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83</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ye</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85</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mporo-mandibular joint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87</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eth—single area</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89</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eth—full mouth</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90</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eth—orthopantomography</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91</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latopharyngeal studies with fluoroscopic screening</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93</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latopharyngeal studies without fluoroscopic screening</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95</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x</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4</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of Spine and Report</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97</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cervical</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99</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thoracic</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01</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lumbo-sacral</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04</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sacro-coccygeal</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07</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two region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09</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three or more region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11</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functional views of one area</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5</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Bone Age Study and Skeletal Survey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14</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age study, wrist and knee</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17</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age study, wrist</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w:t>
            </w:r>
          </w:p>
        </w:tc>
      </w:tr>
      <w:tr>
        <w:trPr>
          <w:trHeight w:val="20" w:hRule="atLeast"/>
        </w:trPr>
        <w:tc>
          <w:tcPr>
            <w:tcW w:w="546"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21</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keletal survey involving four or more regions</w:t>
            </w:r>
          </w:p>
        </w:tc>
        <w:tc>
          <w:tcPr>
            <w:tcW w:w="59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00</w:t>
            </w:r>
          </w:p>
        </w:tc>
      </w:tr>
    </w:tbl>
    <w:p>
      <w:pPr>
        <w:pStyle w:val="Normal"/>
        <w:spacing w:lineRule="auto" w:line="240" w:before="60" w:after="60"/>
        <w:jc w:val="center"/>
        <w:rPr>
          <w:rFonts w:ascii="Times New Roman" w:hAnsi="Times New Roman" w:eastAsia="Times New Roman" w:cs="Times New Roman"/>
          <w:szCs w:val="20"/>
        </w:rPr>
      </w:pPr>
      <w:r>
        <w:br w:type="page"/>
      </w: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6"/>
        <w:gridCol w:w="6035"/>
        <w:gridCol w:w="597"/>
      </w:tblGrid>
      <w:tr>
        <w:trPr>
          <w:trHeight w:val="20" w:hRule="atLeast"/>
        </w:trPr>
        <w:tc>
          <w:tcPr>
            <w:tcW w:w="466"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6035"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59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66"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35"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7098" w:type="dxa"/>
            <w:gridSpan w:val="3"/>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6</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of Thoracic Region and Report</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25</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est (lung fields) by direct radiography (when the service is rendered otherwise than by a specialist in the practice of his/her specialt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27</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est (lung fields) by direct radiography (when the service is rendered by a specialist in the practice of his/her specialt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30</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est (lung fields) by direct radiography with fluoroscopic screening</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34</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ic inlet or trachea</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38</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est by miniature radiograph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42</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diac examination (including barium swallow) (when the service is rendered otherwise than by a specialist in the practice of his/her specialt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5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46</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diac examination (including barium swallow) (when the service is rendered by a specialist in the practice of his/her specialt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55</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ernum or ribs on one side</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56</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ernum and ribs on one side, or ribs on both sides</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57</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ernum and ribs on both sides</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00</w:t>
            </w:r>
          </w:p>
        </w:tc>
      </w:tr>
      <w:tr>
        <w:trPr>
          <w:trHeight w:val="20" w:hRule="atLeast"/>
        </w:trPr>
        <w:tc>
          <w:tcPr>
            <w:tcW w:w="7098" w:type="dxa"/>
            <w:gridSpan w:val="3"/>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Division </w:t>
            </w:r>
            <w:r>
              <w:rPr>
                <w:rFonts w:eastAsia="Times New Roman" w:cs="Times New Roman" w:ascii="Times New Roman" w:hAnsi="Times New Roman"/>
                <w:sz w:val="18"/>
                <w:szCs w:val="18"/>
              </w:rPr>
              <w:t>7—</w:t>
            </w:r>
            <w:r>
              <w:rPr>
                <w:rFonts w:eastAsia="Times New Roman" w:cs="Times New Roman" w:ascii="Times New Roman" w:hAnsi="Times New Roman"/>
                <w:i/>
                <w:iCs/>
                <w:sz w:val="18"/>
                <w:szCs w:val="18"/>
              </w:rPr>
              <w:t>Radiographic Examination of Urinary Tract and Report</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65</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in renal onl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72</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rip-infusion pyelograph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76</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venous pyelography, including preliminary plain film</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78</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venous pyelography, including preliminary plain film and limited tomography involving up to three tomographic cuts</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81</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venous pyelography, including preliminary plain film with delayed examination for the cysto-ureteric reflex</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87</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grade or retrograde pyelography including preliminary plain film</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90</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grade cystography or retrograde urethrograph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94</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grade micturating cysto-urethrography</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97</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peritoneal pneumogram</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7098" w:type="dxa"/>
            <w:gridSpan w:val="3"/>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8</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of Alimentary Tract and Biliary System (with or without Fluoroscopy) and Report</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99</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in abdominal only (when the service is rendered otherwise than by a specialist in the practice of his/her specialty) not associated with item 2709, 2711, 2714 or 2720</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03</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in abdominal only (when the service is rendered by a specialist in the practice of his/her specialty) not associated with item 2709, 2711, 2714 or 2720</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06</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us, with or without examination for foreign body or barium swallow</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09</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ium or other opaque meal of oesophagus, stomach and duodenum, with or without screening of chest and with or without preliminary plain film</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11</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ium or other opaque meal of oesophagus, stomach, duodenum and follow through to colon, with or without screening of chest and with or without preliminary plain film</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00</w:t>
            </w:r>
          </w:p>
        </w:tc>
      </w:tr>
      <w:tr>
        <w:trPr>
          <w:trHeight w:val="20" w:hRule="atLeast"/>
        </w:trPr>
        <w:tc>
          <w:tcPr>
            <w:tcW w:w="466"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14</w:t>
            </w:r>
          </w:p>
        </w:tc>
        <w:tc>
          <w:tcPr>
            <w:tcW w:w="60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ium or other opaque meal, small bowel series only, with or without preliminary plain film</w:t>
            </w:r>
          </w:p>
        </w:tc>
        <w:tc>
          <w:tcPr>
            <w:tcW w:w="5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4"/>
        <w:gridCol w:w="5869"/>
        <w:gridCol w:w="665"/>
      </w:tblGrid>
      <w:tr>
        <w:trPr>
          <w:trHeight w:val="20" w:hRule="atLeast"/>
        </w:trPr>
        <w:tc>
          <w:tcPr>
            <w:tcW w:w="564"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69"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5"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64"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9"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16</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aque enema</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18</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aque enema, including air contrast study</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20</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ham's test (cholecystography), with or without preliminary abdominal radiograph</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22</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graphy direct—operative or post-operative</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24</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graphy—intravenous</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26</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graphy—percutaneous transhepatic</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28</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graphy—drip infusion</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9" w:type="dxa"/>
            <w:tcBorders/>
          </w:tcPr>
          <w:p>
            <w:pPr>
              <w:pStyle w:val="Normal"/>
              <w:widowControl w:val="false"/>
              <w:tabs>
                <w:tab w:val="clear" w:pos="720"/>
                <w:tab w:val="left" w:pos="5486" w:leader="dot"/>
              </w:tabs>
              <w:spacing w:lineRule="auto" w:line="240" w:before="60" w:after="2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9</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for Localization of Foreign Bodies and Report</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30</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eign body in eye (special method, Sweet's or other)</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32</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eign body, localization of and report, not covered by any other item in this Part</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2</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9" w:type="dxa"/>
            <w:tcBorders/>
          </w:tcPr>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0</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of Breasts and Report</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34</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ographic examination of both breasts (with or without thermography) and report where the patient is referred with a specific request for this procedure and there is reason to suspect the presence of malignancy in the breasts because of the past occurrence of breast malignancy in the patient or members of the patient's family or because symptoms or indications of malignancy were found on an examination of the patient by a medical practitioner (S)</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36</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ographic examination of one breast (with or without thermography) and report where the patient is referred with a specific request for this procedure and there is reason to suspect the presence of malignancy in the breast because of the past occurrence of breast malignancy in the patient or members of the patient's family or because symptoms or indications of malignancy were found on an examination of the patient by a medical practitioner (S)</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7098" w:type="dxa"/>
            <w:gridSpan w:val="3"/>
            <w:tcBorders/>
          </w:tcPr>
          <w:p>
            <w:pPr>
              <w:pStyle w:val="Normal"/>
              <w:widowControl w:val="false"/>
              <w:tabs>
                <w:tab w:val="clear" w:pos="720"/>
                <w:tab w:val="left" w:pos="5486" w:leader="dot"/>
              </w:tabs>
              <w:spacing w:lineRule="auto" w:line="240" w:before="60" w:after="20"/>
              <w:ind w:hanging="992"/>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1—Radiographic Examination in Connection with Pregnancy and Report</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38</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gnant uterus</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40</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lvimetry or placentography</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42</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ol X-rays associated with intrauterine foetal blood transfusion</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9" w:type="dxa"/>
            <w:tcBorders/>
          </w:tcPr>
          <w:p>
            <w:pPr>
              <w:pStyle w:val="Normal"/>
              <w:widowControl w:val="false"/>
              <w:tabs>
                <w:tab w:val="clear" w:pos="720"/>
                <w:tab w:val="left" w:pos="5486" w:leader="dot"/>
              </w:tabs>
              <w:spacing w:lineRule="auto" w:line="240" w:before="60" w:after="2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2</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Radiographic Examination with Opaque or Contrast Media and Report</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44</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al angiocardiography (rapid cassette changing)—each series (AU 8)</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1.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46</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al angiocardiography (single plane—direct roll-film method)—each series (AU 8)</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2.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48</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al angiocardiography (bi-plane—direct roll-film method)—each series (AU 8)</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2.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50</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rial angiocardiography (indirect roll-film method)—each series (AU 8)</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2.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51</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lective coronary arteriography</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52</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cography—one disc</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54</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cryocystography—one side</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56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56</w:t>
            </w:r>
          </w:p>
        </w:tc>
        <w:tc>
          <w:tcPr>
            <w:tcW w:w="586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cephalography</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8"/>
        <w:gridCol w:w="5955"/>
        <w:gridCol w:w="635"/>
      </w:tblGrid>
      <w:tr>
        <w:trPr>
          <w:trHeight w:val="20" w:hRule="atLeast"/>
        </w:trPr>
        <w:tc>
          <w:tcPr>
            <w:tcW w:w="508"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em</w:t>
            </w:r>
          </w:p>
        </w:tc>
        <w:tc>
          <w:tcPr>
            <w:tcW w:w="5955"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dical service</w:t>
            </w:r>
          </w:p>
        </w:tc>
        <w:tc>
          <w:tcPr>
            <w:tcW w:w="635"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Fee</w:t>
            </w:r>
          </w:p>
        </w:tc>
      </w:tr>
      <w:tr>
        <w:trPr>
          <w:trHeight w:val="20" w:hRule="atLeast"/>
        </w:trPr>
        <w:tc>
          <w:tcPr>
            <w:tcW w:w="508"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55"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5"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58</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rebral angiography—one side</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60</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rebral ventriculography</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7.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62</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ysterosalpingography</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64</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ronchography—one side</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66</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teriography, peripheral—one side</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68</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hlebography—one side</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0</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ortography</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2</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lenography</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3</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yelography, one region</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4</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yelography, two regions</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2.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5</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yelography, three regions</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0.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6</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lective arteriography per injection and film run</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78</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alography—one side</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80</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asoepididymography—one side</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82</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nuses and fistulae</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mount under rule 22</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84</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aryngography with contrast media</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86</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neumoarthrography</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88</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thrography—contrast</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90</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thrography—double contrast</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92</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ymphangiography, including follow up radiography</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4.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94</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neumomediastinum</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55" w:type="dxa"/>
            <w:tcBorders/>
          </w:tcPr>
          <w:p>
            <w:pPr>
              <w:pStyle w:val="Normal"/>
              <w:widowControl w:val="false"/>
              <w:spacing w:lineRule="auto" w:line="240" w:before="20" w:after="20"/>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ivision 13—Tomography and Report</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96</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mography, any part and report</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55" w:type="dxa"/>
            <w:tcBorders/>
          </w:tcPr>
          <w:p>
            <w:pPr>
              <w:pStyle w:val="Normal"/>
              <w:widowControl w:val="false"/>
              <w:spacing w:lineRule="auto" w:line="240" w:before="20" w:after="20"/>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ivision 14—Stereoscopic Examination and Report</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98</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ereoscopic examination of any area and report</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mount under rule 22</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55" w:type="dxa"/>
            <w:tcBorders/>
          </w:tcPr>
          <w:p>
            <w:pPr>
              <w:pStyle w:val="Normal"/>
              <w:widowControl w:val="false"/>
              <w:spacing w:lineRule="auto" w:line="240" w:before="20" w:after="20"/>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ivision 15—Fluoroscopic Examination and Report</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00</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xamination with general anaesthesia (not associated with a radiographic examination) (AU 7)</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02</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xamination without general anaesthesia (not associated with a radiographic examination)</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ivision 15A</w:t>
            </w: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Examination not otherwise covered</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04</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adiographic examination of any part and report not covered by any other item in this Part</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00</w:t>
            </w:r>
          </w:p>
        </w:tc>
      </w:tr>
      <w:tr>
        <w:trPr>
          <w:trHeight w:val="20" w:hRule="atLeast"/>
        </w:trPr>
        <w:tc>
          <w:tcPr>
            <w:tcW w:w="7098" w:type="dxa"/>
            <w:gridSpan w:val="3"/>
            <w:tcBorders/>
          </w:tcPr>
          <w:p>
            <w:pPr>
              <w:pStyle w:val="Normal"/>
              <w:widowControl w:val="false"/>
              <w:spacing w:lineRule="auto" w:line="240" w:before="60" w:after="20"/>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ivision 16—Preparation for Radiological Procedure, being the injection of Opaque or Contrast Media or the Removal of Fluid and its Replacement by Air, Oxygen or other Contrast Media or other Similar Preparation</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05</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ncephalography (AU 10)</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6.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07</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rebral angiography, one side—percutaneous, catheter or open exposure (AU 10)</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4.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11</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rebral ventriculography (AU 10)</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8.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13</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cryocystography—one side</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15</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ronchography—one or both sides (AU 8)</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17</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ortography (AU 8)</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19</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rteriography (peripheral) or phlebography—one vessel (AU 6)</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1.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23</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lenography (AU 6)</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00</w:t>
            </w:r>
          </w:p>
        </w:tc>
      </w:tr>
      <w:tr>
        <w:trPr>
          <w:trHeight w:val="20" w:hRule="atLeast"/>
        </w:trPr>
        <w:tc>
          <w:tcPr>
            <w:tcW w:w="508"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25</w:t>
            </w:r>
          </w:p>
        </w:tc>
        <w:tc>
          <w:tcPr>
            <w:tcW w:w="595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troperitoneal pneumogram</w:t>
            </w:r>
          </w:p>
        </w:tc>
        <w:tc>
          <w:tcPr>
            <w:tcW w:w="635"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8"/>
        <w:gridCol w:w="5883"/>
        <w:gridCol w:w="697"/>
      </w:tblGrid>
      <w:tr>
        <w:trPr>
          <w:trHeight w:val="20" w:hRule="atLeast"/>
        </w:trPr>
        <w:tc>
          <w:tcPr>
            <w:tcW w:w="518"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tem</w:t>
            </w:r>
          </w:p>
        </w:tc>
        <w:tc>
          <w:tcPr>
            <w:tcW w:w="5883"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dical service</w:t>
            </w:r>
          </w:p>
        </w:tc>
        <w:tc>
          <w:tcPr>
            <w:tcW w:w="697"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ee</w:t>
            </w:r>
          </w:p>
        </w:tc>
      </w:tr>
      <w:tr>
        <w:trPr>
          <w:trHeight w:val="20" w:hRule="atLeast"/>
        </w:trPr>
        <w:tc>
          <w:tcPr>
            <w:tcW w:w="518"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883"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697"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27</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Selective arteriogram or phlebogram (AU 6)</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31</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ercutaneous injection of radio-opaque material into renal pelvis or into a renal cyst (including aspiration of the cyst) for antegrade pyelography</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33</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neumoarthrography or pneumoperitoneum</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34</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reparation for contrast arthrography or double contrast arthrography excluding arthrography of the joints between articular processes of the vertebrae</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37</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rip-infusion pyelography or drip-infusion cholegraphy</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39</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trograde micturating cystourethrography</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6.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41</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ysterosalpingography (AU 6)</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43</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iscography—one disc (AU 5)</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5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44</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reparation for discography using Metrizamide contrast medium</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45</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traosseous venography</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47</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yelography, not covered by item 2848 (AU 11)</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48</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yelography, using Metrizamide (Amipaque) contrast medium (AU 11)</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2.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49</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sternal puncture</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51</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Sinus or fistula injection into</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52</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reparation for sialography</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53</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ymphangiography—one side</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55</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aryngography</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57</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neumomediastinum</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6.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59</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holegram, percutaneous transhepatic (AU 11)</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883" w:type="dxa"/>
            <w:tcBorders/>
          </w:tcPr>
          <w:p>
            <w:pPr>
              <w:pStyle w:val="Normal"/>
              <w:widowControl w:val="false"/>
              <w:spacing w:lineRule="auto" w:line="240" w:before="12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RT 8A—RADIOTHERAPY</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61</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diotherapy, superficial (including treatment with x-rays, radium rays or other radioactive substances) not covered by any other item in this Part—each attendance at which fractionated treatment is given—one field</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63</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diotherapy, superficial—each attendance in a course of treatment where the course involves three or more radiotherapy treatments per week at which fractionated treatment is given separately to each of two or more fields</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mount under rule 23</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69</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diotherapy, superficial—attendance in relation to a condition for the treatment of which a single dose to one field only is given</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3.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71</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diotherapy, superficial—attendance in relation to a condition for the treatment of which a single dose is given separately to each of two or more fields</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mount under rule 24</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73</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diotherapy, superficial—each attendance at which treatment is given to an eye</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75</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diotherapy, deep or orthovoltage—each attendance in a course of treatment where the course involves three or more radiotherapy treatments per week at which fractionated treatment is given to one field only</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5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877</w:t>
            </w:r>
          </w:p>
        </w:tc>
        <w:tc>
          <w:tcPr>
            <w:tcW w:w="5883" w:type="dxa"/>
            <w:tcBorders/>
          </w:tcPr>
          <w:p>
            <w:pPr>
              <w:pStyle w:val="Normal"/>
              <w:widowControl w:val="false"/>
              <w:spacing w:lineRule="auto" w:line="240" w:before="40" w:after="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diotherapy, deep or orthovoltage—each attendance in a course of treatment where the course involves three or more radiotherapy treatments per week at which fractionated treatment is given separately to each of two or more fields</w:t>
            </w:r>
          </w:p>
        </w:tc>
        <w:tc>
          <w:tcPr>
            <w:tcW w:w="697" w:type="dxa"/>
            <w:tcBorders/>
          </w:tcPr>
          <w:p>
            <w:pPr>
              <w:pStyle w:val="Normal"/>
              <w:widowControl w:val="false"/>
              <w:spacing w:lineRule="auto" w:line="240" w:before="40" w:after="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mount under rule 23</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5"/>
        <w:gridCol w:w="5793"/>
        <w:gridCol w:w="750"/>
      </w:tblGrid>
      <w:tr>
        <w:trPr>
          <w:trHeight w:val="20" w:hRule="atLeast"/>
        </w:trPr>
        <w:tc>
          <w:tcPr>
            <w:tcW w:w="555"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793"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750"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55"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79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50"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79</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otherapy, deep or orthovoltage—each attendance in a course of treatment where the course involves not more than two radiotherapy treatments per week at which fractionated treatment is given to one field only</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7.5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81</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otherapy, deep or orthovoltage—each attendance in a course of treatment where the course involves not more than two radiotherapy treatments per week at which fractionated treatment is given separately to each of two or more field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23</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83</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otherapy, deep or orthovoltage—attendance in relation to a condition for the treatment of which a single dose to one field only is given (not being an attendance covered by any other item in this Part)</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0.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85</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otherapy, deep or orthovoltage—attendance in relation to a condition for the treatment of which only a single dose is separately given to each of two or more fields (not being an attendance covered by any other item in this Part)</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24</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87</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oncology treatment, using a linear accelerator— each attendance at which treatment is given—one field</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1.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89</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two or more fields up to a maximum of five additional fields (rotational therapy being three field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23</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91</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oncology treatment, using cobalt unit or caesium teletherapy unit—each attendance at which treatment is given—one field</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8.5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93</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two or more fields up to a maximum of five additional fields (rotational therapy being three field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23</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94</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uterine treatment alone using radioactive sealed sources having a half-life of greater than 115 days (AU5)</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35.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95</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uterine treatment alone using radioactive sealed sources having a half-life of less than 115 days including iodine, gold, iridium or tantalum (AU 5)</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50.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96</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vaginal treatment alone using radioactive sealed sources having a half-life of greater than 11.5 days (AU 4)</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20.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97</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ravaginal treatment alone using radioactive sealed sources having a half-life of less than 115 days including iodine, gold, iridium or tantalum (AU 4)</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35.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98</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bined intrauterine and intravaginal treatment using radioactive sealed sources having a half-life of greater than 115 days (AU 5)</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70.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793"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9"/>
                <w:szCs w:val="19"/>
              </w:rPr>
            </w:pPr>
            <w:r>
              <w:rPr>
                <w:rFonts w:eastAsia="Times New Roman" w:cs="Times New Roman" w:ascii="Times New Roman" w:hAnsi="Times New Roman"/>
                <w:i/>
                <w:iCs/>
                <w:sz w:val="19"/>
                <w:szCs w:val="19"/>
              </w:rPr>
              <w:t>Sealed Radioactive Source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899</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mbined intrauterine and intravaginal treatment using radioactive sealed sources having a half-life of less than 115 days including iodine, gold, iridium, or tantalum (AU 5)</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80.00</w:t>
            </w:r>
          </w:p>
        </w:tc>
      </w:tr>
      <w:tr>
        <w:trPr>
          <w:trHeight w:val="20" w:hRule="atLeast"/>
        </w:trPr>
        <w:tc>
          <w:tcPr>
            <w:tcW w:w="555"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00</w:t>
            </w:r>
          </w:p>
        </w:tc>
        <w:tc>
          <w:tcPr>
            <w:tcW w:w="579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mplantation of a sealed radioactive source (having a halflife of less than 115 days including iodine, gold, iridium or tantalum) to a region, under general anaesthesia, or epidural or spinal (intrathecal) nerve block, requiring surgical exposure (AU 7)</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20.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8"/>
        <w:gridCol w:w="5892"/>
        <w:gridCol w:w="688"/>
      </w:tblGrid>
      <w:tr>
        <w:trPr>
          <w:trHeight w:val="20" w:hRule="atLeast"/>
        </w:trPr>
        <w:tc>
          <w:tcPr>
            <w:tcW w:w="518"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92"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88"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1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92"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88"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02</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mplantation of a sealed radioactive source (having a halflife of less than 115 days including iodine, gold, iridium or tantalum) to a site (including tongue, mouth, salivary gland, axilla, subcutaneous sites), where the volume treated involves multiple planes but does not require surgical exposure (AU 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9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03</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mplantation of a sealed radioactive source (having a halflife of less than 115 days including iodine, gold, iridium or tantalum) to a site where the volume treated involves only a single plane but does not require surgical exposure (AU 5)</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5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08</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emoval of a sealed radioactive source under general anaesthesia, or under epidural or spinal nerve block (AU 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1.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10</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nstruction and application of a radioactive mould using a sealed source having a half-life of greater than 115 days, to treat intracavity, intraoral or intranasal site</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6.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11</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nstruction and application of a radioactive mould using a sealed source having a half-life of less than 115 days including iodine, gold, iridium or tantalum to treat intracavity, intraoral or intranasal sites</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4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12</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ubsequent applications of radioactive mould referred to in item 2910 or 2911—each attendance</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9.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14</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nstruction and first application of a radioactive mould not exceeding 5 cm in diameter to an external surface</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8.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16</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nstruction and first application of a radioactive mould more than 5 cm in diameter to an external surface</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4.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18</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ttendance upon a patient to apply a radioactive mould constructed for application to an external surface of the patient other than an attendance which is the first attendance to apply the mould—each attendance</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6.5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27</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field setting using a simulator or isocentric x-ray or megavoltage machine of a single area for treatment by a single field or parallel opposed fields (not associated with Item 293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6.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29</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field setting using a simulator or isocentric x-ray or megavoltage machine of a single area, where views in more than one plane are required for treatment by multiple fields, or of two areas (not associated with Item 293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62.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30</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field setting using a simulator or isocentric x-ray or megavoltage machine of three or more areas, or of total body or half body irradiation, or of mantle therapy or inverted Y fields, or of irregularly shaped fields using multiple blocks, or of off-axis fields or several joined fields (not associated with Item 293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32</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field setting using a diagnostic x-ray unit of a single area for treatment by a single field or parallel opposed fields (not associated with Item 2927)</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34</w:t>
            </w:r>
          </w:p>
        </w:tc>
        <w:tc>
          <w:tcPr>
            <w:tcW w:w="589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field setting using a diagnostic x-ray unit of a single area, where views in more than one plane are required for treatment by multiple fields, or of two areas (not associated with Item 2929)</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42.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3"/>
        <w:gridCol w:w="5918"/>
        <w:gridCol w:w="697"/>
      </w:tblGrid>
      <w:tr>
        <w:trPr>
          <w:trHeight w:val="20" w:hRule="atLeast"/>
        </w:trPr>
        <w:tc>
          <w:tcPr>
            <w:tcW w:w="483"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18"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9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48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1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9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36</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field setting using a diagnostic x-ray unit of three or more areas, or of total body or half body irradiation, or of mantle therapy or inverted Y fields, or of irregularly shaped fields using multiple blocks, or of off-axis fields or several joined fields (not associated with Item 2930)</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05.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38</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Dosimetry by a CT interfacing planning computer for megavoltage or teletherapy radiotherapy by a single field or parallel opposed fields to one area with up to two shielding blocks, or for brachytherapy with isodose calculations in a single plane</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40</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Dosimetry by a CT interfacing planning computer for megavoltage or teletherapy radiotherapy to a single area by three or more fields, or by a single field or parallel opposed fields to two areas, or where wedges are used, or for brachytherapy for multiplane implants of up to 10 sources or ribbons</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78.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42</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Dosimetry by a CT interfacing planning computer for megavoltage or teletherapy radiotherapy to three or more areas, or by mantle fields or inverted Y fields or tangential fields or irregularly shaped fields using multiple blocks, or off-axis fields, or several joined fields, or for brachytherapy using multiplane implants of more than 10 sources or ribbons</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3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43</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Dosimetry by a non-CT interfacing planning computer for megavoltage or teletherapy radiotherapy by a single field or parallel opposed fields to one area with up to two shielding blocks, or for brachytherapy with isodose calculations in a single plane</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1.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44</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Dosimetry by a non-CT interfacing planning computer for megavoltage or teletherapy radiotherapy to a single area by three or more fields, or by a single field or parallel opposed fields to two areas, or where wedges are used, or for brachytherapy for multiplane implants of up to 10 sources or ribbons</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84.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45</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adiation Dosimetry by a non-CT interfacing planning computer for megavoltage or teletherapy radiotherapy to three or more areas, or by mantle fields or inverted Y fields, or tangential fields or irregularly shaped fields using multiple blocks, or off-axis fields, or several joined fields, or for brachytherapy using multiplane implants of more than 10 sources or ribbons</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5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18" w:type="dxa"/>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PART 9—ASSISTANCE AT OPERATIONS</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51</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ssistance at any operation for which the fee exceeds $168 but does not exceed $300 or at a series or a combination of operations where the fee for at least one of the operations exceeds $168 but where the fee for the series or combination of operations does not exceed $300</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7.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53</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ssistance at any operation for which the fee exceeds $300 or at a combination of operations for which the aggregate fee exceeds $300 provided that the fee for at least one of the operations exceeds $16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25</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55</w:t>
            </w:r>
          </w:p>
        </w:tc>
        <w:tc>
          <w:tcPr>
            <w:tcW w:w="59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ssistance at a delivery involving Caesarean section</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3.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0"/>
        <w:gridCol w:w="5818"/>
        <w:gridCol w:w="750"/>
      </w:tblGrid>
      <w:tr>
        <w:trPr>
          <w:trHeight w:val="20" w:hRule="atLeast"/>
        </w:trPr>
        <w:tc>
          <w:tcPr>
            <w:tcW w:w="53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18"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750"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3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57</w:t>
            </w:r>
          </w:p>
        </w:tc>
        <w:tc>
          <w:tcPr>
            <w:tcW w:w="5818" w:type="dxa"/>
            <w:tcBorders>
              <w:top w:val="single" w:sz="6" w:space="0" w:color="000000"/>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ssistance at a series or combination of operations, one of which is a delivery involving Caesarean section</w:t>
            </w:r>
          </w:p>
        </w:tc>
        <w:tc>
          <w:tcPr>
            <w:tcW w:w="750"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Amount under rule 26</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18" w:type="dxa"/>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PART 9A—MAGNETIC RESONANCE IMAGING</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980</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gnetic resonance imaging—examination of any part or parts of body (HR)</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1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18" w:type="dxa"/>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PART 10—OPERATIONS</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18"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ivision 1</w:t>
            </w:r>
            <w:r>
              <w:rPr>
                <w:rFonts w:eastAsia="Times New Roman" w:cs="Times New Roman" w:ascii="Times New Roman" w:hAnsi="Times New Roman"/>
                <w:sz w:val="19"/>
                <w:szCs w:val="19"/>
              </w:rPr>
              <w:t>—</w:t>
            </w:r>
            <w:r>
              <w:rPr>
                <w:rFonts w:eastAsia="Times New Roman" w:cs="Times New Roman" w:ascii="Times New Roman" w:hAnsi="Times New Roman"/>
                <w:i/>
                <w:iCs/>
                <w:sz w:val="19"/>
                <w:szCs w:val="19"/>
              </w:rPr>
              <w:t>General Surgical</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04</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Operative procedure on tissue, organ or region not covered by any other item in this Part, including any consultation on the same occasion</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2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06</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ressing of localized burns (not involving grafting)—each attendance at which the procedure is performed, including any associated consultation</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0.5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12</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ressing of burns, extensive, without anaesthesia (not involving grafting)—each attendance at which the procedure is performed, including any associated consultation</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1.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16</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ressing of localized burns under general anaesthesia (not involving grafting)—each attendance at which the procedure is performed, including any associated consultation (G) (AU 7)</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0.5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22</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ressing of localized burns under general anaesthesia (not involving grafting)—each attendance at which the procedure is performed, including any associated consultation (S) (AU 7)</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9.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27</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ressing of burns, extensive, under general anaesthesia (not involving grafting)—each attendance at which the procedure is performed, including any associated consultation (G) (AU 10)</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7.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33</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ressing of burns, extensive, under general anaesthesia (not involving grafting)—each attendance at which the procedure is performed, including any associated consultation (S) (AU 10)</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04.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38</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xcision, under general anaesthesia, of burns involving not more than 10 per cent of body surface, where grafting is not carried out during the same operation (AU 10)</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39</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xcision, under general anaesthesia, of burns involving more than 10 per cent of body surface, where grafting is not carried out during the same operation (AU 15)</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2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41</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ebridement, under general anaesthesia or major regional or field block, of deep or extensive contaminated wound of soft tissue, including suturing of that wound when performed (AU 10)</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46</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ther than on face or neck, small (not more than 7 centimetres long), superficial, not covered by any item in Part 2 (AU 5)</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4.5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50</w:t>
            </w:r>
          </w:p>
        </w:tc>
        <w:tc>
          <w:tcPr>
            <w:tcW w:w="581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ther than on face or neck, small (not more than 7 centimetres long), involving deeper tissue, not covered by any item in Part 2 (AU 6)</w:t>
            </w:r>
          </w:p>
        </w:tc>
        <w:tc>
          <w:tcPr>
            <w:tcW w:w="750"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0.00</w:t>
            </w:r>
          </w:p>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4"/>
        <w:gridCol w:w="5972"/>
        <w:gridCol w:w="642"/>
      </w:tblGrid>
      <w:tr>
        <w:trPr>
          <w:trHeight w:val="20" w:hRule="atLeast"/>
        </w:trPr>
        <w:tc>
          <w:tcPr>
            <w:tcW w:w="484"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72"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42"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484"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72"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42"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58</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small (not more than 7 centimetres long), superficial (AU 7)</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5.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59</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small (not more than 7 centimetres long), superficial (D) (AU 7)</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5.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63</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small (not more than 7 centimetres long), involving deeper tissue (AU 7)</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8.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68</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small (not more than 7 centimetres long), involving deeper tissue (D) (AU 7)</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8.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73</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ther than on face or neck, large (more than 7 centimetres long), superficial, not covered by any item in Part 2 (AU 6)</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0.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82</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ther than on face or neck, large (more than 7 centimetres long), involving deeper tissue, not covered by any item in Part 2 (G) (AU 7)</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6.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87</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ther than on face or neck, large (more than 7 centimetres long), involving deeper tissue, not covered by any item in Part 2 (S) (AU 7)</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2.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92</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large (more than 7 centimetres long), superficial (AU 7)</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8.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95</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large (more than 7 centimetres long), superficial (D) (AU 7)</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8.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098</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large (more than 7 centimetres long), involving deeper tissue (G) (AU 8)</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00.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01</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large (more than 7 centimetres long), involving deeper tissue (S) (AU 8)</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4.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03</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kin and subcutaneous tissue or mucous membrane, repair of recent wound of, on face or neck, large (more than 7 centimetres long), involving deeper tissue (D) (AU 8)</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4.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04</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epair of full thickness laceration of ear, eyelid or nose with accurate apposition of each layer of tissue (AU 10)</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68.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06</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ressing and removal of sutures requiring a general anaesthetic, not associated with any other item in this Part (AU 5)</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9.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10</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ntrol of post-operative haemorrhage under general anaesthesia following perineal or vaginal operations (AU 6)</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6.0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13</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uperficial foreign body, removal of, (including from cornea or sclera) as an independent procedure (AU 5)</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6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14</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uperficial foreign body, removal of, as an independent procedure (D) (AU 5)</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60</w:t>
            </w:r>
          </w:p>
        </w:tc>
      </w:tr>
      <w:tr>
        <w:trPr>
          <w:trHeight w:val="20" w:hRule="atLeast"/>
        </w:trPr>
        <w:tc>
          <w:tcPr>
            <w:tcW w:w="484"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16</w:t>
            </w:r>
          </w:p>
        </w:tc>
        <w:tc>
          <w:tcPr>
            <w:tcW w:w="597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ubcutaneous foreign body, removal of, requiring incision and suture, as an independent procedure (AU 6)</w:t>
            </w:r>
          </w:p>
        </w:tc>
        <w:tc>
          <w:tcPr>
            <w:tcW w:w="64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3.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8"/>
        <w:gridCol w:w="5938"/>
        <w:gridCol w:w="632"/>
      </w:tblGrid>
      <w:tr>
        <w:trPr>
          <w:trHeight w:val="20" w:hRule="atLeast"/>
        </w:trPr>
        <w:tc>
          <w:tcPr>
            <w:tcW w:w="528"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38"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32"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28"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38"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32"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17</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ubcutaneous foreign body, removal of, as an independent procedure (D)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3.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20</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Foreign body in muscle, tendon or other deep tissue, removal of, as an independent procedure (G)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48.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24</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Foreign body in muscle, tendon or other deep tissue, removal of, as an independent procedure (S)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84.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28</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Foreign body in muscle, tendon or other deep tissue, removal of, as an independent procedure (D)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84.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30</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skin or mucous membrane, as an independent procedure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4.5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34</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skin or mucous membrane, as an independent procedure (D)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4.5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35</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lymph gland, muscle or other deep tissue or organ, as an independent procedure (G)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8.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42</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lymph gland, muscle or other deep tissue or organ, as an independent procedure (S)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00.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47</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lymph gland, muscle or other deep tissue or organ, as an independent procedure (D)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00.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48</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rill biopsy of lymph gland, deep tissue or organ, as an independent procedure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2.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57</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bone marrow by trephine using an open approach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3.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58</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bone marrow by trephine using a percutaneous approach with a Jamshidi needle or similar device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9.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59</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bone marrow by aspiration or punch biopsy of synovial membrane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9.6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61</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iopsy of pleura, percutaneous—one or more biopsies on any one occasion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5.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62</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eedle biopsy of vertebra (AU 8)</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4.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68</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calene node biopsy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2.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73</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inus, excision of, involving superficial tissue only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0.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75</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inus, excision of, involving superficial tissue only (D)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0.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78</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inus, excision of, involving muscle and deep tissue (G)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00.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83</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inus, excision of, involving muscle and deep tissue (S)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2.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87</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inus, excision of, involving muscle and deep tissue (D)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2.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94</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anglion or small bursa, excision of (G)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04.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199</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anglion or small bursa, excision of (S)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46.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08</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ursa (large), including olecranon, calcaneum or patella, excision of (G)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90.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13</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ursa (large), including olecranon, calcaneum or patella, excision of (S)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5.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17</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ursa, semimembranosus (Baker's cyst), excision of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5.00</w:t>
            </w:r>
          </w:p>
        </w:tc>
      </w:tr>
      <w:tr>
        <w:trPr>
          <w:trHeight w:val="20" w:hRule="atLeast"/>
        </w:trPr>
        <w:tc>
          <w:tcPr>
            <w:tcW w:w="528" w:type="dxa"/>
            <w:tcBorders/>
          </w:tcPr>
          <w:p>
            <w:pPr>
              <w:pStyle w:val="Normal"/>
              <w:widowControl w:val="false"/>
              <w:spacing w:lineRule="auto" w:line="240" w:before="2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19</w:t>
            </w:r>
          </w:p>
        </w:tc>
        <w:tc>
          <w:tcPr>
            <w:tcW w:w="593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ulcer or scar (other than a scar removed during the surgical approach at an operation), up to 3 centimetres in diameter, removal from cutaneous or subcutaneous tissue or from mucous membrane, where the removal is by surgical excision and suture, not covered by item 3221, 3223, 3225, 3226 or 3349 (G)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4.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971"/>
        <w:gridCol w:w="617"/>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71"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17"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10"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71"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17"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1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20</w:t>
            </w:r>
          </w:p>
        </w:tc>
        <w:tc>
          <w:tcPr>
            <w:tcW w:w="597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ulcer or scar (other than a scar removed during the surgical approach at an operation), up to 3 centimetres in diameter, removal from cutaneous or subcutaneous tissue or from mucous membrane, where the removal is by surgical excision and suture, not covered by item 3222, 3224, 3225, 3226 or 3349 (S) (AU 6)</w:t>
            </w:r>
          </w:p>
        </w:tc>
        <w:tc>
          <w:tcPr>
            <w:tcW w:w="617"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4.00</w:t>
            </w:r>
          </w:p>
        </w:tc>
      </w:tr>
      <w:tr>
        <w:trPr>
          <w:trHeight w:val="20" w:hRule="atLeast"/>
        </w:trPr>
        <w:tc>
          <w:tcPr>
            <w:tcW w:w="51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21</w:t>
            </w:r>
          </w:p>
        </w:tc>
        <w:tc>
          <w:tcPr>
            <w:tcW w:w="597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s, cysts, ulcers or scars (other than a scar removed during the surgical approach at an operation), up to 3 centimetres in diameter, removal from cutaneous or subcutaneous tissue or from mucous membrane, where the removal is by surgical excision and suture, and the procedure is performed on more than 3 but not more than 10 lesions, not covered by item 3349 (G) (AU 9)</w:t>
            </w:r>
          </w:p>
        </w:tc>
        <w:tc>
          <w:tcPr>
            <w:tcW w:w="617"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68.00</w:t>
            </w:r>
          </w:p>
        </w:tc>
      </w:tr>
      <w:tr>
        <w:trPr>
          <w:trHeight w:val="20" w:hRule="atLeast"/>
        </w:trPr>
        <w:tc>
          <w:tcPr>
            <w:tcW w:w="51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22</w:t>
            </w:r>
          </w:p>
        </w:tc>
        <w:tc>
          <w:tcPr>
            <w:tcW w:w="597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s, cysts, ulcers or scars (other than a scar removed during the surgical approach at an operation), up to 3 centimetres in diameter, removal from cutaneous or subcutaneous tissue or from mucous membrane, where the removal is by surgical excision and suture, and the procedure is performed on more than 3 but not more than 10 lesions, not covered by item 3349 (S) (AU 9)</w:t>
            </w:r>
          </w:p>
        </w:tc>
        <w:tc>
          <w:tcPr>
            <w:tcW w:w="617"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5.00</w:t>
            </w:r>
          </w:p>
        </w:tc>
      </w:tr>
      <w:tr>
        <w:trPr>
          <w:trHeight w:val="20" w:hRule="atLeast"/>
        </w:trPr>
        <w:tc>
          <w:tcPr>
            <w:tcW w:w="51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23</w:t>
            </w:r>
          </w:p>
        </w:tc>
        <w:tc>
          <w:tcPr>
            <w:tcW w:w="597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s, cysts, ulcers or scars (other than a scar removed during the surgical approach at an operation), up to 3 centimetres in diameter, removal from cutaneous or subcutaneous tissue or from mucous membrane, where the removal is by surgical excision and suture, and the procedure is performed on more than 10 but not more than 20 lesions, not covered by item 3349 (G) (AU 13)</w:t>
            </w:r>
          </w:p>
        </w:tc>
        <w:tc>
          <w:tcPr>
            <w:tcW w:w="617"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25.00</w:t>
            </w:r>
          </w:p>
        </w:tc>
      </w:tr>
      <w:tr>
        <w:trPr>
          <w:trHeight w:val="20" w:hRule="atLeast"/>
        </w:trPr>
        <w:tc>
          <w:tcPr>
            <w:tcW w:w="51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24</w:t>
            </w:r>
          </w:p>
        </w:tc>
        <w:tc>
          <w:tcPr>
            <w:tcW w:w="597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s, cysts, ulcers or scars (other than a scar removed during the surgical approach at an operation), up to 3 centimetres in diameter, removal from cutaneous or subcutaneous tissue or from mucous membrane, where the removal is by surgical excision and suture, and the procedure is performed on more than 10 but not more than 20 lesions, not covered by item 3349 (S) (AU 13)</w:t>
            </w:r>
          </w:p>
        </w:tc>
        <w:tc>
          <w:tcPr>
            <w:tcW w:w="617"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70.00</w:t>
            </w:r>
          </w:p>
        </w:tc>
      </w:tr>
      <w:tr>
        <w:trPr>
          <w:trHeight w:val="20" w:hRule="atLeast"/>
        </w:trPr>
        <w:tc>
          <w:tcPr>
            <w:tcW w:w="51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25</w:t>
            </w:r>
          </w:p>
        </w:tc>
        <w:tc>
          <w:tcPr>
            <w:tcW w:w="597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s, cysts, ulcers or scars (other than a scar removed during the surgical approach at an operation), up to 3 centimetres in diameter, removal from cutaneous or subcutaneous tissue or from mucous membrane, where the removal is by surgical excision and suture, and the procedure is performed on more than 20 but not more than 50 lesions, not covered by item 3349 (AU 15)</w:t>
            </w:r>
          </w:p>
        </w:tc>
        <w:tc>
          <w:tcPr>
            <w:tcW w:w="617"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35.00</w:t>
            </w:r>
          </w:p>
        </w:tc>
      </w:tr>
      <w:tr>
        <w:trPr>
          <w:trHeight w:val="20" w:hRule="atLeast"/>
        </w:trPr>
        <w:tc>
          <w:tcPr>
            <w:tcW w:w="51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26</w:t>
            </w:r>
          </w:p>
        </w:tc>
        <w:tc>
          <w:tcPr>
            <w:tcW w:w="597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s, cysts, ulcers or scars (other than a scar removed during the surgical approach at an operation), up to 3 centimetres in diameter, removal from cutaneous or subcutaneous tissue or from mucous membrane, where the removal is by surgical excision and suture, and the procedure is performed on more than 50 lesions, not covered by item 3349 (AU 17)</w:t>
            </w:r>
          </w:p>
        </w:tc>
        <w:tc>
          <w:tcPr>
            <w:tcW w:w="617"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60.00</w:t>
            </w:r>
          </w:p>
        </w:tc>
      </w:tr>
      <w:tr>
        <w:trPr>
          <w:trHeight w:val="20" w:hRule="atLeast"/>
        </w:trPr>
        <w:tc>
          <w:tcPr>
            <w:tcW w:w="510"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29</w:t>
            </w:r>
          </w:p>
        </w:tc>
        <w:tc>
          <w:tcPr>
            <w:tcW w:w="5971"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ulcer or scar (other than a scar removed during the surgical approach at an operation), up to 3 centimetres in diameter, removal from cutaneous or subcutaneous tissue or from mucous membrane, where the removal is by surgical excision and suture, not covered by item 3230 (D) (AU 6)</w:t>
            </w:r>
          </w:p>
        </w:tc>
        <w:tc>
          <w:tcPr>
            <w:tcW w:w="617"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4.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7"/>
        <w:gridCol w:w="5900"/>
        <w:gridCol w:w="661"/>
      </w:tblGrid>
      <w:tr>
        <w:trPr>
          <w:trHeight w:val="20" w:hRule="atLeast"/>
        </w:trPr>
        <w:tc>
          <w:tcPr>
            <w:tcW w:w="537"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00"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61"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37"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00"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61"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30</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s, cysts, ulcers or scars (other than a scar removed during the surgical approach at an operation), up to 3 centimetres in diameter, removal from cutaneous or subcutaneous tissue or from mucous membrane, where the removal is by surgical excision and suture, and the procedure is performed on more than 3 but not more than 10 lesions (D) (AU 9)</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33</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ulcer or scar (other than a scar removed during the surgical approach at an operation), more than 3 centimetres in diameter, removal from cutaneous or subcutaneous tissue or from mucous membrane (G) (AU 6)</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37</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ulcer or scar (other than a scar removed during the surgical approach at an operation), more than 3 centimetres in diameter, removal from cutaneous or subcutaneous tissue or from mucous membrane (S) (AU 6)</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4.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45</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ulcer or scar (other than a scar removed during the surgical approach at an operation), more than 3 centimetres in diameter, removal from cutaneous or subcutaneous tissue or from mucous membrane (D) (AU 6)</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4.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47</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other than a cyst associated with a tooth or tooth fragment unless it has been established by radiological examination that there is a minimum of 5 mm separation between the cyst lining and tooth structure), ulcer or scar (other than a scar removed during the surgical approach at an operation), removal of, not covered by any other item in this Part, involving muscle, bone or other deep tissue (G) (AU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32.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53</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other than a cyst associated with a tooth or tooth fragment unless it has been established by radiological examination that there is a minimum of 5 mm separation between the cyst lining and tooth structure), ulcer or scar (other than a scar removed during the surgical approach at an operation), removal of, not covered by any other item in this Part, involving muscle, bone or other deep tissue (S) (AU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64.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58</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cyst (other than a cyst associated with a tooth or tooth fragment unless it has been established by radiological examination that there is a minimum of 5 mm separation between the cyst lining and tooth structure), ulcer or scar (other than a scar removed during the surgical approach at an operation), removal of, not covered by any other item in this Part, involving muscle, bone or other deep tissue (D) (AU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64.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61</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or deep cyst (other than a cyst associated with a tooth or tooth fragment), removal of, requiring wide excision, not covered by any other item in this Part (G) (AU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65</w:t>
            </w:r>
          </w:p>
        </w:tc>
        <w:tc>
          <w:tcPr>
            <w:tcW w:w="5900"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or deep cyst (other than a cyst associated with a tooth or tooth fragment), removal of, requiring wide excision, not covered by any other item in this Part (S) (AU 8)</w:t>
            </w:r>
          </w:p>
        </w:tc>
        <w:tc>
          <w:tcPr>
            <w:tcW w:w="66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8"/>
        <w:gridCol w:w="5909"/>
        <w:gridCol w:w="671"/>
      </w:tblGrid>
      <w:tr>
        <w:trPr>
          <w:trHeight w:val="20" w:hRule="atLeast"/>
        </w:trPr>
        <w:tc>
          <w:tcPr>
            <w:tcW w:w="518"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909"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71"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18"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09"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71"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68</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or deep cyst (other than a cyst associated with a tooth or tooth fragment), removal of, requiring wide excision, not covered by any other item in this Part (D) (AU 8)</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5.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71</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lignant tumour, removal of, from skin, requiring wide and deep excision, other than removal of basal cell carcinoma (AU 8)</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65.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76</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lignant tumour, removal of, from skin, requiring wide and deep excision with immediate block dissection of lymph glands (AU 13)</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55.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81</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removal of, from soft tissue (including muscle, fascia and connective tissue), extensive excision of, without skin graft (AU 8)</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35.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84</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removal of, from soft tissue (including muscle, fascia and connective tissue), extensive excision of, without skin graft (D) (AU 8)</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35.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89</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removal of, from soft tissue (including muscle, fascia and connective tissue), extensive excision of, with skin graft (AU 10)</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90.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90</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umour, removal of, from soft tissue (including muscle, fascia and connective tissue), extensive excision of, with skin graft (D) (AU 10)</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90.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295</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lignant tumour, removal of, from any region involving a radical operation (not being an operation covered by any other item in this Part) (AU 13)</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55.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01</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lignant tumour, removal of, from any region involving a limited operation, other than removal of basal cell carcinoma (not being an operation covered by any other item in this Part) (AU 8)</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65.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06</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ipectomy—transverse wedge excision of abdominal apron (AU 10)</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00.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07</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ipectomy—wedge excision of skin or fat not covered by item 3306—one excision (AU 10)</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00.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08</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ipectomy—wedge excision of skin or fat not covered by item 3306—two or more excisions (AU 12)</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60.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10</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ipectomy—subumbilical excision with undermining of skin edges and strengthening of musculo-aponeurotic wall (AU 12)</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60.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11</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ipectomy—radical abdominoplasty (Pitanguy type or similar) with excision of skin and subcutaneous tissue, repair of musculo-aponeurotic layer and transposition of umbilicus (AU 18)</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55.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14</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xillary hyperidrosis, wedge excision for (AU 7)</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1.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15</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xillary hyperhidrosis, total excision of sweat gland bearing area (AU 10)</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64.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20</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lantar wart, removal of (AU 5)</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1.5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47</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arts, removal of, by any method (other than by chemical means) under general anaesthesia or under a regional or field nerve block (excluding pudendal block) requiring admission to a hospital or approved day hospital facility, not associated with any other item in this Part (AU 6)</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8.00</w:t>
            </w:r>
          </w:p>
        </w:tc>
      </w:tr>
      <w:tr>
        <w:trPr>
          <w:trHeight w:val="20" w:hRule="atLeast"/>
        </w:trPr>
        <w:tc>
          <w:tcPr>
            <w:tcW w:w="518" w:type="dxa"/>
            <w:tcBorders/>
          </w:tcPr>
          <w:p>
            <w:pPr>
              <w:pStyle w:val="Normal"/>
              <w:widowControl w:val="false"/>
              <w:spacing w:lineRule="auto" w:line="240" w:before="40" w:after="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48</w:t>
            </w:r>
          </w:p>
        </w:tc>
        <w:tc>
          <w:tcPr>
            <w:tcW w:w="5909"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emalignant skin lesions, treatment of, by galvanocautery or electrodesiccation or cryocautery (10 or more lesions) (AU 4)</w:t>
            </w:r>
          </w:p>
        </w:tc>
        <w:tc>
          <w:tcPr>
            <w:tcW w:w="671" w:type="dxa"/>
            <w:tcBorders/>
          </w:tcPr>
          <w:p>
            <w:pPr>
              <w:pStyle w:val="Normal"/>
              <w:widowControl w:val="false"/>
              <w:spacing w:lineRule="auto" w:line="240" w:before="40" w:after="4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6.5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0"/>
        <w:gridCol w:w="5926"/>
        <w:gridCol w:w="632"/>
      </w:tblGrid>
      <w:tr>
        <w:trPr>
          <w:trHeight w:val="20" w:hRule="atLeast"/>
        </w:trPr>
        <w:tc>
          <w:tcPr>
            <w:tcW w:w="540"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26"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32"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40"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6"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2"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49</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oplastic skin lesions, excluding viral verrucae (common warts) and seborrheic keratoses, treatment by electrosurgical destruction, simple curettage or shave excision, not covered by item 3350, 3351 or 3352— (one or more lesions) (AU 4)</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50</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cer of skin or mucous membrane, removal by serial curettage or liquid nitrogen cryosurgery using repeat freeze-thaw cycles, not covered by item 3351 or 3352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4.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51</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cer of skin or mucous membrane, removal by serial curettage or liquid nitrogen cryosurgery using repeat freeze-thaw cycles (more than 3 but not more than 10 lesions) (AU 9)</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52</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cer of skin or mucous membrane, removal by serial curettage or liquid nitrogen cryosurgery using repeat freeze-thaw cycles (more than 10 lesions) (AU 13)</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56</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kin lesions, multiple injections with hydrocortisone or similar preparations</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63</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eloid, extensive, multiple injections of hydrocortisone or similar preparations under general anaesthesia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66</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ematoma, aspiration of (AU 4)</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71</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ematoma, furuncle, small abscess or similar lesion not requiring a general anaesthetic, incision with drainage of (excluding after-care)</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79</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ge haematoma, large abscess, (including ischio-rectal abscess), carbuncle, cellulitis or similar lesion requiring a general anaesthetic, incision with drainage of (excluding after-care) (G)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84</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ge haematoma, large abscess, (including ischio-rectal abscess), carbuncle, cellulitis or similar lesion requiring a general anaesthetic, incision with drainage of (excluding after-care) (S)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86</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ge haematoma, large abscess, carbuncle, cellulitis or similar lesion requiring a general anaesthetic, incision with drainage of (excluding after-care) (D) (AU 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91</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uscle, excision of (limited) or fasciotomy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93</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uscle, excision of (limited) (D) (AU 6)</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99</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uscle, excision of (extensive)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00</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uscle, excision of (extensive) (D)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04</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uscle, ruptured, repair of (limited), not associated with external wound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07</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uscle, ruptured, repair of (extensive), not associated with external wound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17</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scia, deep, repair of, for herniated muscle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25</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tumour, innocent, excision of, not covered by any other item in this Part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27</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tumour, innocent, excision of, not covered by any other item in this Part (D)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31</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yloid process of temporal bone, removal of (AU 7)</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37</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otid gland, total extirpation of (AU 15)</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44</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otid gland, total extirpation of with preservation of facial nerve (AU 18)</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otid gland, superficial lobectomy or removal of tumour from, with exposure of facial nerve (AU 14)</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4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55</w:t>
            </w:r>
          </w:p>
        </w:tc>
        <w:tc>
          <w:tcPr>
            <w:tcW w:w="592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mandibular gland, extirpation of (AU 8)</w:t>
            </w:r>
          </w:p>
        </w:tc>
        <w:tc>
          <w:tcPr>
            <w:tcW w:w="63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7"/>
        <w:gridCol w:w="5870"/>
        <w:gridCol w:w="691"/>
      </w:tblGrid>
      <w:tr>
        <w:trPr>
          <w:trHeight w:val="20" w:hRule="atLeast"/>
        </w:trPr>
        <w:tc>
          <w:tcPr>
            <w:tcW w:w="537"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70"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9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7"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7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56</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mandibular gland, extirpation of (D) (AU 8)</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59</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lingual gland, extirpation of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2.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62</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lingual gland, extirpation of (D)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2.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65</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ivary gland, dilatation or diathermy of duct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66</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ivary gland, dilatation or diathermy of duct (D)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68</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ivary gland, removal of calculus from duct or meatotomy or marsupialisation, one more such procedures (G)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72</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ivary gland, removal of calculus from duct or meatotomy or marsupialisation, one or more such procedures (S)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75</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ivary gland, removal of calculus from duct or meatotomy or marsupialisation, one or more such procedures (D)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77</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ivary gland, repair of cutaneous fistula of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80</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ue, partial excision of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83</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ue, partial excision of (D)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95</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cal excision of intra-oral tumour involving resection of mandible and lymph glands of neck (commando-type operation) (AU 18)</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96</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ue tie, repair of, not covered by any other item in this Part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00</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ue tie, repair of, not covered by any other item in this Part (D)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05</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ue tie, mandibular frenulum or maxillary frenulum, repair of, in a person aged not less than 2 years, under general anaesthesia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07</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ue tie, mandibular frenulum or maxillary frenulum, repair of, in a person aged not less than 2 years, under general anaesthesia (D)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09</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nula or mucous cyst of mouth, removal of (G) (AU 9)</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16</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nula or mucous cyst of mouth, removal of (S) (AU 9)</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21</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nula or mucous cyst of mouth, removal of (D) (AU 9)</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26</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anchial cyst, removal of (AU 9)</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30</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anchial fistula, removal of (AU 9)</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32</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ic hygroma, removal of massive lesion requiring extensive excision—with or without thoracotomy (AU 11)</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42</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yroidectomy, total, or thyroidectomy following previous hemithyroidectomy or following previous unilateral or bilateral sub-total thyroidectomy (AU 14)</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47</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thyroid tumour, removal of (AU 13)</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55</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thyroid glands, removal of, other than for tumour (AU 1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57</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cal re-exploration for recurrent or persistent hyperparathyroidism (AU 20)</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63</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hemithyroidectomy or bilateral sub-total thyroidectomy, with or without exposure of recurrent laryngeal nerve (AU 12)</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76</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yroid, excision of localised tumour of, or unilateral sub-total thyroidectomy (AU 10)</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81</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yroglossal cyst, removal of (AU 10)</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91</w:t>
            </w:r>
          </w:p>
        </w:tc>
        <w:tc>
          <w:tcPr>
            <w:tcW w:w="587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yroglossal cyst and fistula, removal of (AU 10)</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
        <w:gridCol w:w="5899"/>
        <w:gridCol w:w="679"/>
      </w:tblGrid>
      <w:tr>
        <w:trPr>
          <w:trHeight w:val="20" w:hRule="atLeast"/>
        </w:trPr>
        <w:tc>
          <w:tcPr>
            <w:tcW w:w="520"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99"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79"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0"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99"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9"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97</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cal oesophagostomy; or closure of cervical oesophagostomy with or without plastic repair (AU 13)</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16</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cal oesophagectomy with tracheostomy and oesophagostomy, with or without plastic reconstruction; or laryngopharyngectomy with tracheostomy and plastic reconstruction (AU 22)</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18</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ymph glands of neck, limited excision of (AU 9)</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22</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ymph glands of neck, radical excision of (AU 20)</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34</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ymph glands of groin or axilla, limited excision of (AU 9)</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38</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ymph glands of groin or axilla, radical excision of (AU 13)</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47</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mple mastectomy with or without frozen section biopsy (G) (AU 9)</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52</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mple mastectomy with or without frozen section biopsy (S) (AU 9)</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54</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excision of cyst, fibro adenoma or other local lesion or segmental resection for any other reason (G) (AU 7)</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2.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64</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excision of cyst, fibro adenoma or other local lesion or segmental resection for any other reason (S) (AU 7)</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68</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excision of cyst, fibro adenoma or other local lesion or segmental resection for any other reason, where frozen section biopsy is performed or where specimen radiography is used (G) (AU 8)</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73</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excision of cyst, fibro adenoma or other local lesion or segmental resection for any other reason, where frozen section biopsy is performed or where specimen radiography is used (S) (AU 8)</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78</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al mastectomy involving more than one quarter of the breast tissue with or without frozen section biopsy (G) (AU 8)</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83</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al mastectomy involving more than one quarter of the breast tissue with or without frozen section biopsy (S) (AU 8)</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98</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extended simple mastectomy with or without frozen section biopsy (AU 12)</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00</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cutaneous mastectomy with or without frozen section biopsy (AU 12)</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02</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radical or modified radical mastectomy with or without frozen section biopsy (AU 16)</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pple, inverted, surgical eversion of (AU 7)</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18</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exploratory), including associated biopsies, where no other intra-abdominal procedure is performed (AU 9)</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19</w:t>
            </w:r>
          </w:p>
        </w:tc>
        <w:tc>
          <w:tcPr>
            <w:tcW w:w="589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ver biopsy by wedge excision when performed in association with another intra-abdominal procedure (AU 11)</w:t>
            </w:r>
          </w:p>
        </w:tc>
        <w:tc>
          <w:tcPr>
            <w:tcW w:w="679"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
        <w:gridCol w:w="5873"/>
        <w:gridCol w:w="705"/>
      </w:tblGrid>
      <w:tr>
        <w:trPr>
          <w:trHeight w:val="20" w:hRule="atLeast"/>
        </w:trPr>
        <w:tc>
          <w:tcPr>
            <w:tcW w:w="520"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73"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705"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0"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73"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5"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22</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involving 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U 11)</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26</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involving division of peritoneal adhesions where no other intra-abdominal procedure is performed (AU 14)</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27</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involving division of adhesions in association with another intra-abdominal procedure where the time taken to divide the adhesions exceeds 45 minutes (AU 14)</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28</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with division of extensive adhesions of duration greater than 2 hours with or without insertion of long intestinal tube (AU 20)</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30</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for grading of lymphoma, including splenectomy, liver biopsies, lymph node biopsies and oophoropexy (AU 14)</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34</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for control of post-operative haemorrhage, where no other procedure is performed (AU 11)</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45</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involving operation on abdominal viscera (including pelvic viscera), not covered by any other item in this Part (AU 12)</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50</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phrenic abscess, drainage of (AU 10)</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52</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ver biopsy, percutaneous (AU 6)</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54</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ver tumour, removal of other than by biopsy (AU 13)</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59</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ver, massive resection of or lobectomy (AU 18)</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64</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ver abscess, abdominal drainage of (AU 11)</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83</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datid cyst of liver, peritoneum or viscus, drainage procedure for (AU 11)</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89</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ve cholangiography (including one or more cholegrams performed during the one operation) or operative pancreatography (AU 10)</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93</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cystectomy (G) (AU 11)</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98</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cystectomy (S) (AU 11)</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18</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dochoscopy (AU 7)</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20</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dochotomy (with or without cholecystectomy), including dilatation of sphincter of Oddi and removal of calculi (AU 13)</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22</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dochotomy (with or without cholecystectomy), including dilatation of sphincter of Oddi and removal of calculi with choledochoduodenostomy, choledochogastrostomy or choledochoenterostomy (AU 18)</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25</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nsduodenal operation on sphincter of Oddi, including dilatation, removal of calculi, sphincterotomy and sphincteroplasty with or without choledochotomy, with or without cholecystectomy (AU 15)</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31</w:t>
            </w:r>
          </w:p>
        </w:tc>
        <w:tc>
          <w:tcPr>
            <w:tcW w:w="5873"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lecystoduodenostomy, cholecystogastrostomy or cholecystoenterostomy with or without enteroenterostomy (AU 15)</w:t>
            </w:r>
          </w:p>
        </w:tc>
        <w:tc>
          <w:tcPr>
            <w:tcW w:w="70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8"/>
        <w:gridCol w:w="5909"/>
        <w:gridCol w:w="661"/>
      </w:tblGrid>
      <w:tr>
        <w:trPr>
          <w:trHeight w:val="20" w:hRule="atLeast"/>
        </w:trPr>
        <w:tc>
          <w:tcPr>
            <w:tcW w:w="528"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09"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9"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34</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for reconstruction of hepatic duct or common bile duct for correction of strictures or atresia including all necessary anastomoses, not associated with item 3793, 3798, 3820, 3822, 3825 or 3831 (AU 1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8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47</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oscopy (not covered by item 5464 or 5480), gastroscopy, duodenoscopy or panendoscopy (one or more such procedures), with or without biopsy, not associated with item 3849 or 3851 (AU 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49</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oscopy (not covered by item 5464 or 5480), gastroscopy, duodenoscopy or panendoscopy (one or more such procedures), with endoscopic sclerosing injection of oesophageal or gastric varices, not associated with item 3847 or 3851 (AU 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51</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oscopy (not covered by item 5464, 5480 or 5486), gastroscopy, duodenoscopy or panendoscopy (one or more such procedures), with one or more of the following procedures—polypectomy, removal of foreign body, diathermy coagulation of bleeding upper gastrointestional lesions, not associated with item 3847 or 3849 (AU 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53</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eal prosthesis, insertion of, including endoscopy and dilatation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60</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scopic retrograde cholangio-pancreatography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62</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scopic sphincterotomy with or without extraction of stones from common bile duct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64</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liary manometry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66</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scopic biliary dilatation (AU 1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67</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le duct, endoscopic stenting of (including endoscopy and dilatation (AU 1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68</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utaneous endoscopic gastrostomy (initial procedure) (AU 1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69</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utaneous endoscopic gastrostomy (repeat procedure) (AU 1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8.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70</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scopic laser therapy for malignancy of upper or lower gastrointestinal tract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75</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otomy—trunkal (AU 1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82</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otomy—selective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89</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otomy, highly selective; or vagotomy, trunkal or selective, with pyloroplasty or gastroenterostomy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91</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otomy, highly selective, with pyloroplasty, gastroenterostomy or dilatation of pylorus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92</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ic reduction or gastroplasty for obesity, by any method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93</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ic by-pass for obesity, including an anastomosis, by any method (AU 2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98</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oenterostomy (including gastro-duodenostomy) or entero-colostomy or enteroenterostomy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o-enterostomy or gastroduodenostomy, reconstruction of (AU 14)</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02</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ncreatic cyst—anastomosis to stomach or duodenum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22</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al gastrectomy, with or without gastrojejunostomy (AU 15)</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30</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ectomy, total, for benign disease (AU 1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927"/>
        <w:gridCol w:w="661"/>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27"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10"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7"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37</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ectomy, sub-total radical, for carcinoma (AU 1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38</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ectomy, total radical, for carcinoma (AU 2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8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52</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yloroplasty, infant or pyloromyotomy (Ramstedt's operation) (AU 9) (G)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81</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terostomy or colostomy, closure of—not involving resection of bowel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88</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ostomy or ileostomy, refashioning of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03</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ussusception, reduction of, by fluid</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12</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ussusception, laparotomy and resection of (AU 14)</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38</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all intestine, resection of, without anastomosis (including formation of stoma) (AU 17)</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42</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all intestine, resection of, with anastomosis (AU 1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44</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ge intestine, resection of, without anastomosis, including right hemicolectomy (including formation of stoma) (AU 1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45</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ge intestine, resection of, with anastomosis, including right hemicolectomy (AU 2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46</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ft hemicolectomy, including the descending and sigmoid colon (including formation of stoma)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47</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colectomy and ileostomy (AU 22)</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48</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colectomy and ileo-rectal anastomosis (AU 2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52</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colectomy with excision of rectum and ileostomy— one surgeon (AU 2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31.75</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54</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colectomy with excision of rectum and ileostomy, combined synchronous operation; abdominal resection (including after-care) (AU 17)</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59</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colectomy with excision of rectum and ileostomy, combined synchronous operation; perineal resection</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65</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um, high restorative anterior resection with intraperitoneal anastomosis (of the rectum) greater than 10 centimetres from the anal verge—excluding resection of sigmoid colon alone (AU 22)</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67</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um, low restorative anterior resection with extraperitoneal anastomosis (of the rectum) less than 10 centimetres from the anal verge (AU 26)</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70</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osigmoidectomy—(Hartmann's operation)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71</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storation of bowel continuity following Hartmann's operation, including dismantling of colostomy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74</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ppendicectomy, not covered by item 4084 (G)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80</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ppendicectomy, not covered by item 4084 (S)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84</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ppendicectomy, when performed in conjunction with any other intra-abdominal procedure and through the same incision (AU 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93</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for drainage of pelvic abscess, appendiceal abscess, ruptured appendix or for peritonitis from any cause; with or without appendicectomy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99</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all bowel intubation with biopsy</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04</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all bowel intubation, as an independent procedure</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09</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ncreatectomy, partial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15</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ncreatico-duodenectomy, Whipple's operation (AU 3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31</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ncreatic abscess, drainage of, excluding after-care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33</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stomosis of pancreatic duct to bowel (AU 1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39</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lenorrhaphy or partial splenectomy for trauma (AU 13)</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5.00</w:t>
            </w:r>
          </w:p>
        </w:tc>
      </w:tr>
      <w:tr>
        <w:trPr>
          <w:trHeight w:val="20" w:hRule="atLeast"/>
        </w:trPr>
        <w:tc>
          <w:tcPr>
            <w:tcW w:w="51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41</w:t>
            </w:r>
          </w:p>
        </w:tc>
        <w:tc>
          <w:tcPr>
            <w:tcW w:w="592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lenectomy for trauma (AU 13)</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bl>
    <w:p>
      <w:pPr>
        <w:pStyle w:val="Normal"/>
        <w:spacing w:lineRule="auto" w:line="240" w:before="60" w:after="60"/>
        <w:jc w:val="center"/>
        <w:rPr>
          <w:rFonts w:ascii="Times New Roman" w:hAnsi="Times New Roman" w:eastAsia="Times New Roman" w:cs="Times New Roman"/>
          <w:szCs w:val="20"/>
        </w:rPr>
      </w:pPr>
      <w:r>
        <w:br w:type="page"/>
      </w: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4"/>
        <w:gridCol w:w="5926"/>
        <w:gridCol w:w="688"/>
      </w:tblGrid>
      <w:tr>
        <w:trPr>
          <w:trHeight w:val="20" w:hRule="atLeast"/>
        </w:trPr>
        <w:tc>
          <w:tcPr>
            <w:tcW w:w="484"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26"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88"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84"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6"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44</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lenectomy, other than for trauma (AU 13)</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73</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peritoneal tumour, removal of (AU 15)</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79</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rococcygeal and presacral tumour—excision of (AU 13)</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7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85</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peritoneal abscess, drainage of, not involving laparotomy (AU 9)</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92</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scopy, diagnostic (AU 7)</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93</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scopy, with biopsy (AU 7)</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94</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scopy, involving puncture of cysts, diathermy of endometriosis, ventrosuspension, division of adhesions or any other procedure—one or more procedures with or without biopsy—not associated with item 4193, 6611 or 6612 (AU 7)</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97</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centesis abdominis</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02</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um and anus, abdominoperineal resection of: one surgeon (AU 17)</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0.75</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09</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um and anus, abdomino-perineal resection of: combined synchronous operation, abdominal resection (AU 16)</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14</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um and anus, abdomino-perineal resection of: combined synchronous operation, perineal resection</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17</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domino-perineal pull through resection with colo-anal anastomosis (one or two stages), including associated colostomy (AU 30)</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7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18</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colectomy with excision of rectum and ileoanal anastomosis with formation of ileal reservoir, with or without creation of temporary ileostomy—one surgeon (AU 36)</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4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19</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colectomy with excision of rectum and ileoanal anastomosis with formation of ileal reservoir, with or without creation of temporary ileostomy—conjoint surgery, abdominal surgeon (including aftercare) (AU 30)</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15.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0</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colectomy with excision of rectum and ileoanal anastomosis with formation of ileal reservoir—conjoint surgery, perineal surgeon</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5.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2</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moral or inguinal hernia or infantile hydrocele, repair of, not covered by item 4233, 4258 or 4262 (G) (AU 8)</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7</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moral or inguinal hernia or infantile hydrocele, repair of, not covered by item 4233, 4258 or 4262 (S) (AU 8)</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8</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leostomy closure with rectal resection and mucosectomy and ileoanal anastomosis with formation of ileal reservoir, with or without temporary loop ileostomy— one surgeon (AU 30)</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40.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9</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leostomy closure with rectal resection and mucosectomy and ileoanal anastomosis with formation of ileal reservoir, with or without temporary loop ileostomy— conjoint surgery, abdominal surgeon (including aftercare) (AU 26)</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15.00</w:t>
            </w:r>
          </w:p>
        </w:tc>
      </w:tr>
      <w:tr>
        <w:trPr>
          <w:trHeight w:val="20" w:hRule="atLeast"/>
        </w:trPr>
        <w:tc>
          <w:tcPr>
            <w:tcW w:w="484"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30</w:t>
            </w:r>
          </w:p>
        </w:tc>
        <w:tc>
          <w:tcPr>
            <w:tcW w:w="592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leostomy closure with rectal resection and mucosectomy and ileoanal anastomosis with formation of ileal reservoir, with or without temporary loop ileostomy— conjoint surgery, perineal surgeon</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93"/>
        <w:gridCol w:w="5937"/>
        <w:gridCol w:w="668"/>
      </w:tblGrid>
      <w:tr>
        <w:trPr>
          <w:trHeight w:val="20" w:hRule="atLeast"/>
        </w:trPr>
        <w:tc>
          <w:tcPr>
            <w:tcW w:w="493"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37"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8"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93"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7"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31</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leostomy reservoir, continent type, creation of, including conversion of existing ileostomy where appropriate (AU 3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33</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rangulated, incarcerated or obstructed hernia, repair of, without bowel resection (AU 1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38</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aphragmatic hernia, traumatic, repair of (AU 1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41</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aphragmatic hernia, congential, repair of, by thoracic or adbominal approach) (AU 14)</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42</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ireflux operation involving insertion of prosthetic device—not associated with Item 4241, 4243, 4244 or 4245 (AU 11)</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43</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ireflux operation by fundoplasty via abdominal or</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ic approach, with or without closure of the diaphragmatic hiatus—not covered by item 4241 or 4242 (AU 1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44</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ogastric myotomy (Heller's operation) via abdominal or thoracic approach, with or without closure of the diaphragmatic hiatus (AU 1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45</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ogastric myotomy (Heller's operation) via abdominal or thoracic approach, with fundoplasty, with or without closure of the diaphragmatic hiatus (AU 1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46</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mbilical, epigastric or linea alba hernia, repair of, in a person under ten years of age (G)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4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mbilical, epigastric or linea alba hernia, repair of, in a person under ten years of age (S)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51</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mbilical, epigastric or linea alba hernia, repair of, in a person ten years of age or over (G)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54</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mbilical, epigastric or linea alba hernia, repair of, in a person ten years of age or over (S)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58</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ntral, incisional, lumbar or recurrent hernia or burst abdomen, repair of'(G) (AU 1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62</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ntral, incisional, lumbar or recurrent hernia or burst abdomen, repair of (S) (AU 1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65</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drocele, tapping of</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66</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drocele, removal of, when not associated with items 4288, 4293 and 429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8.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6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cele, surgical correction of when not associated with items 4288, 4293 and 4296, one procedure (G)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73</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cele, surgical correction of when not associated with items 4288, 4293 and 4296 one procedure (S)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4.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88</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chidectomy, simple or subcapsular, unilateral with or without insertion of testicular prosthesis (G)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93</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chidectomy, simple or subcapsular, unilateral with or without insertion of testicular prosthesis (S)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96</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ploration of spermatic cord, inguinal approach, with or without testicular biopsy and with or without excision of spermatic cord and testis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07</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descended testis, orchidopexy or transplantation of, with or without associated hernial repair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13</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condary detachment of testis from thigh (AU 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1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rcumcision of a person under six months of age, where medically indicated (AU 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27</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rcumcision of a person under ten years of age but not less than six months of age (AU 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936"/>
        <w:gridCol w:w="652"/>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36"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52"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1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6"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38</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rcumcision of a person ten years of age or over (G) (AU 6)</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45</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rcumcision of a person ten years of age or over (S) (AU 6)</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51</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phimosis, reduction of, under general anaesthesia, with or without dorsal incision, not associated with any other item in this Part (AU 5)</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54</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gmoidoscopic examination (with rigid sigmoidoscope), with or without biopsy</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63</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gmoidoscopic examination (with rigid sigmoidoscope), under general anaesthesia, with or without biopsy, not associated with any other item in this Part (AU 5)</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65</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gmoidoscopic examination with diathermy or resection of one or more polyps where the time taken is less than or equal to 45 minutes (AU 7)</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68</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gmoidoscopic examination with diathermy or resection of one or more polyps where the time taken is greater than 45 minutes (AU 10)</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80</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al biopsy, full thickness, under general anaesthesia, or under epidural or spinal (intrathecal) nerve block where undertaken in a hospital or approved day-hospital facility (AU 6)</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83</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exible fibreoptic sigmoidoscopy or fibreoptic colonoscopy up to the hepatic flexure, with or without biopsy (AU 6)</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86</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exible fibreoptic sigmoidoscopy or fibreoptic colonoscopy up to the hepatic flexure with removal of one or more polyps—not covered by item 4365 (AU 10)</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88</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breoptic colonoscopy—examination of colon beyond the hepatic flexure with or without biopsy (AU 8)</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94</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breoptic colonoscopy—examination of colon beyond the hepatic flexure with removal of one or more polyps (AU 10)</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95</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al tumour of five centimetres or less in diameter, per anal submucosal excision of (excluding snare diathermy) (AU 10)</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97</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al tumour of greater than five centimetres in diameter, per anal submucosal excision of (AU 14)</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98</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orectal carcinoma—per anal full thickness excision of (AU 13)</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99</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al tumour, trans-sphincteric excision of (Kraske or similar operation) (AU 13)</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10</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al prolapse, Delorme procedure for (AU 10)</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11</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al stricture, per anal release of (AU 8)</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13</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al prolapse, abdominal repair of (AU 13)</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55</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us, dilatation of, under general anaesthesia, with or without disimpaction of faeces, not associated with any other item in this Part (AU 4)</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67</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tal prolapse, perineal repair of (AU 6)</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82</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stricture, anoplasty for (AU 7)</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92</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incontinence, Parks' intersphincteric procedure for (AU 12)</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93</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sphincter, direct repair of (AU 12)</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07</w:t>
            </w:r>
          </w:p>
        </w:tc>
        <w:tc>
          <w:tcPr>
            <w:tcW w:w="593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emorrhoids or rectal prolapse—sclerotherapy for (AU 6)</w:t>
            </w:r>
          </w:p>
        </w:tc>
        <w:tc>
          <w:tcPr>
            <w:tcW w:w="65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4"/>
        <w:gridCol w:w="5935"/>
        <w:gridCol w:w="679"/>
      </w:tblGrid>
      <w:tr>
        <w:trPr>
          <w:trHeight w:val="20" w:hRule="atLeast"/>
        </w:trPr>
        <w:tc>
          <w:tcPr>
            <w:tcW w:w="48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35"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79"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8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5"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9"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09</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emorrhoids or rectal prolapse—rubber band ligation of, with or without sclerotherapy, cryosurgery or infra red therapy for (AU 5)</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27</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emorrhoidectomy (AU 8)</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33</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polyps, excision of one or more of (AU 5)</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35</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skin tags, excision of one or more of (AU 7)</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36</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ianal thrombosis, incision of (AU 7)</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44</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for fissure-in-ano including excision, or sphincterotomy but excluding dilatation only (AU 6)</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57</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stula in ano, subcutaneous, excision of (AU 7)</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8.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72</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fistula, excision of, involving lower half of the anal sphincter mechanism (AU 7)</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74</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fistula, excision of, involving the upper half of the anal sphincter mechanism (AU 11)</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75</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fistula, repair of by mucosal flap advancement (AU 15)</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76</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stula wound—review of, under general anaesthetic (AU 7)</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8.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78</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orectal examination, with or without biopsy, under general anaesthetic, not associated with any other item in this Part (AU 6)</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80</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anal, perianal or ischio-rectal abscess, drainage of (excluding aftercare) (AU 8)</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83</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warts, removal of under general anaesthesia, or under regional or field nerve block (excluding pudendal block) requiring admission to a hospital or approved day-hospital facility, where the time taken is less than or equal to 45 minutes (AU 6)</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84</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warts, removal of under general anaesthesia, or under regional or field nerve block (excluding pudendal block) requiring admission to a hospital or approved day-hospital facility, where the time taken is greater than 45 minutes (AU 11)</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86</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stinal sling procedure prior to radiotherapy (AU 15)</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88</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onic lavage, total, intra-operative (AU 12)</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90</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ecal fistula, repair of (AU 12)</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06</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ccyx, excision of (AU 8)</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11</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ilonidal sinus or cyst or sacral sinus or cyst, excision of in a person ten years of age or over (G) (AU 8)</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17</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ilonidal sinus or cyst or sacral sinus or cyst, excision of in a person ten years of age or over (S) (AU 8)</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22</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ilonidal sinus, injection of sclerosant fluid under anaesthesia (AU 6)</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30</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langiectases or starburst vessels, subcutaneous diathermy or sclerosant injection of, including associated consultation</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5"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Vascular Surgery</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33</w:t>
            </w:r>
          </w:p>
        </w:tc>
        <w:tc>
          <w:tcPr>
            <w:tcW w:w="593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se veins, multiple simultaneous injections by continuous compression techniques including associated consultation—one or both legs—not associated with any other varicose veins operation on the same leg (excluding after-care)</w:t>
            </w:r>
          </w:p>
        </w:tc>
        <w:tc>
          <w:tcPr>
            <w:tcW w:w="67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93"/>
        <w:gridCol w:w="5927"/>
        <w:gridCol w:w="678"/>
      </w:tblGrid>
      <w:tr>
        <w:trPr>
          <w:trHeight w:val="20" w:hRule="atLeast"/>
        </w:trPr>
        <w:tc>
          <w:tcPr>
            <w:tcW w:w="493"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27"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78"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93"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7"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8"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37</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se veins, multiple ligations, with or without local stripping or excision, including sub-fascial ligation of one or or more deep perforating veins through separate incisions—one leg—not associated with item 4641, 4649 or 4664 on the same lee (AU 7)</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8.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41</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se veins, high ligation and stripping or excision of long or short saphenous vein or its major tributaries, with or without multiple ligations, local stripping or excision of minor veins—one leg (AU 10)</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0.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49</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se veins, high ligation and stripping or excision of both long and short saphenous veins or their major tributaries, with or without multiple ligations, local stripping or excision of minor veins—one leg (AU 12)</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51</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se veins, complete dissection at sapheno-femoral junction, with or without ligation of long saphenous vein, with or without ligation of the major tributaries at sapheno-femoral junction—one leg (AU 6)</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55</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se veins, high ligation of short saphenous vein at saphenous popliteal junction—one leg (AU 6)</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58</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se veins, sub-fascial ligation of single deep perforating vein—one leg—not associated with any other varicose operation on the same leg (AU 6)</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4.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62</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ricose veins, sub-fascial ligation of multiple deep perforating veins (Cockett's operation) (AU 7)</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64</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operation for recurrent sapheno-femoral or sapheno-popliteal incompetence, with or without multiple ligations, local stripping or excision—one leg (AU 13)</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65</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oss-leg by-pass graft—saphenous to femoral vein (AU 11)</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88</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y or vein or artery and vein (including brachial, radial, ulnar or tibial), ligation of, by elective operation or repair of surgically created fistula (AU 7)</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90</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eat artery or great vein (including jugular, subclavian, axillary, iliac, femoral or popliteal) ligation of (AU 8)</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93</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jor artery or vein of neck or extremity, repair of wound of, with restoration of continuity (AU 13)</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95</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vascular repair using operating microscope with restoration of continuity of artery or vein of distal extremity or digit (AU 14)</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96</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jor artery or vein of abdomen including aorta and vena cava, repair of wound of, with restoration of continuity (AU 16)</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99</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o-venous fistula, dissection and repair of, with restoration of continuity (not in association with haemodialysis) (AU 10)</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02</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o-venous fistula, dissection and ligation of (not in association with haemodialysis) (AU 10)</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05</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nominate, subclavian or any intra-abdominal artery, endarterectomy of, with closure by simple suture or patch graft, including harvesting of vein (AU 19)</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493"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09</w:t>
            </w:r>
          </w:p>
        </w:tc>
        <w:tc>
          <w:tcPr>
            <w:tcW w:w="5927"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y of neck or extremities, endarterectomy of, with closure by simple suture or patch graft, including harvesting of vein (AU 15)</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900"/>
        <w:gridCol w:w="688"/>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00"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88"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1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15</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eat artery or great vein (including carotid, jugular, subclavian, axillary, iliac, femoral or popliteal) ligation of involving gradual occlusion by mechanical device (AU 10)</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21</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ferior vena cava, plication or ligation of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33</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nal carotid artery, repositioning of (AU 13)</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38</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al patch graft including harvesting of vein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44</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orto-iliac or aorto-femoral or other intra-abdominal straight or bifurcate graft, with or without local endarterectomy to prepare artery for anastomosis (AU 19)</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49</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xillary or subclavian to femoral by-pass graft or other extra-abdominal arterial by-pass graft, using a synthetic graft, with or without local endarterectomy to prepare artery for anastomosis (AU 1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54</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al by-pass graft using synthetic graft, with or without local endarterectomy (AU 1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55</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moral artery by-pass graft using synthetic or vein graft, including harvesting of vein, with below knee anastomosis (AU 20)</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56</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arterial or micro-venous graft using operating microscope (AU 2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5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62</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al anastomosis not associated with any other arterial operation, with or without local endarterectomy to prepare artery for anastomosis (AU 1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64</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vascular anastomosis of artery or vein using operating microscope, for reimplantation of limb or digit or free transfer of tissue (AU 38)</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66</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rtal hypertension, vascular anastomosis for (AU 21)</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78</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mbolus, removal of, from an artery or by-pass graft of neck or extremities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84</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mbolus or thrombus, removal of, from artery or prosthetic graft of trunk (AU 15)</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89</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rombus, removal of, from femoral, iliac or other similar large vein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91</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dominal aortic aneurysm, excision of and insertion of graft (AU 2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8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92</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o-abdominal aneurysm, excision of and insertion of graft, including reanastomosis of visceral vessels (AU 40)</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94</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ptured abdominal aortic aneurysm, excision of and insertion of graft, or repair of aorto-duodenal fistula, including repair of aorta and duodenum (AU 2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98</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eurysm of major artery, excision of and insertion of graft (AU 18)</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01</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ision of infected prosthetic by-pass graft from neck or extremities, including closure of vessel or vessels (AU 1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02</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ision of infected prosthetic by-pass graft from trunk, including closure of vessel or vessels (AU 18)</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06</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aortic balloon for counterpulsation, operation for insertion by arteriotomy, or removal of and arterioplasty (excluding repair by patch graft) (AU 1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08</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ovenous shunt, external, insertion of (AU 9)</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8.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12</w:t>
            </w:r>
          </w:p>
        </w:tc>
        <w:tc>
          <w:tcPr>
            <w:tcW w:w="5900"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ovenous shunt, external, removal of (AU 5)</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8"/>
        <w:gridCol w:w="5938"/>
        <w:gridCol w:w="632"/>
      </w:tblGrid>
      <w:tr>
        <w:trPr>
          <w:trHeight w:val="20" w:hRule="atLeast"/>
        </w:trPr>
        <w:tc>
          <w:tcPr>
            <w:tcW w:w="528"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38"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32"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2"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13</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nsluminal balloon angioplasty of coronary artery and dilatation of vessel, using interventional imaging techniques (AU 12)</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14</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nsluminal balloon angioplasty of peripheral vessel and dilatation of vessel, using interventional imaging techniques (AU 12)</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17</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ovenous anastomosis, direct, of upper or lower limb (AU 14)</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22</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nulation of intra-abdominal artery or vein for infusion chemotherapy, by open operation (excluding after-care) (AU 13)</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23</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erial cannulation for infusion chemotherapy, by open operation, not covered by item 4822 (excluding aftercare) (AU 10)</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24</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ntral vein catheterisation by open exposure, using subcutaneous tunnel with pump or access port as with a Hickman or Broviac catheter, not covered by item 4825 (AU 8)</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25</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ntral vein catheterisation by open exposure, using subcutaneous tunnel with pump or access port as with a Hickman or Broviac catheter, in children under the age or 12 years (AU 12)</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29</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utaneous epidural implant for chronic pain—insertion of (one or two stages), not involving laminectomy (AU 8)</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30</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utaneous epidural implant for chronic pain—removal of (AU 7)</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8"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erations for Acute Osteomyelitis</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32</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phalanx (AU 7)</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38</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sternum, clavicle, rib, ulna, radius, carpus, tibia, fibula, tarsus, skull, mandible or maxilla (other than alveolar margins)—one bone (AU 10)</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41</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mandible or maxilla (other than alveolar margins)—one bone (D) (AU 10)</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44</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humerus or femur—one bone (AU 10)</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53</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spine or pelvic bones—one bone (AU 13)</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erations for Chronic Osteomyelitis</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60</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scapula, sternum, clavicle, rib, ulna, radius, metacarpus, carpus, phalanx, tibia, fibula, metatarsus, tarsus, mandible or maxilla (other than alveolar margins)— one bone or any combination of adjoining bones (AU 12)</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62</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mandible or maxilla or mandible and maxilla (other than alveolar margins) (D) (AU 12)</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64</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humerus or femur—one bone (AU 11)</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67</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spine or pelvic bones—one bone (AU 12)</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70</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skull (AU 12)</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877</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on any combination of adjoining bones, being bones referred to in item 4864, 4867 or 4870 (AU 12)</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8"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2</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Amputation or Disarticulation of Limb</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927</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ne digit of hand (G) (AU 6)</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930</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ne digit of hand (S) (AU 6)</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934</w:t>
            </w:r>
          </w:p>
        </w:tc>
        <w:tc>
          <w:tcPr>
            <w:tcW w:w="5938"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wo digits of one hand (G) (AU 7)</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bl>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93"/>
        <w:gridCol w:w="5937"/>
        <w:gridCol w:w="668"/>
      </w:tblGrid>
      <w:tr>
        <w:trPr>
          <w:trHeight w:val="20" w:hRule="atLeast"/>
        </w:trPr>
        <w:tc>
          <w:tcPr>
            <w:tcW w:w="493"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tem</w:t>
            </w:r>
          </w:p>
        </w:tc>
        <w:tc>
          <w:tcPr>
            <w:tcW w:w="5937"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dical service</w:t>
            </w:r>
          </w:p>
        </w:tc>
        <w:tc>
          <w:tcPr>
            <w:tcW w:w="668"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ee</w:t>
            </w:r>
          </w:p>
        </w:tc>
      </w:tr>
      <w:tr>
        <w:trPr>
          <w:trHeight w:val="20" w:hRule="atLeast"/>
        </w:trPr>
        <w:tc>
          <w:tcPr>
            <w:tcW w:w="493"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937"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668"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40</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wo digits of one hand (S)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43</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ree digits of one hand (G)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4.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48</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ree digits of one hand (S)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50</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our digits of one hand (G) (AU 9)</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54</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our digits of one hand (S) (AU 9)</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57</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ive digits of one hand (G) (AU 1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61</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ive digits of one hand (S) (AU 1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9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65</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inger or thumb, including metacarpal or part of metacarpal—each digit (G) (AU 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6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inger or thumb, including metacarpal or part of metacarpal—each digit (S) (AU 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72</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and, midcarpal or transmetacarpal (G)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2.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76</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and, midcarpal or transmetacarpal (S)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7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and, forearm or through arm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83</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t shoulder (AU 12)</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87</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terscapulothoracic (AU 15)</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9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90</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ne digit of foot (G) (AU 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8.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93</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ne digit of foot (S) (AU 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95</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wo digits of one foot (G)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8.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97</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wo digits of one foot (S)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99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ree digits of one foot (G)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02</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ree digits of one foot (S).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06</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our digits of one foot (G) (AU 9)</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0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our digits of one foot (S) (AU 9)</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2.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15</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ive digits of one foot (G) (AU 1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18</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ive digits of one foot (S) (AU 1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24</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oe, including metatarsal or part of metatarsal—each toe (G)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2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oe, including metatarsal or part of metatarsal—each toe (S)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2.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34</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oot at ankle (Syme, Pirogoff types) (AU 8)</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38</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oot, midtarsal or transmetatarsal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50</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rough thigh, at knee or below knee (AU 10)</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51</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t hip (AU 14)</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55</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indquarter (AU 1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8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57</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mputation stump, reamputation of, to provide adequate skin and muscle cover</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mount under rule 32</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937" w:type="dxa"/>
            <w:tcBorders/>
          </w:tcPr>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7"/>
                <w:szCs w:val="17"/>
              </w:rPr>
            </w:pPr>
            <w:r>
              <w:rPr>
                <w:rFonts w:eastAsia="Times New Roman" w:cs="Times New Roman" w:ascii="Times New Roman" w:hAnsi="Times New Roman"/>
                <w:i/>
                <w:iCs/>
                <w:sz w:val="17"/>
                <w:szCs w:val="17"/>
              </w:rPr>
              <w:t>Division 3</w:t>
            </w:r>
            <w:r>
              <w:rPr>
                <w:rFonts w:eastAsia="Times New Roman" w:cs="Times New Roman" w:ascii="Times New Roman" w:hAnsi="Times New Roman"/>
                <w:sz w:val="17"/>
                <w:szCs w:val="17"/>
              </w:rPr>
              <w:t>—</w:t>
            </w:r>
            <w:r>
              <w:rPr>
                <w:rFonts w:eastAsia="Times New Roman" w:cs="Times New Roman" w:ascii="Times New Roman" w:hAnsi="Times New Roman"/>
                <w:i/>
                <w:iCs/>
                <w:sz w:val="17"/>
                <w:szCs w:val="17"/>
              </w:rPr>
              <w:t>Ear, Nose and Throat</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5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r, removal of foreign body in, otherwise than by simple syringing (AU 4)</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w:t>
            </w:r>
          </w:p>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62</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r, removal of foreign body in, involving incision of external auditory canal (AU 6)</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66</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ural polyp, removal of (AU 4)</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6.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68</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xternal auditory meatus, surgical removal of keratosis obturans from, not covered by any other item in this Part (AU 9)</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8.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69</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eatoplasty involving removal of cartilage or bone or both cartilage and bone not covered by item 5070 (AU 9)</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90.00</w:t>
            </w:r>
          </w:p>
        </w:tc>
      </w:tr>
      <w:tr>
        <w:trPr>
          <w:trHeight w:val="20" w:hRule="atLeast"/>
        </w:trPr>
        <w:tc>
          <w:tcPr>
            <w:tcW w:w="493"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5070</w:t>
            </w:r>
          </w:p>
        </w:tc>
        <w:tc>
          <w:tcPr>
            <w:tcW w:w="593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eatoplasty involving removal of cartilage or bone or both cartilage and bone associated with items 5078, 5091, 5095, 5098 or 5100 (AU 7)</w:t>
            </w:r>
          </w:p>
        </w:tc>
        <w:tc>
          <w:tcPr>
            <w:tcW w:w="668"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5"/>
        <w:gridCol w:w="5962"/>
        <w:gridCol w:w="661"/>
      </w:tblGrid>
      <w:tr>
        <w:trPr>
          <w:trHeight w:val="20" w:hRule="atLeast"/>
        </w:trPr>
        <w:tc>
          <w:tcPr>
            <w:tcW w:w="475"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62"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75"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2"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72</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ernal auditory meatus, removal of exostoses in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73</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rection of auditory canal stenosis, including meatoplasty, with or without grafting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74</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onstruction of external auditory canal in association with items 5095, 5098, 5100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75</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ringoplasty, trans-canal approach (Rosen incision) (AU 1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78</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ringoplasty, post-aural or endaural approach with or without mastoid inspection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79</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ticotomy without reconstruction of the bony defect, with or without myringoplasty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80</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ticotomy with reconstruction of the bony defect with or without myringoplasty (AU 14)</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81</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sicular chain reconstruction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85</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sicular chain reconstruction and myringoplasty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87</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stoidectomy (cortical)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91</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literation of the mastoid cavity (AU 1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93</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stoidectomy, intact wall technique, with myringoplasty (AU 1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94</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stoidectomy, intact wall technique, with myringoplasty and ossicular chain reconstruction (AU 1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5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95</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stoidectomy (radical or modified radical)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98</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stoidectomy (radical or modified radical) and myringoplasty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00</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stoidectomy (radical or modified radical), myringoplasty and ossicular chain reconstruction (AU 14)</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8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01</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vision of mastoidectomy (radical, modified radical or intact wall), including myringoplasty (AU 1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02</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compression of facial nerve in its mastoid portion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06</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byrinthotomy or destruction of labyrinth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08</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ebello-pontine angle tumour, removal of by two surgeons operating conjointly, by transmastoid, translabyrinthine or retromastoid approach— transmastoid, translabyrinthine or retromastoid procedure (including aftercare) (AU 3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12</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ebello-pontine angle tumour, removal of by two surgeons operating conjointly, by transmastoid, translabyrinthine approach—intracranial procedure (including aftercare)</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13</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kull base tumour, removal of by infra-temporal approach (AU 4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6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14</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al temporal bone resection for removal of tumour involving mastoidectomy with or without decompression of facial nerve (AU 2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15</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al temporal bone resection for removal of tumour (AU 3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0.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16</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lymphatic sac, transmastoid decompression with or without drainage of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17</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nslabyrinthine vestibular nerve section (AU 2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35.00</w:t>
            </w:r>
          </w:p>
        </w:tc>
      </w:tr>
      <w:tr>
        <w:trPr>
          <w:trHeight w:val="20" w:hRule="atLeast"/>
        </w:trPr>
        <w:tc>
          <w:tcPr>
            <w:tcW w:w="47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18</w:t>
            </w:r>
          </w:p>
        </w:tc>
        <w:tc>
          <w:tcPr>
            <w:tcW w:w="596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labyrinthine vestibular and/or cochlear nerve section (AU 2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73"/>
        <w:gridCol w:w="5864"/>
        <w:gridCol w:w="661"/>
      </w:tblGrid>
      <w:tr>
        <w:trPr>
          <w:trHeight w:val="20" w:hRule="atLeast"/>
        </w:trPr>
        <w:tc>
          <w:tcPr>
            <w:tcW w:w="573"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64"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73"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4"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19</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nal auditory meatus, exploration by middle cranial fossa approach with cranial nerve decompression (AU 23)</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27</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nestration operation—each ear (AU 11)</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31</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nous graft to fenestration cavity (AU 12)</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38</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apedectomy (AU 11)</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43</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apes mobilisation (AU 10)</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47</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ound window surgery including repair or cochleotomy (AU11)</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48</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chlear implant, insertion of, including mastoidectomy (AU 23)</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52</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lomus tumour, transtympanic removal of (AU 12)</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58</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lomus tumour, transmastoid removal of, including mastoidectomy (AU 13)</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62</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scess or inflammation of middle ear, operation for (excluding after-care) (AU 7)</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66</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le ear, exploration of (AU 9)</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72</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le ear, insertion of tube for drainage of (including myringotomy) (AU 7)</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8.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73</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arance of middle ear for granuloma, cholesteatoma and polyp, one or more, with or without myringoplasty (AU 10)</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74</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arance of middle ear for granuloma, cholesteatoma and polyp, one or more, with or without myringoplasty with ossicular chain reconstruction (AU 16)</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0.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76</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foration of tympanum, cauterisation or diathermy of (AU 6)</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ision of rim of eardrum perforation, not associated with myringoplasty (AU 6)</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82</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ar toilet requiring use of operating microscope and microinspection of tympanic membrane with or without general anaesthesia (AU 7)</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86</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ympanic membrane, microinspection of one or both ears under general anaesthesia, not associated with any other item in this Part (AU 7)</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92</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amination of nasal cavity or post-nasal space or nasal cavity and post-nasal space, under general anaesthesia, not associated with any other item in this Part (AU 6)</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96</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haemorrhage, posterior, arrest of, with posterior nasal packing with or without cauterisation and with or without anterior pack (excluding after-care) (AU 8)</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01</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se, removal of foreign body in, other than by simple probing (AU 6)</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05</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polyp or polypi (simple), removal of</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10</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polyp or polypi (requiring admission to hospital), removal of (G) (AU 7)</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14</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polyp or polypi (requiring admission to hospital), removal of (S) (AU 7)</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573"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17</w:t>
            </w:r>
          </w:p>
        </w:tc>
        <w:tc>
          <w:tcPr>
            <w:tcW w:w="5864"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septum, septoplasty, submucous resection or closure of septal perforation (AU 9)</w:t>
            </w:r>
          </w:p>
        </w:tc>
        <w:tc>
          <w:tcPr>
            <w:tcW w:w="661"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5"/>
        <w:gridCol w:w="5916"/>
        <w:gridCol w:w="617"/>
      </w:tblGrid>
      <w:tr>
        <w:trPr>
          <w:trHeight w:val="20" w:hRule="atLeast"/>
        </w:trPr>
        <w:tc>
          <w:tcPr>
            <w:tcW w:w="565"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16"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1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65"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6"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29</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uterisation (other than by chemical means) or cauterisation by chemical means when performed under general anaesthesia or diathermy of septum, turbinates or pharynx—one or more of these procedures (including any consultation on the same occasion) not associated with any other operation on the nose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30</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haemorrhage, arrest of during an episode of epistaxis by cauterisation or nasal cavity packing or both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33</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yotherapy to nose in the treatment of nasal haemorrhage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34</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vision of nasal adhesions, with or without stenting not associated with any other operation on the nose and not performed during the post-operative period of a nasal operation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35</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location of turbinate or turbinates, one or both sides, not associated with any other item in this Part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37</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urbinectomy or turbinectomies, partial or total, unilateral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41</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urbinates, submucous resection of, unilateral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42</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turbinates, cryotherapy to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45</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ry antrum, proof puncture and lavage of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49</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ry antrum, proof puncture and lavage of (D)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54</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ry antrum, proof puncture and lavage of—under general anaesthesia (requiring admission to hospital), not associated with any other item in this Part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59</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ry antrum, proof puncture and lavage of—under general anaesthesia (D)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64</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ry antrum, lavage of—each attendance at which the procedure is performed, including any associated consultation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68</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ry artery, transantral ligation of (AU 9)</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70</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rostomy (radical) (AU 9)</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74</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rostomy (radical) (D) (AU 9)</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77</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rostomy (radical) with transantral ethmoidectomy or transantral vidian neurectomy (AU 10)</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80</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rum, intranasal operation on or removal of foreign body from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82</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rum, intranasal operation on or removal of foreign body from (D)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84</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rum, drainage of, through tooth socket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86</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rum, drainage of, through tooth socket (D)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88</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o-antral fistula, clastic closure of (AU 11)</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91</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o-antral fistula, plastic closure of (D) (AU 11)</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92</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thmoidal artery or arteries, transorbital ligation of (unilateral) (AU 10)</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93</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teral rhinotomy with removal of tumour (AU 12)</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5.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95</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onto-nasal ethmoidectomy with or without sphenoidectomy (AU 9)</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5.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98</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cal fronto-ethmoidectomy with osteoplastic flap (AU 13)</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01</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ontal sinus or ethmoidal sinuses, intranasal operation on (AU 9)</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05</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ontal sinus, catheterisation of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r>
      <w:tr>
        <w:trPr>
          <w:trHeight w:val="20" w:hRule="atLeast"/>
        </w:trPr>
        <w:tc>
          <w:tcPr>
            <w:tcW w:w="565"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08</w:t>
            </w:r>
          </w:p>
        </w:tc>
        <w:tc>
          <w:tcPr>
            <w:tcW w:w="591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ontal sinus, trephine of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7"/>
        <w:gridCol w:w="5952"/>
        <w:gridCol w:w="609"/>
      </w:tblGrid>
      <w:tr>
        <w:trPr>
          <w:trHeight w:val="20" w:hRule="atLeast"/>
        </w:trPr>
        <w:tc>
          <w:tcPr>
            <w:tcW w:w="537"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52"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09"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7"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2"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9"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18</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ontal sinus, radical obliteration of (AU 10)</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20</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thmoidal sinuses, external operation on (AU 10)</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30</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henoidal sinus, intranasal operation on (AU 10)</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43</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ustachian tube, catheterisation of (AU 6)</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45</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vision of pharyngeal adhesions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48</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st nasal space, direct examination of, with or without biopsy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49</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endoscopy or sinoscopy or fibreoptic examination of nasopharynx and larynx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50</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opharyngeal angiofibroma, transpalatal removal (AU 12)</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54</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ryngeal pouch, removal of, with or without cricopharyngeal myotomy (AU 16)</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57</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ryngeal pouch, endoscopic resection of (Dohlman's operation) (AU 14)</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58</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icopharyngeal myotomy with or without inversion of pharyngeal pouch (AU 10)</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60</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ryngotomy (lateral), with or without total excision of tongue (AU 6)</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61</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al pharyngectomy via pharyngotomy (AU 12)</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62</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al pharyngectomy via pharyngotomy with partial or total glossectomy (AU 14)</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63</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sils or tonsils and adenoids, removal of, in a person aged less than twelve years (G)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66</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sils or tonsils and adenoids, removal of, in a person aged less than twelve years (S)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89</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sils or tonsils and adenoids, removal of, in a person twelve years of age or over (G) (AU 8)</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92</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sils or tonsils and adenoids, removal of, in a person twelve years of age or over (S) (AU 8)</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96</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sils or tonsils and adenoids, arrest of haemorrhage requiring general anaesthesia, following removal of (G) (AU 9)</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01</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sils or tonsils and adenoids, arrest of haemorrhage requiring general anaesthesia, following removal of (S) (AU 9)</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07</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enoids, removal of (G) (AU 6)</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11</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enoids, removal of (S) (AU 6)</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31</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ngual tonsil or lateral pharyngeal bands, removal of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45</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itonsillar abscess (quinsy), incision of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49</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vulotomy (AU 6)</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56</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llecular or pharyngeal cysts, removal of (AU 8)</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64</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oscopy (with rigid oesophagoscope) (AU 6)</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70</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eal and anastomic stricture, endoscopic dilatation of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80</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oscopy (with rigid oesophagoscope) with biopsy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8.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86</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oscopy (with rigid oesophagoscope) with removal of foreign body (AU 7)</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90</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eal stricture, dilatation of, without oesophagoscopy (AU 6)</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92</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us, endoscopic pneumatic dilatation of (AU 8)</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98</w:t>
            </w:r>
          </w:p>
        </w:tc>
        <w:tc>
          <w:tcPr>
            <w:tcW w:w="5952"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gectomy (total) (AU 20)</w:t>
            </w:r>
          </w:p>
        </w:tc>
        <w:tc>
          <w:tcPr>
            <w:tcW w:w="609"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5.00</w:t>
            </w:r>
          </w:p>
        </w:tc>
      </w:tr>
    </w:tbl>
    <w:p>
      <w:pPr>
        <w:pStyle w:val="Normal"/>
        <w:spacing w:lineRule="auto" w:line="240" w:before="60" w:after="60"/>
        <w:jc w:val="center"/>
        <w:rPr>
          <w:rFonts w:ascii="Times New Roman" w:hAnsi="Times New Roman" w:eastAsia="Times New Roman" w:cs="Times New Roman"/>
          <w:szCs w:val="20"/>
        </w:rPr>
      </w:pPr>
      <w:r>
        <w:br w:type="page"/>
      </w: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927"/>
        <w:gridCol w:w="661"/>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27"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1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7"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99</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rtical hemi-laryngectomy including tracheostomy (AU 1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raglottic laryngectomy including tracheostomy (AU 2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1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08</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gopharyngectomy or primary restoration of alimentary continuity after laryngopharyngectomy using stomach or bowel (AU 2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20</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x, direct examination of the supraglottic, glottic and subglottic regions, not associated with any other procedure on the larynx nor with the administration of a general anaesthetic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24</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x, direct examination of, with biopsy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30</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x, direct examination of, with removal of tumour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34</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laryngoscopy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38</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laryngoscopy with removal of juvenile papillomata (AU 1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39</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laryngoscopy with removal of papillomata by laser surgery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40</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laryngoscopy with removal of tumour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41</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laryngoscopy with arytenoidectomy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42</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flon injection into vocal cord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45</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x, fractured, operation for (AU 15)</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56</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x, external operation on, or laryngofissure, with or without cordectomy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57</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yngoplasty or tracheoplasty, including tracheostomy (AU 1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72</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cheostomy (G) (AU 1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98</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cheostomy (S) (AU 1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8.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01</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chea, removal of foreign body in (AU 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05</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onchoscopy, as an independent procedure (AU 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11</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onchoscopy with one or more endobronchial biopsies or other diagnostic or therapeutic procedures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13</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onchus, removal of foreign body in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15</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breoptic bronchoscopy with one or more transbronchial lung biopsies, with or without bronchial or broncho-alveolar lavage, with or without the use of interventional imaging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17</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scopic laser resection of endobronchial tumours for relief of obstruction including any associated endoscopic procedures (AU 15)</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19</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onchoscopy with dilatation of tracheal stricture (AU 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7"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4</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Urological</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36</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renal gland, excision of—partial or total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42</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nal transplant, not covered by items 5644 and 5645 (AU 24)</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44</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nal transplant, performed by vascular surgeon and urologist operating together—vascular anastomosis, including after-care (AU 24)</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45</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nal transplant, performed by vascular surgeon and urologist operating together—ureterovesical anastomosis, including after-care</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47</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nor nephrectomy (cadaver), one or both kidneys</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54</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ectomy, complete (G) (AU 1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0.00</w:t>
            </w:r>
          </w:p>
        </w:tc>
      </w:tr>
      <w:tr>
        <w:trPr>
          <w:trHeight w:val="20" w:hRule="atLeast"/>
        </w:trPr>
        <w:tc>
          <w:tcPr>
            <w:tcW w:w="51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61</w:t>
            </w:r>
          </w:p>
        </w:tc>
        <w:tc>
          <w:tcPr>
            <w:tcW w:w="592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ectomy, complete (S) (AU 1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4"/>
        <w:gridCol w:w="5926"/>
        <w:gridCol w:w="688"/>
      </w:tblGrid>
      <w:tr>
        <w:trPr>
          <w:trHeight w:val="20" w:hRule="atLeast"/>
        </w:trPr>
        <w:tc>
          <w:tcPr>
            <w:tcW w:w="48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26"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88"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8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6"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63</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ectomy, complete, complicated by previous surgery on the same kidney (AU 13)</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65</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ectomy, partial (AU 13)</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66</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ectomy, partial, complicated by previous surgery on the same kidney (AU 15)</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6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ectomy, radical, with enbloc dissection of lymph nodes, with or without adrenalectomy (AU 17)</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75</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o-ureterectomy, complete, including associated bladder repair and any associated endoscopic procedure (AU 17)</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79</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idney, fused, renal symphysiotomy for (AU 1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83</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idney or perinephric area, exploration of, with or without drainage of, by open exposure, not covered by any other item in this Part (AU 10)</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91</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olithotomy or pyelolithotomy, or both, through the same skin incision, for one or two stones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99</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olithotomy or pyelolithotomy, or both, extended, for staghorn stone or 3 or more stones, including one or more of the following: nephrostomy, pyelostomy, pedicle control with or without freezing, calyorrhaphy or pyeloplasty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00</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racorporeal shock wave lithotripsy (ESWL) to urinary tract and post-treatment care for three days, including pre-treatment consultations, unilateral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05</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olithotomy (AU 11)</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15</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ostomy or pyelostomy, open, as an independent procedure (AU 11)</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21</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phropexy, as an independent procedure (AU 9)</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24</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nal cyst or cysts, excision or unroofing of (AU 11)</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26</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nal biopsy (closed) (AU 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34</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yeloplasty,by open exposure (AU 1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3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yeloplasty in congenitally abnormal kidney or solitary kidney, by open exposure (AU 1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38</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yeloplasty, complicated by previous surgery on the same kidney, by open exposure (AU 15)</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41</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vided ureter, repair of (AU 13)</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44</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idney, exposure and exploration of, including repair or nephrectomy, for trauma, not associated with any other procedure performed on the kidney, renal pelvis or renal pedicle (AU 13)</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4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ectomy, complete or partial, with or without associated bladder repair, not associated with item 5889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53</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 replacement of. by bowel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63</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 transplantation of. into skin (AU10)</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73</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 reimplantation into bladder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80</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 reimplantation into bladder with psoas hitch or Boari flap or both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85</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 transplantation of, into intestine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99</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 transplantation of, into another ureter (AU 12)</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04</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 transplantation of, into isolated intestinal segment, unilateral (AU 14)</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0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ers, transplantation of, into isolated intestinal segment, bilateral (AU 16)</w:t>
            </w:r>
          </w:p>
        </w:tc>
        <w:tc>
          <w:tcPr>
            <w:tcW w:w="688"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4"/>
        <w:gridCol w:w="5853"/>
        <w:gridCol w:w="691"/>
      </w:tblGrid>
      <w:tr>
        <w:trPr>
          <w:trHeight w:val="20" w:hRule="atLeast"/>
        </w:trPr>
        <w:tc>
          <w:tcPr>
            <w:tcW w:w="55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53"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69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5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5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9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08</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estinal urinary reservoir, continent, formation of, including formation of non-return valves and implantation of ureters (one or both) into reservoir (AU 2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40.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09</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testinal urinary conduit or ureterostomy, revision of (AU 13)</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95.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12</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Ureter, exploration of, with or without drainage of, as an independent procedure (AU 11)</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30.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21</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Ureterolysis, with or without repositioning of ureter, for retroperitoneal fibrosis, ovarian vein syndrome or similar condition (AU 11)</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95.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31</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Reduction ureteroplasty (AU 14)</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30.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37</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losure of cutaneous ureterostomy (AU 9)</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10.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53"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9"/>
                <w:szCs w:val="19"/>
              </w:rPr>
            </w:pPr>
            <w:r>
              <w:rPr>
                <w:rFonts w:eastAsia="Times New Roman" w:cs="Times New Roman" w:ascii="Times New Roman" w:hAnsi="Times New Roman"/>
                <w:i/>
                <w:iCs/>
                <w:sz w:val="19"/>
                <w:szCs w:val="19"/>
              </w:rPr>
              <w:t>Operations on the Bladder (Closed)</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40</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ladder, catheterisation of , where no other procedure is performed (AU 4)</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8.4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41</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Ureteroscopy, with or without any one or more of; cystoscopy, ureteric meatotomy, ureteric dilatation and pyeloscopy, not associated with item 5842, 5843, 5845, 5851, 5878 or 5885 (AU 7)</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10.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42</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Ureteroscopy as described in item 5841, plus one or more of extraction of stone, biopsy or diathermy (AU 9)</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30.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43</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Ureteroscopy as described in item 5841, plus destruction of stone with ultrasound, electrohydraulic shock waves, or laser, with extraction of fragments (AU 11)</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55.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45</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urethroscopy, with or without urethral dilatation, not associated with any other urological endoscopic procedure on the lower urinary tract except item 6070 (AU 5)</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0.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46</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or without urethroscopy, for the treatment of penile warts or urethral warts, not associated with item 3347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8.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47</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ureteric catheterisation including fluoroscopic imaging of the upper urinary tract, unilateral or bilateral, not associated with item 5851 or 5855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84.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49</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one or more .of; ureteric dilatation, insertion of ureteric stent, or brush biopsy of ureter or of renal pelvis, unilateral, not associated with item 5851 or 5855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5.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51</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ureteric catheterisation, unilateral or bilateral, not associated with item 5847 or 5849 (AU 5)</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42.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53</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controlled hydro-dilatation of the bladder (AU 5)</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2.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55</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ureteric meatotomy (AU 5)</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36.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64</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removal of foreign body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84.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68</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biopsy of bladder, not associated with item 5845, 5855, 5871, 5875, 5878, 5881, 6005, 6006 or 6027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2.00</w:t>
            </w:r>
          </w:p>
        </w:tc>
      </w:tr>
      <w:tr>
        <w:trPr>
          <w:trHeight w:val="20" w:hRule="atLeast"/>
        </w:trPr>
        <w:tc>
          <w:tcPr>
            <w:tcW w:w="554" w:type="dxa"/>
            <w:tcBorders/>
          </w:tcPr>
          <w:p>
            <w:pPr>
              <w:pStyle w:val="Normal"/>
              <w:widowControl w:val="false"/>
              <w:spacing w:lineRule="auto" w:line="240" w:before="40" w:after="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871</w:t>
            </w:r>
          </w:p>
        </w:tc>
        <w:tc>
          <w:tcPr>
            <w:tcW w:w="585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ystoscopy with resection or diathermy of bladder tumour or other lesion of the bladder or prostate, not associated with item 5875 (AU 6)</w:t>
            </w:r>
          </w:p>
        </w:tc>
        <w:tc>
          <w:tcPr>
            <w:tcW w:w="691" w:type="dxa"/>
            <w:tcBorders/>
          </w:tcPr>
          <w:p>
            <w:pPr>
              <w:pStyle w:val="Normal"/>
              <w:widowControl w:val="false"/>
              <w:spacing w:lineRule="auto" w:line="240" w:before="40" w:after="2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1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75"/>
        <w:gridCol w:w="5792"/>
        <w:gridCol w:w="731"/>
      </w:tblGrid>
      <w:tr>
        <w:trPr>
          <w:trHeight w:val="20" w:hRule="atLeast"/>
        </w:trPr>
        <w:tc>
          <w:tcPr>
            <w:tcW w:w="575"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792"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731"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75"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2"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1"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72</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oscopy with lavage of blood clots from bladder including any associated diathermy of prostate or bladder and not associated with item 5845 and items 5853 to 5888 and items 6005 and 6006 (AU 8)</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75</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oscopy with diathermy or resection of multiple bladder tumours in more than two quadrants of the bladder or solitary tumour greater than 2 centimetres in diameter (AU 6)</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78</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oscopy with resection of ureterocele (AU 5)</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79</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oscopy with injection into bladder wall (AU 5)</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81</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oscopy with endoscopic incision or resection of external sphincter, bladder neck or both (AU 7)</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85</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scopic manipulation or extraction of ureteric calculus (AU 6)</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86</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scopic examination of intestinal conduit or reservoir (AU 5)</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88</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tholapaxy, with or without cystoscopy (AU 7)</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2" w:type="dxa"/>
            <w:tcBorders/>
          </w:tcPr>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erations on the Bladder (Open)</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89</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partial excision of (AU 13)</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91</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repair of rupture (G) (AU 13)</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94</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repair of rupture (S) (AU 13)</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897</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ostomy or cystotomy, suprapubic, not covered by item 5903 and not associated with other open bladder procedure (G) (AU 8)</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01</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stostomy or cystotomy, suprapubic, not covered by item 5903 and not associated with other open bladder procedure (S) (AU 8)</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03</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prapubic stab cystotomy (AU 6)</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05</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total excision of (AU 29)</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19</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tumours, suprapubic diathermy of (AU 10)</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29</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diverticulum, excision or obliteration of (AU 10)</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35</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sical fistula, cutaneous, operation for (AU 12)</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36</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taneous vesicostomy, establishment of (AU 9)</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41</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sico-vaginal fistula, closure of by abdominal approach (AU 12)</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42</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sico-vaginal fistula, closure of, synchronous combined approach, abdominal component, including aftercare (AU 12)</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43</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sico-vaginal fistula, closure of, synchronous combined approach, vaginal component, including aftercare</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47</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sicointestinal fistula, closure of, excluding bowel resection (AU 11)</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64</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aspiration, by needle</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77</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stress incontinence, suprapubic procedure for, not covered by item 6406 (AU 9)</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81</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enlargement using intestine (AU 23)</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0.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982</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adder extrophy closure, not involving sphincter reconstruction (AU 14)</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2" w:type="dxa"/>
            <w:tcBorders/>
          </w:tcPr>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erations on the Prostate</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01</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statectomy, open (AU 13)</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5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05</w:t>
            </w:r>
          </w:p>
        </w:tc>
        <w:tc>
          <w:tcPr>
            <w:tcW w:w="5792"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statectomy (endoscopic), with or without cystoscopy, and with or without urethroscopy, and including services covered by item 5881, 6039, 6066 or 6069 (AU 10)</w:t>
            </w:r>
          </w:p>
        </w:tc>
        <w:tc>
          <w:tcPr>
            <w:tcW w:w="73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0"/>
        <w:gridCol w:w="5926"/>
        <w:gridCol w:w="632"/>
      </w:tblGrid>
      <w:tr>
        <w:trPr>
          <w:trHeight w:val="20" w:hRule="atLeast"/>
        </w:trPr>
        <w:tc>
          <w:tcPr>
            <w:tcW w:w="54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26"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32"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4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6"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2"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06</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statectomy (endoscopic), with or without cystoscopy, and with or without urethroscopy, and including services covered by items 5881, 6039, 6066 and 6069 continuation of, within 10 days of initial procedure which had to be discontinued for medical reasons (AU 9)</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1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state, total excision of (AU 13)</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22</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state, open perineal biopsy or open drainage of abscess (AU 6)</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2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state, biopsy of, endoscopic, with or without cystoscopy (AU 6)</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30</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state, needle biopsy of, or injection into (AU 5)</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33</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static abscess, endoscopic drainage of (AU 7)</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26"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erations on the Uretha, Penis or Scrotum</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36</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sounds, passage of, as an independent procedure (AU 5)</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39</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stricture, dilatation of (AU 5)</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40</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 repair of rupture of distal section (AU 9)</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41</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 repair of rupture of prostatic or membranous segment (AU 10)</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44</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fistula, closure of (AU 8)</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4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scopy, as an independent procedure (AU 5)</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53</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scopy, with any one or more of; biopsy, diathermy or removal of foreign body or stone (AU 7)</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66</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meatotomy, external (AU 4)</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69</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tomy or urethrostomy, internal or external (AU 5)</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70</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tomy, optical, for urethral stricture (AU 5)</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7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ectomy, partial or complete, for removal of tumour (AU 9)</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79</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vaginal fistula, closure of (AU 9)</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83</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rectal fistula, closure of (AU 10)</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85</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i-urethral injection of Teflon, including urethroscopy and cystoscopy (AU 5)</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86</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plasty—single stage operation (AU 10)</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89</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plasty—two stage operation—first stage (AU 9)</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92</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plasty—two stage operation—second stage (AU 9)</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95</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plasty, not covered by any other item in this Part (AU 9)</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098</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ospadias, meatotomy and hemi-circumcision (AU 7)</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00</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ospadias, glanuloplasty incorporating meatal advancement (AU 8)</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07</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ospadias or epispadias, with or without chordee, correction of, as a staged procedure, first stage (AU 10)</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10</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ospadias or epispadias, with or without chordee, correction of, as a staged procedure, second stage (AU 11)</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18</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ospadias or epispadias, with or without chordee, correction of, as one stage procedure, not covered by item 6100 (AU 13)</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46</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 excision of prolapse of (AU 7)</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52</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diverticulum, excision of (AU 8)</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4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55</w:t>
            </w:r>
          </w:p>
        </w:tc>
        <w:tc>
          <w:tcPr>
            <w:tcW w:w="5926"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sphincter, reconstruction by bladder tubularisation technique or similar procedure (AU 16)</w:t>
            </w:r>
          </w:p>
        </w:tc>
        <w:tc>
          <w:tcPr>
            <w:tcW w:w="632"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4"/>
        <w:gridCol w:w="5971"/>
        <w:gridCol w:w="643"/>
      </w:tblGrid>
      <w:tr>
        <w:trPr>
          <w:trHeight w:val="20" w:hRule="atLeast"/>
        </w:trPr>
        <w:tc>
          <w:tcPr>
            <w:tcW w:w="48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71"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43"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8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7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3"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57</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 operation for correction of male urinary incontinence, not covered by item 6158 or 6161 (AU 9)</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58</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ificial urinary sphincter, insertion of cuff, perineal approach (AU 10)</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59</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ificial urinary sphincter, insertion of cuff, abdominal approach (AU 16)</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60</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ificial urinary sphincter, insertion of pressure regulating balloon and pump (AU 8)</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61</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ificial urinary sphincter, revision or removal of, with or without replacement (AU 12)</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62</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apism, decompression by glanular stab cavernosospongiosum shunt or penile aspiration with or without lavage (AU 7)</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66</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apism, shunt operation for, not covered by item 6162 (AU 10)</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75</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valve, destruction of, including cystoscopy and urethroscopy (AU 7)</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79</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partial amputation of (AU 8)</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84</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complete or radical amputation of (AU 12)</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89</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repair of laceration of cavernous tissue, or fracture involving cavernous tissue (AU 8)</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94</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repair of avulsion (AU 12)</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99</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injection of, for investigation or treatment of impotence, priapism or Peyronie's plaque</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04</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correction of chordee, with or without excision of fibrous plaque or plaques and with or without grafting (AU 8)</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05</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surgery to inhibit rapid penile drainage causing impotence, by ligation of deep veins to Bucks fascia including one or deep cavernosal veins, with or without pharmological test (AU 7)</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07</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lengthening by translocation of corpora (AU 14)</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08</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artificial erection device, insertion of, into one or both corpora (AU 8)</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0.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13</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artificial erection device, insertion of pump and pressure regulating reservoir (AU 11)</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14</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artificial erection device, complete or partial revision or removal of components, with or without replacement (AU 11)</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15</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is, frenuloplasty as an independent procedure (AU 5)</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16</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rotum, partial excision of (AU 7)</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71"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erations on Testes, Vasa or Seminal Vesicles</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21</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ermatocele or epididymal cyst, excision of, one or both (G) (AU 6)</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24</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ermatocele or epididymal cyst, excision of, one or both (S) (AU 6)</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28</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ploration of scrotal contents, with or without fixation and with or without biopsy, unilateral (AU 5)</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31</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peritoneal lymph node dissection, unilateral, not associated with item 5667 (AU 12)</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w:t>
            </w:r>
          </w:p>
        </w:tc>
      </w:tr>
      <w:tr>
        <w:trPr>
          <w:trHeight w:val="20" w:hRule="atLeast"/>
        </w:trPr>
        <w:tc>
          <w:tcPr>
            <w:tcW w:w="48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34</w:t>
            </w:r>
          </w:p>
        </w:tc>
        <w:tc>
          <w:tcPr>
            <w:tcW w:w="597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peritoneal lymph node dissection, unilateral, not associated with item 5667, following previous similar retroperitoneal dissection, retroperitoneal irradiation or chemotherapy (AU 24)</w:t>
            </w:r>
          </w:p>
        </w:tc>
        <w:tc>
          <w:tcPr>
            <w:tcW w:w="64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0"/>
        <w:gridCol w:w="5997"/>
        <w:gridCol w:w="571"/>
      </w:tblGrid>
      <w:tr>
        <w:trPr>
          <w:trHeight w:val="20" w:hRule="atLeast"/>
        </w:trPr>
        <w:tc>
          <w:tcPr>
            <w:tcW w:w="530"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97"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571"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0"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7"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1"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36</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pididymectomy (AU 8)</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45</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so-vasostomy or vaso-epididymostomy, unilateral, using the operating microscope (AU 14)</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47</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so-vasostomy or vaso-epididymostomy, unilateral (AU 9)</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49</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sotomy or vasectomy, unilateral or bilateral (G) (AU 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53</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sotomy or vasectomy, unilateral or bilateral (S) (AU 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7" w:type="dxa"/>
            <w:tcBorders/>
          </w:tcPr>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5</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Gynaecological</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58</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ynaecological examination under anaesthesia, not associated with any other item in this Part (AU 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62</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uterine contraceptive device, introduction of, not associated with any other item in this Part (AU 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64</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uterine contraceptive device, removal of under general anaesthesia, not associated with any other item in this Part (AU 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71</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menectomy (AU 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74</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tholin's cyst, excision of (G) (AU 7)</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77</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tholin's cyst, excision of (S) (AU 7)</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78</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tholin's cyst or gland, marsupialisation of (G) (AU 6)</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80</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tholin's cyst or gland, marsupialisation of (S) (AU 6)</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84</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tholin's abscess, incision of (AU 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90</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 or urethral caruncle, cauterisation of (AU 4)</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92</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caruncle, excision of (G) (AU 6)</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96</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caruncle, excision of (S) (AU 6)</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99</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itoris, amputation of, where medically indicated (AU 7)</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01</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ulvoplasty or labioplasty, where medically indicated, not associated with Item 6302 (AU 9)</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02</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ulva, wide local excision of suspected malignancy; or hemivulvecomy; or superficial vulvectomy, (including colposcopically directed CO2 laser), one or more procedures (AU 9)</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03</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poscopically directed CO2 laser therapy for intraepithelial neoplasia of the cervix, vagina, vulva, urethra or anal canal, including associated biopsies— one anatomical site (AU 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04</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poscopically directed CO2 laser therapy for intraepithelial neoplasia of the cervix, vagina, vulva, urethra or anal canal, including associated biopsies— two or more anatomical sites (AU 6)</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05</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poscopically directed CO2 laser therapy for condylomata, unsuccessfully treated by other methods (AU 6)</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07</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ulvectomy (radical) for malignancy (AU 17)</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5.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08</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lvic lymph glands, excision of (radical) (AU 15)</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5.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13</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ina, dilatation of, as an independent procedure including any associated consultation (AU 4)</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21</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ina, removal of simple tumour—(including Gartner duct cyst) (AU 8)</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25</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ina, partial or complete removal of (AU 13)</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5.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27</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inal reconstruction for congenital absence, gynatresia or urogenital sinus (AU 18)</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5.00</w:t>
            </w:r>
          </w:p>
        </w:tc>
      </w:tr>
      <w:tr>
        <w:trPr>
          <w:trHeight w:val="20" w:hRule="atLeast"/>
        </w:trPr>
        <w:tc>
          <w:tcPr>
            <w:tcW w:w="53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32</w:t>
            </w:r>
          </w:p>
        </w:tc>
        <w:tc>
          <w:tcPr>
            <w:tcW w:w="5997"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inal septum, excision of, for correction of double vagina (AU 12)</w:t>
            </w:r>
          </w:p>
        </w:tc>
        <w:tc>
          <w:tcPr>
            <w:tcW w:w="57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4"/>
        <w:gridCol w:w="5863"/>
        <w:gridCol w:w="671"/>
      </w:tblGrid>
      <w:tr>
        <w:trPr>
          <w:trHeight w:val="20" w:hRule="atLeast"/>
        </w:trPr>
        <w:tc>
          <w:tcPr>
            <w:tcW w:w="564"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63"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7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64"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36</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stic repair to enlarge vaginal orifice (AU 9)</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42</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potomy, not covered by any other item in this Part (AU 6)</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47</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vaginal repair or posterior vaginal repair (involving repair of rectocele or enterocele or both) not covered by item 6358, 6363, 6367 or 6373 (G) (AU 1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52</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vaginal repair or posterior vaginal repair (involving repair of rectocele or enterocele or both) not covered by item 6358, 6363, 6367 or 6373 (S) (AU 1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58</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vaginal repair and posterior vaginal repair (involving repair of rectocele or enterocele or both) not covered by item 6367 or 6373 (G) (AU 1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63</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vaginal repair and posterior vaginal repair (involving repair of rectocele or enterocele or both) not covered by item 6367 or 6373 (S) (AU 1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67</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nald-Fothergill or Manchester operation for genital prolapse (G) (AU 1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73</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nald-Fothergill or Manchester operation for genital prolapse (S) (AU 10)</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89</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ocele, operation for (AU 9)</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96</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involving abdominal approach for repair of enterocoele or suspension of vaginal vault or enterocoele and suspension of vaginal vault (AU 9)</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98</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ginal repair of enterocele with or without repair of rectocele, not associated with item 6347, 6352, 6358, 6363, 6367, 6373, 6396, 6518, 6519 or 6544, and where on a previous occasion there had been performed surgery reflected by a procedure in item 6347, 6352, 6458, 6363, 6367, 6373, 6396, 6518, 6519 or 6544 (AU 8)</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01</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stula between genital and urinary or alimentary tracts, repair of, not covered by item 5941, 6079 or 6083 (AU 13)</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06</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ress incontinence, sling operation for (AU 12)</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07</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ress incontinence, combined synchronous abdomino-vaginal operation for; abdominal procedure (including after-care) (AU 12)</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08</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ress incontinence, combined synchronous abdomino-vaginal operation for; vaginal procedure (including aftercare)</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1</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x, cauterisation (other than by chemical means), ionisation, diathermy or biopsy of, with or without dilatation of cervix (AU 5)</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5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3</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x, removal of polyp or polypi, with or without dilatation of cervix, not associated with item 6411 (AU 5)</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15</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amination of lower female genital tract by a Hinselmann-type colposcope in a patient with a previous abnormal cervical smear or a history of maternal ingestion of oestrogen or where a patient, because of suspicious signs of cancer, has been referred by another medical practitioner (AU 5)</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5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30</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x, cone biopsy, amputation or repair of, not covered by item 6367 or 6373 (G) (AU 7)</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w:t>
            </w:r>
          </w:p>
        </w:tc>
      </w:tr>
      <w:tr>
        <w:trPr>
          <w:trHeight w:val="20" w:hRule="atLeast"/>
        </w:trPr>
        <w:tc>
          <w:tcPr>
            <w:tcW w:w="564"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31</w:t>
            </w:r>
          </w:p>
        </w:tc>
        <w:tc>
          <w:tcPr>
            <w:tcW w:w="586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x, cone biopsy, amputation or repair of, not covered by item 6367 or 6373 (S) (AU 7)</w:t>
            </w:r>
          </w:p>
        </w:tc>
        <w:tc>
          <w:tcPr>
            <w:tcW w:w="67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
        <w:gridCol w:w="5935"/>
        <w:gridCol w:w="643"/>
      </w:tblGrid>
      <w:tr>
        <w:trPr>
          <w:trHeight w:val="20" w:hRule="atLeast"/>
        </w:trPr>
        <w:tc>
          <w:tcPr>
            <w:tcW w:w="520"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35"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43"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0"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5"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3"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46</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x, dilatation of, under general anaesthesia, not covered by item 6460,6464 or 6469 (AU 5)</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47</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dometrial biopsy where malignancy is suspected in patients with abnormal uterine bleeding or post menopausal bleeding (AU 5)</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51</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oscopy with dilatation of cervix under general anaesthesia (AU 7)</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52</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oscopy with endometrial biopsy or suction curettage, or both (AU 7)</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53</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oscopy with uterine adhesiolysis or polypectomy or tubal catheterization or removal of IUD which cannot be removed by other means, one or more of (AU 8)</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54</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oscopy and laparoscopy under general anaesthesia involving either myomectomy or resection of uterine septum, or both (AU 10)</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60</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erus, curettage of, with or without dilatation (including curettage for incomplete miscarriage) under general anaesthesia or under epidural or spinal (intrathecal) nerve block where undertaken in a hospital or approved day-hospital facility (G) (AU 5)</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64</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erus, curettage of, with or without dilatation (including curettage for incomplete miscarriage) under general anaesthesia or under epidural or spinal (intrathecal) nerve block where undertaken in a hospital or approved day-hospital facility (S) (AU 5)</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69</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vacuation of the contents of the gravid uterus by curettage or suction curettage not covered by item 6460 or 6464 (AU 5)</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483</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erus—colposcopy, cervical biopsy and radical diathermy of (AU 8)</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08</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otomy or uterine myomectomy, abdominal (AU 10)</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13</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ectomy, abdominal, subtotal or total, with or without removal of uterine adnexae (G) (AU 11)</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17</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ectomy, abdominal, sub total or total, with or without removal of uterine adnexae (S) (AU 11)</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18</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ectomy, vaginal, with or without uterine curettage, not covered by item 6544 (G) (AU 11)</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19</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ectomy, vaginal, with or without uterine curettage, not covered by item 6544 (S) (AU 11)</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32</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ectomy, abdominal, with excision of ovarian, paraovarian, broad ligament or other adnexal cyst or mass, one or more, with conservation of the ovaries (G) (AU 12)</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33</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ectomy, abdominal, with excision of ovarian, para-ovarian, broad ligament or other adnexal cyst or mass, one or more, with conservation of the ovaries (S) (AU 12)</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5.00</w:t>
            </w:r>
          </w:p>
        </w:tc>
      </w:tr>
      <w:tr>
        <w:trPr>
          <w:trHeight w:val="20" w:hRule="atLeast"/>
        </w:trPr>
        <w:tc>
          <w:tcPr>
            <w:tcW w:w="52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36</w:t>
            </w:r>
          </w:p>
        </w:tc>
        <w:tc>
          <w:tcPr>
            <w:tcW w:w="5935"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cal hysterectomy with radical excision of pelvic lymph glands (with or without excision of uterine adnexae) for proven malignancy including excision of any one more of parametrium, paracolpos, upper vagina or contiguous pelvic peritoneum (AU 17)</w:t>
            </w:r>
          </w:p>
        </w:tc>
        <w:tc>
          <w:tcPr>
            <w:tcW w:w="643"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4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2"/>
        <w:gridCol w:w="5821"/>
        <w:gridCol w:w="625"/>
      </w:tblGrid>
      <w:tr>
        <w:trPr>
          <w:trHeight w:val="20" w:hRule="atLeast"/>
        </w:trPr>
        <w:tc>
          <w:tcPr>
            <w:tcW w:w="652"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21"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25"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652"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21"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5"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42</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cal hysterectomy without gland dissection (with or without excision of uterine adnexae) for proven malignancy including excision of any one or more of parametrium, paracolpos, upper vagina or contiguous pelvic peritoneum (AU 17)</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43</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ectomy, abdominal, with radical excision of pelvic lymph glands, with or without removal of uterine adnexae (AU 19)</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44</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sterectomy, vaginal, (with or without uterine curettage) with salpingectomy, oophorectomy or excision of ovarian cyst, one or more, one or both sides (AU 12)</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53</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ctopic gestation, removal of (G) (AU 9)</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57</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ctopic gestation, removal of (S) (AU 9)</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70</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cornuate uterus, plastic reconstruction for (AU 14)</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85</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erus, suspension or fixation of, as an independent procedure (G) (AU 8)</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94</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erus, suspension or fixation of, as an independent procedure (S) (AU 8)</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11</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erilisation by transection or resection of fallopian tubes, via abdominal or vaginal routes or via laparoscopy using diathermy or any other method (G) (AU 8)</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12</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erilisation by transection or resection of fallopian tubes, via abdominal or vaginal routes or via laparoscopy using diathermy or any other method (S) (AU 8)</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13</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erilisation by interruption of fallopian tubes when performed in conjunction with Caesarean section (AU 5)</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31</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uboplasty (salpingostomy, salpingolysis or tubal implantation into uterus), unilateral or bilateral, one or more procedures (AU 11)</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32</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crosurgical tuboplasty (salpingostomy, salpingolysis or tubal implantation into uterus), unilateral or bilateral, one or more procedures (AU 16)</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33</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llopian tubes, unilateral microsurgical anastomosis of, using operating microscope (AU 18)</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38</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drotubation of Fallopian tubes as a non-repetitive procedure not associated with any other item in this Part (AU 7)</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39</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bin test for patency of Fallopian tubes (AU 7)</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41</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llopian tubes, hydrotubation of, as a repetitive postoperative procedure (AU 7)</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43</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involving oophorectomy, salpingectomy, salpingo-oophorectomy, removal of ovarian, parovarian, fimbrial or broad ligament cyst—one such procedure not associated with hysterectomy (G) (AU 9)</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0.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44</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involving oophorectomy, salpingectomy, salpingo-oophorectomy, removal of ovarian, parovarian, fimbrial or broad ligament cyst—one such procedure not associated with hysterectomy (S) (AU 9)</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65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48</w:t>
            </w:r>
          </w:p>
        </w:tc>
        <w:tc>
          <w:tcPr>
            <w:tcW w:w="582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involving oophorectomy, salpingectomy, salpingo-oophorectomy, removal of ovarian, parovarian, fimbrial or broad ligament cyst—two or more such procedures, unilateral or bilateral, not associated with hysterectomy (G) (AU 10)</w:t>
            </w:r>
          </w:p>
        </w:tc>
        <w:tc>
          <w:tcPr>
            <w:tcW w:w="625"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0"/>
        <w:gridCol w:w="5916"/>
        <w:gridCol w:w="652"/>
      </w:tblGrid>
      <w:tr>
        <w:trPr>
          <w:trHeight w:val="20" w:hRule="atLeast"/>
        </w:trPr>
        <w:tc>
          <w:tcPr>
            <w:tcW w:w="530"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16"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52"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0"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6"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49</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parotomy, involving oophorectomy, salpingectomy, salpingo-oophorectomy, removal of ovarian, parovarian, fimbrial or broad ligament cyst—two or more such procedures, unilateral or bilateral, not associated with hysterectomy (S) (AU 10)</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55</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cal or debulking operation for advanced gynaecological malignancy, with or without omentectomy (AU 16)</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58</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peritoneal lymph node biopsies from above the level of the aortic bifurcation, for staging or restaging of gynaecological malignancy (AU 19)</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59</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fra-colic omentectomy with multiple peritoneal biopsies for staging or restaging of gynaecological malignancy (AU 19)</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6" w:type="dxa"/>
            <w:tcBorders/>
          </w:tcPr>
          <w:p>
            <w:pPr>
              <w:pStyle w:val="Normal"/>
              <w:widowControl w:val="false"/>
              <w:tabs>
                <w:tab w:val="clear" w:pos="720"/>
                <w:tab w:val="left" w:pos="5486" w:leader="dot"/>
              </w:tabs>
              <w:spacing w:lineRule="auto" w:line="240" w:before="40" w:after="4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6</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Ophthalmological</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86</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hthalmologic^ examination under general anaesthesia, not associated with any other item in this Part (AU 5)</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88</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ye, enucleation of, with or without sphere implant (AU 8)</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92</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ye, enucleation of, with insertion of integrated implant (AU 9)</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97</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lobe, evisceration of (AU 8)</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99</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lobe, evisceration of, and insertion of intrascleral ball or cartilage (AU 9)</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01</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ophthalmic orbit, insertion of cartilage or artificial implant as a delayed procedure, or removal of implant from socket (AU 9)</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03</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bit, skin graft to, as a delayed procedure (AU 7)</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05</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ed socket, reconstruction including mucous membrane grafting and stent mould (AU 11)</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07</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bit, exploration with or without biopsy, requiring removal of bone (AU 9)</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09</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bit, exploration of, with drainage or biopsy not requiring removal of bone (AU 8)</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5</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bit, exenteration of, with or without skin graft and with or without temporalis muscle transplant (AU 11)</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22</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bit, exploration of, with removal of tumour or foreign body, requiring removal of bone (AU 12)</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24</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bit, exploration of, with removal of tumour or of foreign body (AU 10)</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28</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yeball, perforating wound of, not involving intraocular structures—repair involving suture of cornea or sclera, or both, not covered by item 6807 (AU 10)</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30</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yeball, perforating wound of, with incarceration or prolapse of uveal tissue—repair (AU 12)</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36</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yeball, perforating wound of, with incarceration of lens or vitreous—repair (AU 12)</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40</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ocular foreign body, magnetic removal from anterior segment (AU 10)</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42</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ocular foreign body, nonmagnetic removal from anterior segment (AU 11)</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44</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ocular foreign body, magnetic removal from posterior segment (AU 10)</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2"/>
        <w:gridCol w:w="5944"/>
        <w:gridCol w:w="652"/>
      </w:tblGrid>
      <w:tr>
        <w:trPr>
          <w:trHeight w:val="20" w:hRule="atLeast"/>
        </w:trPr>
        <w:tc>
          <w:tcPr>
            <w:tcW w:w="502"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44"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52"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02"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44"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47</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ocular foreign body, nonmagnetic removal from posterior segment (AU 12)</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5.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52</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scess (intraorbital), drainage of (AU 6)</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54</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rsal cyst, extirpation of (AU 6)</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58</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rsal cartilage, excision of (AU 8)</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62</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ctropion, tarsal cauterisation for</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66</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rsorrhaphy (AU 8)</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67</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yotherapy or electrolysis epilation for trichiasis—each treatment (AU 6)</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68</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nthoplasty, medial or lateral (AU 9)</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72</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crimal gland, excision of palpebral lobe (AU 8 )</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74</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crimal sac, excision of, or operation on (AU 8)</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78</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cryocystorhinostomy (AU 11)</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86</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junctivorhinostomy including dacryocystorhinostomy and fashioning of conjunctival flans (AU 12)</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5.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92</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crimal canalicular system, establishment of patency by open operation (AU 8)</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96</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crimal canaliculus, immediate repair of (AU 8)</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99</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olacrimal tube (unilateral) replacement of, under general anaesthesia, or lacrimal passages, probing for obstruction, unilateral or bilateral, with or without lavage (AU 4)</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02</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crimal passages, lavage of, unilateral, not associated with item 6799 (excluding after-care) (AU 4)</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05</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unctum snip operation (AU 4)</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07</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junctival peritomy or repair of corneal laceration by conjunctival flap (AU 6)</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10</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junctival graft over cornea (AU 7)</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18</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nea or sclera, removal of imbedded foreign body from (excluding after-care) (AU 8)</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20</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neal scars, removal of, by partial keratectomy (AU 8)</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24</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nea, epithelial debridement for corneal ulcer or corneal erosion (excluding after-care) (AU 8)</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28</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nea, transplantation of, full thickness, including collection of implant (AU 13)</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32</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nea, transplantation of, superficial or lamellar, including collection of transplant (AU 11)</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33</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fractive keratoplasty (excluding radial keratotomy) following corneal grafting or intraocular operation including any measurements and calculations associated with the procedure (AU 10)</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35</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junctiva, cautery of, including treatment of pannus—each attendance at which treatment is given including any associated consultation (AU 4)</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37</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terygium, removal of (AU 6)</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42</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inguecula, removal of (AU 6)</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46</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mbic tumour, removal of (AU 7)</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48</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ns extraction (AU 11)</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52</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ificial lens, insertion of (AU 11)</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57</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ificial lens, removal or repositioning of by open operation—not associated with item 6852 (AU 9)</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58</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ificial lens, removal of and replacement with a different lens (AU 12)</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0.00</w:t>
            </w:r>
          </w:p>
        </w:tc>
      </w:tr>
      <w:tr>
        <w:trPr>
          <w:trHeight w:val="20" w:hRule="atLeast"/>
        </w:trPr>
        <w:tc>
          <w:tcPr>
            <w:tcW w:w="502"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59</w:t>
            </w:r>
          </w:p>
        </w:tc>
        <w:tc>
          <w:tcPr>
            <w:tcW w:w="594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taract, juvenile, removal of, including subsequent needlings (AU 11)</w:t>
            </w:r>
          </w:p>
        </w:tc>
        <w:tc>
          <w:tcPr>
            <w:tcW w:w="652"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0"/>
        <w:gridCol w:w="5900"/>
        <w:gridCol w:w="688"/>
      </w:tblGrid>
      <w:tr>
        <w:trPr>
          <w:trHeight w:val="20" w:hRule="atLeast"/>
        </w:trPr>
        <w:tc>
          <w:tcPr>
            <w:tcW w:w="510"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00"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88"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10"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0"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61</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psulectomy or removal of vitreous via the anterior chamber by any method, not associated with any other intraocular operation on that eye (AU 9)</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62</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psulectomy by posterior chamber sclerotomy or removal of vitreous or vitreous bands from the anterior chamber by posterior chamber sclerotomy, by cutting and suction and replacement by saline, Hartmann's or similar solution, not associated with any other intraocular operation on that eye—one or both procedures (AU 15)</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63</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itrectomy by posterior chamber sclerotomy—including the removal of vitreous, division of bands or removal of pre-retinal membranes by cutting and suction and replacement by saline, Hartmann's or similar solution, not associated with any other intraocular operation on that eye (AU 25)</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64</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psulectomy or lensectomy by posterior chamber sclerotomy associated with the removal of vitreous or division of vitreous bands or removal of pre-retinal membrane from the posterior chamber by cutting and suction and replacement by saline, Hartmann's or similar solution, not associated with any other intraocular operation (AU 25)</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1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65</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psulotomy, needling or paracentesis for diagnosis or relief of tension (AU 7)</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71</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chamber, irrigation of blood from, as an independent procedure (AU 7)</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73</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laucoma, filtering and allied operations in the treatment of (AU 10)</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79</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oniotomy (AU 10)</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81</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vision of anterior or posterior synechiae, as an independent procedure (AU 9)</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85</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ridectomy (including excision of tumour of iris) or iridotomy, as an independent procedure (AU 10)</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89</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ris, light coagulation of (AU 6)</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94</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umour, involving ciliary body or ciliary body and iris, excision of (AU 12)</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98</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clodiathermy or cyclocryotherapy (AU 8)</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00</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tached retina, diathermy or cryotherapy for, not associated with item 6902 (AU 11)</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02</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tached retina, resection of, or buckling operation for, or revision operation for (AU 15)</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04</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otocoagulation, treatment to one or both eyes (AU 10)</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06</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tached retina, removal of encircling silicone band from (AU 8)</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08</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ina, cryotherapy to, as an independent procedure (AU 13)</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14</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bulbar transillumination, as an independent procedure (AU 5)</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18</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trobulbar injection of alcohol or other drug, as an independent procedure</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20</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jection of botulinus toxin for blepharospasm or strabismus including all such injections on any one day</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r>
      <w:tr>
        <w:trPr>
          <w:trHeight w:val="20" w:hRule="atLeast"/>
        </w:trPr>
        <w:tc>
          <w:tcPr>
            <w:tcW w:w="51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22</w:t>
            </w:r>
          </w:p>
        </w:tc>
        <w:tc>
          <w:tcPr>
            <w:tcW w:w="5900"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quint, operation for, on one or both eyes, the operation involving a total of one or two muscles (AU 8)</w:t>
            </w:r>
          </w:p>
        </w:tc>
        <w:tc>
          <w:tcPr>
            <w:tcW w:w="68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12"/>
        <w:gridCol w:w="5573"/>
        <w:gridCol w:w="713"/>
      </w:tblGrid>
      <w:tr>
        <w:trPr>
          <w:trHeight w:val="20" w:hRule="atLeast"/>
        </w:trPr>
        <w:tc>
          <w:tcPr>
            <w:tcW w:w="812"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573"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713"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812"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7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3"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24</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quint, operation for, on one or both eyes, the operation involving a total of three or more muscles (AU 9)</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29</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adjustment of adjustable sutures, one or both eyes, as an independent procedure following an operation for correction of squint (AU 6)</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30</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quint, muscle transplant for (Hummelsheim type, etc.) (AU 9)</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31</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urrent squint operation, one or both eyes, being an operation referred to in item 6922, 6924 or 6930 where there has been two or more previous squint operations on the eye or eyes (AU 10)</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4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32</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ptured medial palpebral ligament or ruptured extraocular muscle, repair of (AU. 9)</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38</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suturing of wound following intraocular procedures with or without excision of prolapsed iris (AU 9)</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73"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Division </w:t>
            </w:r>
            <w:r>
              <w:rPr>
                <w:rFonts w:eastAsia="Times New Roman" w:cs="Times New Roman" w:ascii="Times New Roman" w:hAnsi="Times New Roman"/>
                <w:sz w:val="18"/>
                <w:szCs w:val="18"/>
              </w:rPr>
              <w:t>7—</w:t>
            </w:r>
            <w:r>
              <w:rPr>
                <w:rFonts w:eastAsia="Times New Roman" w:cs="Times New Roman" w:ascii="Times New Roman" w:hAnsi="Times New Roman"/>
                <w:i/>
                <w:iCs/>
                <w:sz w:val="18"/>
                <w:szCs w:val="18"/>
              </w:rPr>
              <w:t>Thoracic</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39</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ic cavity, aspiration of, for diagnostic purposes, not associated with item 6941</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5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41</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ic cavity, aspiration of, with therapeutic drainage (paracentesis), with or without diagnostic sample</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42</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icardium, paracentesis of (excluding after-care) (AU 6)</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53</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costal drain, insertion of, not involving resection of rib (excluding after-care) (AU 7)</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54</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utaneous needle biopsy of lung (AU 7)</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2.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55</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mpyema, radical operation for, involving resection of rib (AU 13)</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58</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otomy, exploratory, with or without biopsy (AU 11)</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62</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otomy with pulmonary decortication (AU 17)</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64</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otomy for pleurectomy or pleurodesis; or enucleation of hydatid cysts (AU 16)</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66</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oplasty (complete) (AU 21)</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68</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oplasty (in stages)—each stage (AU 14)</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72</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ctus excavatum or pectus carinatum, radical correction of (AU 16)</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74</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oracoscopy, with or without division of pleural adhesions (AU 7)</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80</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neumonectomy or lobectomy (AU 18)</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86</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ectomy with direct anastomosis or with stomach transposition (AU 23)</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88</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ectomy with interposition of small or large bowel (AU 27)</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30.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92</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diastinum, cervical exploration of, with or without biopsy (AU 10)</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95</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icardium, transthoracic drainage of (other than for treatment of constrictive pericarditis) (AU 14)</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99</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thoracic operation on heart, lungs, great vessels, bronchial tree, oesophagus or mediastinum or on more than one of those organs, not covered by any other item in this Part (AU 28)</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5.00</w:t>
            </w:r>
          </w:p>
        </w:tc>
      </w:tr>
      <w:tr>
        <w:trPr>
          <w:trHeight w:val="20" w:hRule="atLeast"/>
        </w:trPr>
        <w:tc>
          <w:tcPr>
            <w:tcW w:w="812"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01</w:t>
            </w:r>
          </w:p>
        </w:tc>
        <w:tc>
          <w:tcPr>
            <w:tcW w:w="557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ight heart catheterisation, including fluoroscopy, oximetry, dye dilution curves, cardiac output measurement by any method, shunt detection and exercise stress test (AU 12)</w:t>
            </w:r>
          </w:p>
        </w:tc>
        <w:tc>
          <w:tcPr>
            <w:tcW w:w="713"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2"/>
        <w:gridCol w:w="5889"/>
        <w:gridCol w:w="707"/>
      </w:tblGrid>
      <w:tr>
        <w:trPr>
          <w:trHeight w:val="20" w:hRule="atLeast"/>
        </w:trPr>
        <w:tc>
          <w:tcPr>
            <w:tcW w:w="502"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89"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707"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02"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9"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7"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03</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ft heart catheterisation by percutaneous arterial puncture, arteriotomy or percutaneous left ventricular puncture—including fluoroscopy, oximetry, dye dilution curves, cardiac output measurements by any method, shunt detection and exercise stress test (AU 12)</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5.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06</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ight heart catheterisation with left heart catheterisation via the right heart or by any other procedure—including fluoroscopy, oximetry, dye dilution curves, cardiac output measurements by any method, shunt detection and exercise stress test (AU 14)</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5.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07</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diac Electrophysiological Study—up to and including 3 catheter investigation of any one or more of—syncope, atrio-ventricular conduction, sinus node function or simple ventricular tachycardia studies, not in association with item 7008 (AU 19)</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08</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diac Electrophysiological Study—4 or more catheter supraventricular tachycardia investigation; or complex ventricular tachycardia investigation involving multiple ventricular tachycardia inductions, or multiple catheter mapping, or acute intravenous anti-arryhthmic drug testing with pre and post drug inductions; or catheter ablation; or intra-operative mapping; or electrophysiological services during defibrillator implantation or testing—not in association with item 7007 (AU 12)</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5.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11</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lective coronary arteriography—placement of catheters and injection of opaque material (AU 14)</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13</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lective coronary arteriography—placement of catheters and injection of opaque material with right or left heart catheterisation, or both (AU 16)</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21</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manent internal pacemaker and myocardial electrodes, insertion or replacement of by thoracotomy (AU 11)</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28</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manent transvenous electrode, insertion or replacement of (AU 12)</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5.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33</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manent pacemaker, insertion or replacement of (AU 12)</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42</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mporary transvenous pacemaking electrode, insertion of (AU 11)</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44</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n heart surgery for congenital heart disease in children up to two years, excluding patent ductus arteriosus (AU 38)</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46</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n heart surgery for single valve replacement, atrial septal defect, pulmonary valvotomy, congenital heart disease (not covered by item 7044) or any other open heart operation not covered by any other item in this Part (AU 32)</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57</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n heart surgery on more than one valve or involving more than one chamber (AU 38)</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5.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66</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onary artery or arteries, direct surgery to, employing cardiopulmonary by-pass (AU 36)</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0</w:t>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9" w:type="dxa"/>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8</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Neurosurgical</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02"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79</w:t>
            </w:r>
          </w:p>
        </w:tc>
        <w:tc>
          <w:tcPr>
            <w:tcW w:w="5889"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jection into trigeminal ganglion or primary branch of trigeminal nerve with alcohol, cortisone, phenol, etc (AU 8)</w:t>
            </w:r>
          </w:p>
        </w:tc>
        <w:tc>
          <w:tcPr>
            <w:tcW w:w="707"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4"/>
        <w:gridCol w:w="5883"/>
        <w:gridCol w:w="661"/>
      </w:tblGrid>
      <w:tr>
        <w:trPr>
          <w:trHeight w:val="20" w:hRule="atLeast"/>
        </w:trPr>
        <w:tc>
          <w:tcPr>
            <w:tcW w:w="554"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83"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54"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3"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81</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thecal injection of alcohol or phenol</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85</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umbar puncture, or spinal or epidural injection not covered by item 748 or 752 (AU 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89</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sternal puncture</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099</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ntricular puncture (not including burr-hole)</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18</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taneous nerve (including digital nerve), primary repair of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8.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19</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taneous nerve (including digital nerve), secondary repair of (AU 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20</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taneous nerve (including digital nerve), primary repair of, using the operating microscope (AU 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21</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taneous nerve (including digital nerve), secondary repair of, using the operating microscope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24</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trunk, primary repair of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28</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trunk, primary repair of (D)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29</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trunk, primary repair of, using the operating microscope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32</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trunk, secondary repair of (AU 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33</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urolysis of nerve trunk, internal (interfasicular), using the operating microscope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34</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trunk, secondary repair of (D) (AU 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38</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trunk, secondary repair of, using the operating microscope (AU 12)</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39</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graft to nerve trunk (cable graft) including harvesting of nerve graft (AU 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40</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graft to cutaneous nerve (including digital nerve) (AU 12)</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41</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graft to nerve trunk (cable graft) including harvesting of nerve graft using microsurgical techniques (AU 16)</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43</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transposition of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46</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rve, transposition of (D)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48</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urectomy, neurotomy or removal of tumour from superficial peripheral nerve (G)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52</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urectomy, neurotomy or removal of tumour from superficial peripheral nerve (S)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53</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utaneous neurotomy of posterior divisions of spinal nerves by any method on one or more occasions within a thirty day period, including any spinal, epidural or regional nerve block given at the time of such neurotomy (AU 6)</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56</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urectomy, neurotomy or removal of tumour from deep peripheral nerve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57</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ofrequencv trigeminal gangliotomv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70</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urectomy, intracranial or radical as in tic douloureux (AU 16)</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71</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ranial microsurgical decompresion of cranial nerve, posterior cranial fossa approach including Jannetta's operation (AU 2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75</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ploration of brachial plexus, not covered by any other item in this Part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78</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urolysis by open operation without transposition, not associated with item 7133 (G) (AU 7)</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82</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urolysis by open operation without transposition, not associated with item 7133 (S) (AU 7)</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4"/>
        <w:gridCol w:w="5883"/>
        <w:gridCol w:w="661"/>
      </w:tblGrid>
      <w:tr>
        <w:trPr>
          <w:trHeight w:val="20" w:hRule="atLeast"/>
        </w:trPr>
        <w:tc>
          <w:tcPr>
            <w:tcW w:w="554"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83"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54"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3"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84</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dural haemorrhage, tap for, each tap (AU 6)</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86</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urr-hole, single, preparatory to ventricular puncture or for inspection purpose—not included in any other items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90</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sertion of ventricular reservoir, or insertion of intracranial pressure monitoring device, including burr-hole, as an independent procedure (excluding after care (AU 12)</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92</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ranial tumour, biopsy of, or intracranial cyst, drainage of via burr-hole—including burr-hole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94</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ranial tumour, biopsy or decompression of via osteoplastic flap OR biopsy and decompression of via osteoplastic flap (AU 1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98</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aniotomy for removal of glioma, metastatic carcinoma or any other tumour in cerebrum, cerebellum or brain stem—not covered by any other item in this Part (AU 2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03</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aniotomy for removal of meningioma, pinealoma, cranio-pharyngioma, or any other intracranial tumour— not covered by any other item in this Part (AU 2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04</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ophysectomy or removal of pituitary tumour by transcranial or transphenoidal approach (AU 2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12</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ranial haemorrhage, burr-hole craniotomy for— including burr-holes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16</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ranial haemorrhage, osteoplastic craniotomy or extensive craniectomy and removal of haematoma (AU 1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31</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cture of skull, depressed or comminuted, operation for (AU 12)</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40</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ctured skull, compound, without dural penetration, operation for (AU 12)</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44</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ctured skull, compound or complicated, with dural penetration and brain damage, operation for (AU 14)</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48</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ctured skull, with rhinorrhoea or otorrhea, cranioplasty and repair of (AU 16)</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51</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onstructive cranioplasty (AU 16)</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65</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eurysm, or arteriovenous malformation, clipping or reinforcement of sac (AU 2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70</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eurysm, or arteriovenous malformation, intracranial proximal artery clipping (AU 24)</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74</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eurysm, or arteriovenous fistula, cervical carotid ligation for(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79</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aniotomy, involving osteoplastic flap, for re-opening post-operatively for haemorrhage, swelling etc (AU 16)</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83</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ranial abscess, excision of (AU 17)</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87</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ranial infection, drainage of, via burr-hole—including burr-hole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91</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aniectomy for osteomyelitis of skull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98</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ucotomy or lobotomy for psychiatric causes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12</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ranial stereotactic procedure by any method, including burr-holes, preparation for ventriculography and localisation of lesion (AU 17)</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14</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ntriculo-cisternostomv (Torkildsen's operation)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0</w:t>
            </w:r>
          </w:p>
        </w:tc>
      </w:tr>
      <w:tr>
        <w:trPr>
          <w:trHeight w:val="20" w:hRule="atLeast"/>
        </w:trPr>
        <w:tc>
          <w:tcPr>
            <w:tcW w:w="554"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16</w:t>
            </w:r>
          </w:p>
        </w:tc>
        <w:tc>
          <w:tcPr>
            <w:tcW w:w="5883"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ntriculo-atrial or ventriculo-peritoneal valvular shunt for hydrocephalus or other lesions (AU 14)</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3"/>
        <w:gridCol w:w="6014"/>
        <w:gridCol w:w="581"/>
      </w:tblGrid>
      <w:tr>
        <w:trPr>
          <w:trHeight w:val="20" w:hRule="atLeast"/>
        </w:trPr>
        <w:tc>
          <w:tcPr>
            <w:tcW w:w="503"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6014"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581"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03"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14"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18</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ntriculo-atrial or ventriculo-peritoneal valvular shunt, revision or removal of (AU 12)</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20</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o-ureteral, spino-peritoneal, spino-pleural or similar spinal shunt for hydrocephalus (AU 13)</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24</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aniostenosis, operation for—single suture (AU 17)</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26</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aniostenosis, operation for—more than one suture (AU 20)</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28</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achnoidal cyst, operation for (AU 15)</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31</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for exploration or removal of intervertebral disc or discs (AU 12)</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36</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for recurrent disc lesion or spinal stenosis (AU 13)</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38</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multi-level, for the treatment of spinal canal stenosis (AU 16)</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41</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for extradural tumour or abscess (AU 12)</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46</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for intradural lesion or open cordotomy (AU 13)</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53</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and radical excision of intramedullary tumour or arteriovenous malformation (AU 1-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55</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followed by posterior fusion—not covered by items 7361 and 7365 (AU 18)</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61</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followed by posterior fusion, performed by neuro-surgeon and orthopaedic surgeon operating together—laminectomy including after-care (AU 18)</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65</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minectomy followed by posterior fusion, performed by neuro-surgeon and orthopaedic surgeon operating together—posterior fusion, including after-care</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70</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al rhizolysis involving exposure of spinal nerve roots, with or without laminectomy (AU 16)</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73</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discal injection of chymopapain (DISEASE)—one disc (AU 8)</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76</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ympathectomy (cervicl, lumbar, thoracic, sacral or presacral) (AU 10)</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81</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utaneous cordotomy (AU 9)</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14" w:type="dxa"/>
            <w:tcBorders/>
          </w:tcPr>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9</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Treatment of Dislocations</w:t>
            </w:r>
          </w:p>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slocations Not Requiring Open Operations</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97</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02</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D)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0</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avicle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2</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first or second dislocation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6</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third or subsequent dislocation—requiring anaesthesia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9</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third or subsequent dislocation—not requiring anaesthesia</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23</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bow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26</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pus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30</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pus on radius and ulna (G)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32</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pus on radius and ulna (S)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35</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nger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36</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tacarpophalangeal joint of thumb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40</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p (G) (AU 5)</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43</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p (S) (AU 5)</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46</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nee(G)(AU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r>
        <w:trPr>
          <w:trHeight w:val="20" w:hRule="atLeast"/>
        </w:trPr>
        <w:tc>
          <w:tcPr>
            <w:tcW w:w="50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51</w:t>
            </w:r>
          </w:p>
        </w:tc>
        <w:tc>
          <w:tcPr>
            <w:tcW w:w="601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nee (S) (AU 4)</w:t>
            </w:r>
          </w:p>
        </w:tc>
        <w:tc>
          <w:tcPr>
            <w:tcW w:w="58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5"/>
        <w:gridCol w:w="5958"/>
        <w:gridCol w:w="665"/>
      </w:tblGrid>
      <w:tr>
        <w:trPr>
          <w:trHeight w:val="20" w:hRule="atLeast"/>
        </w:trPr>
        <w:tc>
          <w:tcPr>
            <w:tcW w:w="475"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58"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5"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75"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8"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57</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tella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61</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kle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64</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e (AU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68</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rsus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72</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cervical or lumbar), without fracture (AU 7)</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8" w:type="dxa"/>
            <w:tcBorders/>
          </w:tcPr>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slocations Requiring Open Operation</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80</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dislocation requiring open operation, being a dislocation referred to in item 7397, 7410, 7416, 7419, 7426, 7435, 7457 or 746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83</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dislocation requiring open operation, being a dislocation referred to in an item (other than an item referred to in item 7480 or an item that includes the symbol "(D)") under the heading "Dislocations not requiring Open Operation" in this Division</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85</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dislocation of the mandible requiring open operation (D)</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r>
        <w:trPr>
          <w:trHeight w:val="20" w:hRule="atLeast"/>
        </w:trPr>
        <w:tc>
          <w:tcPr>
            <w:tcW w:w="7098" w:type="dxa"/>
            <w:gridSpan w:val="3"/>
            <w:tcBorders/>
          </w:tcPr>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0</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Treatment of Fractures</w:t>
            </w:r>
          </w:p>
          <w:p>
            <w:pPr>
              <w:pStyle w:val="Normal"/>
              <w:widowControl w:val="false"/>
              <w:tabs>
                <w:tab w:val="clear" w:pos="720"/>
                <w:tab w:val="left" w:pos="5486" w:leader="dot"/>
              </w:tabs>
              <w:spacing w:lineRule="auto" w:line="240" w:before="2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Simple and Uncomplicated Fractures Not Requiring Open Operation</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05</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rminal phalanx of finger or thumb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08</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ximal phalanx of finger or thumb (G)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12</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ximal phalanx of finger or thumb (S)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16</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le phalanx of finger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20</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ne or more metacarpals, not involving base of first metacarpal joint (G)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24</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ne or more metacarpals, not involving base of first metacarpal joint (S)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27</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rst metacarpal involving carpometacarpal joint (Bennett's fracture) (G)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30</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rst metacarpal involving carpometacarpal joint (Bennett's fracture) (S) (AU 4)</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33</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pus (excluding navicular)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35</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vicular or carpal scaphoid (G)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38</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vicular or carnal scaphoid (S)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40</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les' fracture of wrist (G)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44</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les' fracture of wrist (S)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47</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al end of radius or ulna, involving wrist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50</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us (G)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52</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us (S)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59</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lna (G)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63</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lna (S) (AU 5)</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67</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umerus or both shafts of forearm (G) (AU 6)</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72</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umerus or both shafts of forearm (S) (AU 6)</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88</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avicle or sternum (G) (AU 6)</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93</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avicle or sternum (S) (AU 6)</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97</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apula (AU 6)</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01</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ne or more ribs—each attendance (G) (AU 7)</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05</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ne or more ribs—each attendance (S) (AU 7)</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08</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lvis (excluding symphysis pubis) or sacrum (G) (AU 8)</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10</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lvis (excluding symphysis pubis) or sacrum (S) (AU 8)</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15</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ymphysis pubis (G) (AU 7)</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475"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19</w:t>
            </w:r>
          </w:p>
        </w:tc>
        <w:tc>
          <w:tcPr>
            <w:tcW w:w="5958"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ymphysis pubis (S) (AU 7)</w:t>
            </w:r>
          </w:p>
        </w:tc>
        <w:tc>
          <w:tcPr>
            <w:tcW w:w="665"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
        <w:gridCol w:w="5961"/>
        <w:gridCol w:w="617"/>
      </w:tblGrid>
      <w:tr>
        <w:trPr>
          <w:trHeight w:val="20" w:hRule="atLeast"/>
        </w:trPr>
        <w:tc>
          <w:tcPr>
            <w:tcW w:w="52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61"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1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2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mur (G)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2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mur (S)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3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bula or tarsus (excepting os calcis or os talus) (G)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3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bula or tarsus (excepting os calcis or os talus) (S)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8.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41</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bia or patella (G)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43</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bia or patella (S)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4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kle (Pott's fracture) with or without dislocation, os calcis (calcaneus), os talus or both shafts of leg (G)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6.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5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kle (Pott's fracture) with or without dislocation, os calcis (calcaneus), os talus or both shafts of leg (S)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73</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tatarsals—one or more (G) (AU 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7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tatarsals—one or more (S) (AU 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81</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lanx of toe (other than great toe) (AU 4)</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83</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re than one phalanx of toe (other than great toe) (AU 4)</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8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al phalanx of great toe (AU 4)</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91</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ximal phalanx of great toe (AU 4)</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9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kull, not requiring operation—each attendance (G)</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9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kull, not requiring operation—each attendance (S)</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01</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bones, not requiring reduction—each attendance (G)</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0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bones, not requiring reduction—each attendance (S)</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09</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bones, requiring reduction (G)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1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bones, requiring reduction (S)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8.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15</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sal bones, requiring reduction and involving osteotomies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19</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or mandible, unilateral or bilateral, not requiring splinting</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2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or mandible, unilateral or bilateral, not requiring splinting (D)</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2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or mandible, requiring splinting or wiring of teeth, not associated with item 7725—each procedure to a maximum of three such procedures (AU 13)</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23</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or mandible, requiring splinting or wiring of teeth, not associated with item 7726—each procedure to a maximum of three such procedures (D) (AU 13)</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25</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or mandible, circumosseous fixation of—each procedure to a maximum of three such procedures (AU 1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2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or mandible, circumosseous fixation of—each procedure to a maximum of three such procedures (D) (AU 1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2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or mandible, external skeletal fixation of—each procedure to a maximum of three such procedures (AU 1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29</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or mandible, external skeletal fixation of—each procedure to a maximum of three such procedures (D) (AU 1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6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ygoma (G)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6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ygoma (S)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8"/>
        <w:gridCol w:w="5902"/>
        <w:gridCol w:w="678"/>
      </w:tblGrid>
      <w:tr>
        <w:trPr>
          <w:trHeight w:val="20" w:hRule="atLeast"/>
        </w:trPr>
        <w:tc>
          <w:tcPr>
            <w:tcW w:w="518"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02"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78"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18"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2"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8"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70</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ygoma (D) (AU 7)</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4.0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74</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excluding sacrum), transverse process or bone other than vertebral body, not requiring immobilisation in plaster—each attendance (G)</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77</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excluding sacrum), transverse process or bone other than vertebral body, not requiring immobilisation in plaster—each attendance (S)</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81</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excluding sacrum), vertebral body, without involvement of cord, not requiring immobilisation in plaster—each attendance (G)</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85</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excluding sacrum), vertebral body, without involvement of cord, not requiring immobilisation in plaster—each attendance (S)</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89</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excluding sacrum), transverse process or bone other than vertebral body requiring immobilisation in plaster or traction by skull calipers (AU 9)</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93</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excluding sacrum), vertebral body, without involvement of cord, requiring immobilisation in plaster or traction by skull calipers (AU 9)</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98</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excluding sacrum), vertebral body, with involvement of cord (AU 9)</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7098" w:type="dxa"/>
            <w:gridSpan w:val="3"/>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i/>
                <w:i/>
                <w:sz w:val="18"/>
                <w:szCs w:val="18"/>
              </w:rPr>
            </w:pPr>
            <w:r>
              <w:rPr>
                <w:rFonts w:eastAsia="Times New Roman" w:cs="Times New Roman" w:ascii="Times New Roman" w:hAnsi="Times New Roman"/>
                <w:i/>
                <w:iCs/>
                <w:sz w:val="18"/>
                <w:szCs w:val="18"/>
              </w:rPr>
              <w:t>Simple and Uncomplicated Fractures Requiring Open Operation</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02</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simple and uncomplicated fracture requiring open operation being a fracture referred to in item 7505, 7508, 7516, 7533, 7601, 7605, 7681, 7683, 7687, 7691, 7694, 7697, 7701, 7706, 7774, 7777, 7781 or 7785</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03</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simple and uncomplicated fracture requiring open operation, being a fracture referred to in an item (other than an item referred to in item 7802 or an item that includes the symbol "(D)") under the heading "Simple and Uncomplicated Fractures Not Requiring Open Operation" in this Division</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04</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simple and uncomplicated fracture requiring open operation, being a fracture referred to in item 7720, 7723, 7726, 7729 or 7770 (D)</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08</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simple and uncomplicated fracture requiring internal fixation, being a fracture referred to in item 7505, 7516, 7533, 7601, 7605, 7681, 7683, 7694, 7697, 7701, 7706, 7774, 7777, 7781 or 7785</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09</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simple and uncomplicated fracture requiring internal fixation, being a fracture referred to in an item (other than an item referred to in item 7808 or an item that includes the symbol "(D)") under the heading "Simple and Uncomplicated Fractures Not Requiring Open Operation" in this Division</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12</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simple and uncomplicated fracture requiring internal fixation, being a fracture referred to in item 7720, 7723, 7726, 7729 or 7770 (D)</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2" w:type="dxa"/>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Compound Fractures Requiring Open Operation</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2" w:type="dxa"/>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8"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15</w:t>
            </w:r>
          </w:p>
        </w:tc>
        <w:tc>
          <w:tcPr>
            <w:tcW w:w="590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compound fracture requiring open operation, being a fracture referred to in item 7505, 7516, 7533, 7601, 7605, 7681, 7683, 7694, 7697, 7701, 7706, 7774, 7777, 7781 or 7785</w:t>
            </w:r>
          </w:p>
        </w:tc>
        <w:tc>
          <w:tcPr>
            <w:tcW w:w="678"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5"/>
        <w:gridCol w:w="5889"/>
        <w:gridCol w:w="664"/>
      </w:tblGrid>
      <w:tr>
        <w:trPr>
          <w:trHeight w:val="20" w:hRule="atLeast"/>
        </w:trPr>
        <w:tc>
          <w:tcPr>
            <w:tcW w:w="545" w:type="dxa"/>
            <w:tcBorders>
              <w:top w:val="single" w:sz="6" w:space="0" w:color="000000"/>
              <w:bottom w:val="single" w:sz="6" w:space="0" w:color="000000"/>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89" w:type="dxa"/>
            <w:tcBorders>
              <w:top w:val="single" w:sz="6" w:space="0" w:color="000000"/>
              <w:bottom w:val="single" w:sz="6" w:space="0" w:color="000000"/>
            </w:tcBorders>
          </w:tcPr>
          <w:p>
            <w:pPr>
              <w:pStyle w:val="Normal"/>
              <w:widowControl w:val="false"/>
              <w:spacing w:lineRule="auto" w:line="240" w:before="6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4" w:type="dxa"/>
            <w:tcBorders>
              <w:top w:val="single" w:sz="6" w:space="0" w:color="000000"/>
              <w:bottom w:val="single" w:sz="6" w:space="0" w:color="000000"/>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45" w:type="dxa"/>
            <w:tcBorders>
              <w:top w:val="single" w:sz="6" w:space="0" w:color="000000"/>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9" w:type="dxa"/>
            <w:tcBorders>
              <w:top w:val="single" w:sz="6" w:space="0" w:color="000000"/>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op w:val="single" w:sz="6" w:space="0" w:color="000000"/>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17</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compound fracture requiring open operation, being a fracture referred to in an item (other than an item referred to in item 7815 or an item that includes the symbol "(D)") under the heading "Simple and Uncomplicated Fractures Not Requiring Open Operation" in this Division</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18</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compound fracture requiring open operation, being a fracture referred to in item 7720, 7723, 7726, 7729 or 7770 (D)</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9" w:type="dxa"/>
            <w:tcBorders/>
          </w:tcPr>
          <w:p>
            <w:pPr>
              <w:pStyle w:val="Normal"/>
              <w:widowControl w:val="false"/>
              <w:tabs>
                <w:tab w:val="clear" w:pos="720"/>
                <w:tab w:val="left" w:pos="5486" w:leader="dot"/>
              </w:tabs>
              <w:spacing w:lineRule="auto" w:line="240" w:before="60" w:after="4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Complicated Fractures Requiring Open Operation</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21</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complicated fracture involving viscera, blood vessels or nerves and requiring open operation, being a fracture referred to in item 7505, 7516, 7601, 7605, 7681, 7683, 7694, 7697, 7701, 7706, 7774, 7777, 7781 or 7785</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23</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complicated fracture involving viscera, blood vessels or nerves and requiring open operation, being a fracture referred to in an item (other than an item referred to in item 7821 or an item that includes the symbol "(D)") under the heading "Simple and Uncomplicated Fractures Not Requiring Open Operation" in this Division</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24</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complicated fracture involving viscera, blood vessels or nerves and requiring open operation, being a fracture referred to in item 7720, 7723, 7726, 7729 or 7770 (D)</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9" w:type="dxa"/>
            <w:tcBorders/>
          </w:tcPr>
          <w:p>
            <w:pPr>
              <w:pStyle w:val="Normal"/>
              <w:widowControl w:val="false"/>
              <w:tabs>
                <w:tab w:val="clear" w:pos="720"/>
                <w:tab w:val="left" w:pos="5486" w:leader="dot"/>
              </w:tabs>
              <w:spacing w:lineRule="auto" w:line="240" w:before="60" w:after="4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General</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28</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itial reduction (without full post-operative treatment) in a series of two or more reductions of a fracture, being a reduction that would, but for this item, be covered by an item (other than an item that includes the symbol "(D)") under the heading "Simple and Uncomplicated Fractures Not Requiring Open Operation" in this Division</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1</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31</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itial reduction (without full post-operative treatment) in a series of two or more reductions of a fracture, being a reduction that would, but for this item, be covered by item 7720, 7723, 7726, 7729 or 7770 (D)</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1</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34</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ach subsequent reduction (without full post-operative treatment) in a series (other than the final reduction), being a reduction that would, but for this item, be covered by an item (other than an item that includes the symbol"(D)") under the heading "Simple and Uncomplicated Fractures Not Requiring Open Operation" in this Division</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1</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36</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ach subsequent reduction (without full post-operative treatment) in a series (other than the final reduction), being a reduction that would, but for this item, be covered by item 7720, 7723, 7726, 7729 or 7770 (D)</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w:t>
            </w:r>
          </w:p>
        </w:tc>
      </w:tr>
      <w:tr>
        <w:trPr>
          <w:trHeight w:val="20" w:hRule="atLeast"/>
        </w:trPr>
        <w:tc>
          <w:tcPr>
            <w:tcW w:w="545" w:type="dxa"/>
            <w:tcBorders/>
          </w:tcPr>
          <w:p>
            <w:pPr>
              <w:pStyle w:val="Normal"/>
              <w:widowControl w:val="false"/>
              <w:spacing w:lineRule="auto" w:line="240" w:before="6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39</w:t>
            </w:r>
          </w:p>
        </w:tc>
        <w:tc>
          <w:tcPr>
            <w:tcW w:w="5889" w:type="dxa"/>
            <w:tcBorders/>
          </w:tcPr>
          <w:p>
            <w:pPr>
              <w:pStyle w:val="Normal"/>
              <w:widowControl w:val="false"/>
              <w:tabs>
                <w:tab w:val="clear" w:pos="720"/>
                <w:tab w:val="left" w:pos="5486" w:leader="dot"/>
              </w:tabs>
              <w:spacing w:lineRule="auto" w:line="240" w:before="6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nal reduction (including full post-operative treatment) in a series, being a reduction that would, but for this item, be covered by an item (other than an item that includes the symbol "D)") under the heading "Simple and Uncomplicated Fractures Not Requiring Open Operation" in this Division</w:t>
            </w:r>
          </w:p>
        </w:tc>
        <w:tc>
          <w:tcPr>
            <w:tcW w:w="664" w:type="dxa"/>
            <w:tcBorders/>
          </w:tcPr>
          <w:p>
            <w:pPr>
              <w:pStyle w:val="Normal"/>
              <w:widowControl w:val="false"/>
              <w:spacing w:lineRule="auto" w:line="240" w:before="6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3</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3"/>
        <w:gridCol w:w="5951"/>
        <w:gridCol w:w="664"/>
      </w:tblGrid>
      <w:tr>
        <w:trPr>
          <w:trHeight w:val="20" w:hRule="atLeast"/>
        </w:trPr>
        <w:tc>
          <w:tcPr>
            <w:tcW w:w="483"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51"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4"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48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41</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nal reduction (including full post-operative treatment) in a series, being a reduction that would, but for this item, be covered by item 7720, 7723, 7726, 7729 or 7770 (D)</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3</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4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vulsion of epiphysis of any part referred to in an item under the heading "Simple and Uncomplicated Fractures Not Requiring Open Operation" in this Division</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33</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47</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closed fracture, involving a joint surface, being a fracture referred to in an item (other than an item that includes the symbol"(D)") under the heading "Simple and Uncomplicated Fractures Not Requiring Open Operation" in this Division</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49</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eatment of a closed fracture, involving a joint surface, being a fracture referred to in item 7720, 7723, 7726, 7729 or 7770 (D)</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27</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1"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1</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Orthopaedi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53</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cessory or sesamoid bone, removal of (AU 6)</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55</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cysts, injection of steroids into (AU 8)</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57</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picondylitis, open operation for (AU 6)</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61</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gital nail, removal of (AU 5)</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6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cision for pulp space infection, paronychia or other acute infection of hands or feet, not covered by any other item in this Part (excluding after-care) (AU 5)</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6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le palmar, thenar or hypothenar spaces, drainage of (AU 6)</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7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il bed, excision or wedge resection of (G) (AU 6)</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75</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il bed, excision or wedge resection of (S) (AU 6)</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83</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sertion of orthopaedic pin or wire, as an independent procedure (AU 5)</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86</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moval of one or more buried wire, pin, screw, rod, nail or plate requiring incision under regional or general anaesthesia (AU 8)</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8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sertion of orthopaedic pin or wire where no other surgical procedure is performed (D) (AU 5)</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9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mur, internal fixation of neck or intertrochanteric (pertrochanteric) fracture (AU 11)</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02</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mporo-mandibular meniscectomy (AU 9)</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07</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mporo-mandibular meniscectomy (D) (AU 9)</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11</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ipulation of joint, joints, spine, joint and spine or joints and spine, under general anaesthesia, not associated with any other item in this Part (G) (AU 4)</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15</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ipulation of joint, joints, spine, joint and spine or joints and spine, under general anaesthesia, not associated with any other item in this Part (S) (AU 4)</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26</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ine, application of plaster jacket (AU 6)</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2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isser jacket, localizer or turn-buckle jacket, application of, body only</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32</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isser jacket, localizer or turn-buckle jacket, application of, body and head</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3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oliosis, spinal fusion for (AU 23)</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5.00</w:t>
            </w:r>
          </w:p>
        </w:tc>
      </w:tr>
      <w:tr>
        <w:trPr>
          <w:trHeight w:val="20" w:hRule="atLeast"/>
        </w:trPr>
        <w:tc>
          <w:tcPr>
            <w:tcW w:w="483"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37</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oliosis, re-exploration for adjustment or removal of Harrington rods or similar devices (AU 12)</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73"/>
        <w:gridCol w:w="5864"/>
        <w:gridCol w:w="661"/>
      </w:tblGrid>
      <w:tr>
        <w:trPr>
          <w:trHeight w:val="20" w:hRule="atLeast"/>
        </w:trPr>
        <w:tc>
          <w:tcPr>
            <w:tcW w:w="573"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64"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73"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4"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38</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correction of scoliosis (Dwyer procedure) of not more than four spaces; or spinal fusion for scoliosis or kyphosis with use of Harrington distraction rod (AU 23)</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39</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correction of scoliosis (Dwyer procedure) of more than four spaces; or spinal fusion for scoliosis or kyphosis with use of Harrington distraction and compression rods (AU 2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40</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pplication of halo for spinal fusion in the treatment of scoliosis, not covered by item 7934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42</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spine, posterior, not covered by item 7945, 7967 or 7969 (AU 14)</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45</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spine, postero-lateral fusion (AU 14)</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47</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interbody spinal fusion to cervical spine—one level (AU 14)</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51</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interbody spinal fusion to cervical spine—more than one level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57</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interbody spinal fusion to lumbar or thoracic spine—one level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61</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terior interbody spinal fusion to lumbar or thoracic spine—more than one level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67</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spine with laminectomy and posterior interbody fusion—one level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69</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spine with laminectomy and posterior interbody fusion—more than one level (AU 1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75</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femur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77</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tibia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80</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pal scaphoid, fracture of, reduction and screw fixation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83</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humerus or to radius and ulna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93</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radius or ulna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99</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scaphoid (AU 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01</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to other bones, not covered by any other item in this Part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03</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pal bone, replacement of, by silicone or other implant, including any necessary tendon transfers (AU 9)</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06</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ne graft not covered by any other item in this Part (D)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09</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removal of calcium deposit from cuff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14</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arthrotomy (AU 7)</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17</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arthroplasty or plastic reconstruction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19</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arthrodesis or arthrectomy (AU 11)</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22</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nger or other small joint—arthrodesis, arthrectomy or arthroplasty (AU 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23</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nger joint, prosthetic replacement of (AU 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24</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tacarpophalangeal joint, prosthetic arthroplasty (AU 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26</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all joint—arthrotomy (AU 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28</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ygapophyseal joints, arthrectomy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32</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ro-iliac joint—arthrodesis (AU 12)</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36</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ther large joint—arthrodesis, arthrectomy, arthroplasty or total synovectomy of (AU 10)</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40</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ther large joint—arthrotomy (AU 8)</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44</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p—arthrodesis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r>
      <w:tr>
        <w:trPr>
          <w:trHeight w:val="20" w:hRule="atLeast"/>
        </w:trPr>
        <w:tc>
          <w:tcPr>
            <w:tcW w:w="573"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48</w:t>
            </w:r>
          </w:p>
        </w:tc>
        <w:tc>
          <w:tcPr>
            <w:tcW w:w="5864"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p—arthrectomy (AU 15)</w:t>
            </w:r>
          </w:p>
        </w:tc>
        <w:tc>
          <w:tcPr>
            <w:tcW w:w="661"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8"/>
        <w:gridCol w:w="5909"/>
        <w:gridCol w:w="661"/>
      </w:tblGrid>
      <w:tr>
        <w:trPr>
          <w:trHeight w:val="20" w:hRule="atLeast"/>
        </w:trPr>
        <w:tc>
          <w:tcPr>
            <w:tcW w:w="528"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09"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1"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09"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53</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p—arthroplasty (Austin Moore, Girdlestone or similar procedure) (AU 1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69</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oint—arthroplasty, total replacement of hip (McKee-Farrer, Charnley or similar procedure), wrist, knee, elbow, shoulder or ankle (AU 1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70</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oint—arthroplasty, revision operation for total replacement of hip, knee, elbow, shoulder or ankle with removal of prosthesis and replacement with new prosthesis (AU 20)</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72</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oulder, elbow, wrist, hip or ankle—arthroscopic examination of (AU 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74</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p—arthrotomy including removal of prosthesis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80</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nee—diagnostic arthroscopy not associated with a procedure performed through the arthroscope (AU 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82</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nee—arthrotomy, including one or more of, removal of loose body, removal of foreign body, biopsy or lateral capsular release, not associated with item 8085, 8088, 8090 or 8092 (AU 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85</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nee—single meniscectomy, repair of one collateral ligament, patellectomy, operation for recurrent dislocation of patella, single transfer of ligament for rotary instability, single transfer of tendon for rotary instability or any other single procedure not covered by any other item in this Part—one procedure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88</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nee—total synovectomy, arthrectomy, arthrodesis, repair of cruciate ligaments, replacement of cruciate ligaments, reconstruction of cruciate ligaments, arthroscopic surgery for meniscectomy, chondroplasty, removal of loose body or removal of foreign body—one procedure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90</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nee—operation comprising two or more procedures covered by item 8082, 8085 or 8088, but not covered by item, 8092 (AU 1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092</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nee—three or more procedures for correction of rotary instability involving injury to cruciate ligaments, comprising as a minimum, medial, lateral and intraarticular procedures (AU 12)</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05</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oint or other synovial cavity, aspiration of, injection into, or both of these procedures; payable on not more than 25 occasions in any twelve month period (AU 5)</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13</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oint, repair of capsule or ligament of, or internal fixation of to stabilize joint (AU 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16</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ot or ankle region—triple arthrodesis (AU 9)</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20</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canean sour, removal of (AU 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31</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llux valgus or rigidus, correction of, with osteotomy or osteotomy of phalanx or metatarsal (Keller's arthroplasty); or total replacement of the first metatarsophalangeal joint (AU 7)</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35</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llux valgus, correction of, with osteotomy or osteotomy of phalanx or metatarsal and transplantation of adductor hallucis tendon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51</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mmer toe, correction of (G) (AU 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53</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mmer toe, correction of (S) (AU 6)</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58</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rvical rib, removal of (AU 11)</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59</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moval of the first rib by axillary approach (AU 13)</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5.00</w:t>
            </w:r>
          </w:p>
        </w:tc>
      </w:tr>
      <w:tr>
        <w:trPr>
          <w:trHeight w:val="20" w:hRule="atLeast"/>
        </w:trPr>
        <w:tc>
          <w:tcPr>
            <w:tcW w:w="52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61</w:t>
            </w:r>
          </w:p>
        </w:tc>
        <w:tc>
          <w:tcPr>
            <w:tcW w:w="5909"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alenotomy (AU 8)</w:t>
            </w:r>
          </w:p>
        </w:tc>
        <w:tc>
          <w:tcPr>
            <w:tcW w:w="661"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8"/>
        <w:gridCol w:w="5883"/>
        <w:gridCol w:w="697"/>
      </w:tblGrid>
      <w:tr>
        <w:trPr>
          <w:trHeight w:val="20" w:hRule="atLeast"/>
        </w:trPr>
        <w:tc>
          <w:tcPr>
            <w:tcW w:w="518"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83"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9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1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83"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66</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romion or coraco-acromion ligament, removal of (AU 7)</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69</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ision of exostosis of small bone including simple removal of bunion (G) (AU 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73</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ision of exostosis of small bone including simple removal of bunion (S) (AU 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75</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ision of exostosis of small bone (D) (AU 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79</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ision of exostosis of large bone or excision of osteoma of palate (G) (AU 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82</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ision of exostosis of large bone or excision of osteoma of palate (S) (AU 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85</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or osteectomy of phalanx, metacarpal or metatarsal (AU 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87</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of phalanx, metacarpal or metatarsal, with internal fixation (AU 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90</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or osteectomy of fibula, radius, ulna, clavicle, scapula (other than acromion), rib, tarsus or carpus (AU 7)</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93</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of fibula, radius, ulna, clavicle, scapula (other than acromion), rib, tarsus or carpus, with internal fixation (AU 7)</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95</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or osteectomy of tibia or humerus (AU 7)</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98</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or osteectomy of femur or pelvic bone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01</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of tibia, humerus, femur or pelvic bone, with internal fixation (AU 11)</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06</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of femur—sub-trochanteric (AU 11)</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09</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rtebral body, total or sub-total excision of, including bone graft or other form of fixation (AU 2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11</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y and distraction for lengthening of limb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14</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moval of distracting apparatus from limb, without internal fixation (AU 6)</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17</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moval of distracting apparatus from limb, with internal fixation (AU 7)</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19</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exor tendon of hand, primary suture of (G)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22</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exor tendon of hand, primary suture of (S)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25</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exor tendon of hand, secondary suture of (AU 9)</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27</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ensor tendon of hand, primary suture of (G)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30</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ensor tendon of hand, primary suture of (S)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33</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ensor tendon of hand, secondary suture of (AU 9)</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35</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hilles tendon or other large tendon, suture of (G) (AU 9)</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38</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hilles tendon or other large tendon, suture of (S) (AU 9)</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41</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don of foot, primary suture of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43</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don of foot, secondary suture of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46</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otomy, subcutaneous, one or more tendons (AU 4)</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6.0U</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49</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otomy, open, with or without tenoplasty (AU 7)</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51</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don or ligament transplantation, not covered by any other item in this Part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57</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don graft (AU 8)</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59</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sertion of artificial tendon prosthesis in preparation for tendon grafting (AU 10)</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62</w:t>
            </w:r>
          </w:p>
        </w:tc>
        <w:tc>
          <w:tcPr>
            <w:tcW w:w="5883"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hilles tendon or other large tendon—operation for lengthening (AU 9)</w:t>
            </w:r>
          </w:p>
        </w:tc>
        <w:tc>
          <w:tcPr>
            <w:tcW w:w="69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
        <w:gridCol w:w="5961"/>
        <w:gridCol w:w="617"/>
      </w:tblGrid>
      <w:tr>
        <w:trPr>
          <w:trHeight w:val="20" w:hRule="atLeast"/>
        </w:trPr>
        <w:tc>
          <w:tcPr>
            <w:tcW w:w="52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61"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1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6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don sheath, incision of, or open operation for stenosing tendovaginitis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75</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olysis of flexor tendon following tendon injury, repair or graft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79</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olysis of extensor tendon following tendon injury, repair or graft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8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ndon sheath of finger or thumb, synovectomy of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83</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ynovectomy of metacarpophalangeal or metatarsophalangeal joint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8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ynovectomy of interphalangeal joint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9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ynovectomy of wrist, extensor or flexor tendon of wrist, carpometacarpal joint or inferior radio ulnar joint (AU 11)</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9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icatricial flexion contracture of joint, correction of, involving tissues deeper than skin and subcutaneous tissue (AU 9)</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9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upuytren's contracture, subcutaneous fasciotomy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9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upuytren's contracture, radical operation for (AU 9)</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0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gmentation and rodding in fragilitas ossium—humerus, radius or ulna (AU 11)</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0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gmentation and rodding in fragilitas ossium—tibia (AU 10)</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0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agmentation and rodding in fragilitas ossium—femur (AU 12)</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1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piphyseodesis—femur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1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piphyseodesis—tibia and fibula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1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piphyseodesis—femur, tibia and fibula (AU 10)</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1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aple arrest of hemi-epiphysis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1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for the prevention of closure of epiphysial plate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2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cal plantar fasciotomy (Steindler's operation)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2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ipes equinovarus—posterior release procedure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2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ipes equinovarus—medial release procedure (AU 7)</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2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btalar arthrodesis (extra-articular) (AU 10)</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2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caneal osteotomy (AU 8)</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3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caneal osteotomy with bone graft (AU 10)</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3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genital dislocation of hip—manipulation and plaster (one hip)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2.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3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ipes equinovarus, calcaneus valgus, pes planus, metatarsus varus, genu varum or genu valgum— manipulation under general anaesthesia (AU 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3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alipes equinovarus, calcaneus valgus, pes planus, metatarsus varus, genu varum or genu valgum— manipulation and plaster under general anaesthesia (AU 6)</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49</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piphysitis (Perthes' Calve's or Scheuermann's) plaster for (AU 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51</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piphysitis (Sever's, Kohler's, Keinbock's or Schlatter's) plaster for (AU 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5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ures, manipulation under general anaesthesia, not covered by any other item in this Part (AU 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5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ures, manipulation and plaster under general anaesthesia, not covered by any other item in this Part (AU 5)</w:t>
            </w:r>
          </w:p>
        </w:tc>
        <w:tc>
          <w:tcPr>
            <w:tcW w:w="61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0"/>
        <w:gridCol w:w="5961"/>
        <w:gridCol w:w="607"/>
      </w:tblGrid>
      <w:tr>
        <w:trPr>
          <w:trHeight w:val="20" w:hRule="atLeast"/>
        </w:trPr>
        <w:tc>
          <w:tcPr>
            <w:tcW w:w="53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61"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0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5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astic paralysis—manipulation and plaster (one limb) (AU 5)</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2</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Paediatric</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erations for Correction of Congenital Abnormalities</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7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ertelorism, correction of (AU 14)</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8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anal atresia, plastic repair of (AU 16)</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8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oanal atresia, repair of by puncture and dilatation (AU 11)</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8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rocheilia, macroglossia or macrostomia, operation for (AU 13)</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8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rticollis, operation for (AU 7)</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8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us, correction of congenital stenosis by oesophagectomy and anastomosis (AU 21)</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9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cheo-oesophageal fistula (with or without atresia), ligation and division of (AU 20)</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9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esophageal atresia, with or without fistula, correction of (AU 23)</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9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onatal alimentary obstruction, laparotomy for, with or without resection, including reduction of volvulus (AU 15)</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97</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al sphincterotomy as an independent procedure for Hirschsprung's disease (AU 6)</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8.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98 840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irschsprung's disease, rectosigmoidectomy for (AU 22) Exomphalos or gastroschisis, operation for (AU 13)</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 72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0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omphalos or gastroschisis, operation for, by plastic flap (AU 14)</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0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o-rectal malformation, perineal anoplasty, primary or secondary repair (AU 10)</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0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o-rectal malformation, rectoplasty, primary or secondary repair, not covered by item 8406 (AU 18)</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ed bladder neck (congenital), wedge excision or perurethral resection of (AU 11)</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achal fistula, operation for (AU 11)</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hincter reconstruction for ectopia vesicae, ectopia cloacae or congenital incontinence (AU 12)</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1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ethral valves or urethral membrane, open removal of (AU 12)</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2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ymphangiectasis of limb (Milroy's disease)—limited excision of (AU 14)</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2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ymphangiectasis of limb (Milroy's disease)—radical excision of (AU 18)</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erations for Excision of Congenital Abnormalities</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28</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ra digit, ligation of pedicle (AU 4)</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3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ra digit, amputation of (AU 6)</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3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rmoid, periorbital or superficial nasal, excision of (G) (AU 8)</w:t>
            </w:r>
          </w:p>
        </w:tc>
        <w:tc>
          <w:tcPr>
            <w:tcW w:w="60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3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rmoid, periorbital or superficial nasal, excision of (S) (AU 8)</w:t>
            </w:r>
          </w:p>
        </w:tc>
        <w:tc>
          <w:tcPr>
            <w:tcW w:w="60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36</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rmoid, orbital, excision of (AU 8)</w:t>
            </w:r>
          </w:p>
        </w:tc>
        <w:tc>
          <w:tcPr>
            <w:tcW w:w="60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40</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rmoid of nose, excision of, with intranasal extension (AU 8)</w:t>
            </w:r>
          </w:p>
        </w:tc>
        <w:tc>
          <w:tcPr>
            <w:tcW w:w="60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42</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elomeningocele—excision of sac (AU 13)</w:t>
            </w:r>
          </w:p>
        </w:tc>
        <w:tc>
          <w:tcPr>
            <w:tcW w:w="60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0.00</w:t>
            </w:r>
          </w:p>
        </w:tc>
      </w:tr>
      <w:tr>
        <w:trPr>
          <w:trHeight w:val="20" w:hRule="atLeast"/>
        </w:trPr>
        <w:tc>
          <w:tcPr>
            <w:tcW w:w="53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44</w:t>
            </w:r>
          </w:p>
        </w:tc>
        <w:tc>
          <w:tcPr>
            <w:tcW w:w="596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elomeningocele—extensive, requiring formal repair with skin flaps or Z plasty (AU 15)</w:t>
            </w:r>
          </w:p>
        </w:tc>
        <w:tc>
          <w:tcPr>
            <w:tcW w:w="60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
        <w:gridCol w:w="5951"/>
        <w:gridCol w:w="627"/>
      </w:tblGrid>
      <w:tr>
        <w:trPr>
          <w:trHeight w:val="20" w:hRule="atLeast"/>
        </w:trPr>
        <w:tc>
          <w:tcPr>
            <w:tcW w:w="520"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51"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27"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0"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1"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7"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1" w:type="dxa"/>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3</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Plastic and Reconstructive</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7098" w:type="dxa"/>
            <w:gridSpan w:val="3"/>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Meticulous Plastic Repair Designed to Obtain Maximal Functional or Cosmetic Results Including the Preparation of the Defect Requiring Repair</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4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ngle stage local muscle flap repair, simple, small (AU 11)</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49</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ngle stage large muscle flap repair, (pectoralis major, gastrocnemius, gracilis or similar large muscle) (AU 1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50</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rmo-fat or fascia graft (including transplant or muscle flap) (AU 12)</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52</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rasive therapy, limited area (AU 6)</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5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rasive therapy, extensive area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5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gioma, cauterisation of or injection into, under general anaesthetic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60</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gioma, cauterisation of or injection into, under general anaesthetic (D)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62</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gioma of skin, and subcutaneous tissue or mucous surface, small, excision and repair of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6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gioma of skin and subcutaneous tissue or mucous surface, small, excision and repair of (D)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66</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gioma of skin and subcutaneous tissue or mucous surface, large, excision and repair of (AU 9)</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6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gioma of skin and subcutaneous tissue or mucous surface, large, excision and repair of (D) (AU 9)</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70</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gioma, involving deeper tissue, small, excision and repair of (AU 9)</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72</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ngioma, involving deeper tissue, large, excision and repair of (AU 10)</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7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emangioma of neck, deep-seated, excision of (AU 10)</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76</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jor excision and grafting for lvmphoedema (AU 15)</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7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eign implants, insertion of, for contour reconstruction (AU 10)</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79</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eign implants, insertion of, for contour reconstruction (D) (AU 10)</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1" w:type="dxa"/>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Skin Flap Surgery</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80</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ngle stage local flap repair, simple, small, excluding flap for male pattern baldness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82</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ngle stage local flap repair, simple, small (D)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8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ngle stage local flap repair, complicated or large, excluding flap for male pattern baldness (AU 10)</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85</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rect flap repair (cross arm, abdominal or similar), first stage (AU 11)</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86</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rect flap repair (cross arm, abdominal or similar), second stage (AU 9)</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87</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rect flap repair, cross leg, first stage (AU 13)</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8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rect flap repair, cross leg, second stage (AU 10)</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90</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rect flap repair, small (cross finger or similar), first stage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92</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rect flap repair, small (cross finger or similar), second stage (AU 7)</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94</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direct flap or tubed pedicle, formation of (AU 10)</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96</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direct flap or tubed pedicle, delay of (AU 8)</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520"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498</w:t>
            </w:r>
          </w:p>
        </w:tc>
        <w:tc>
          <w:tcPr>
            <w:tcW w:w="5951"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direct flap or tubed pedicle, preparation of intermediate or final site and attachment to the site (AU 10)</w:t>
            </w:r>
          </w:p>
        </w:tc>
        <w:tc>
          <w:tcPr>
            <w:tcW w:w="627"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bl>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0"/>
        <w:gridCol w:w="5961"/>
        <w:gridCol w:w="617"/>
      </w:tblGrid>
      <w:tr>
        <w:trPr>
          <w:trHeight w:val="20" w:hRule="atLeast"/>
        </w:trPr>
        <w:tc>
          <w:tcPr>
            <w:tcW w:w="520"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61"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17"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20"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7"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00</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direct flap or tubed pedicle, spreading of pedicle, as a separate procedure (AU 8)</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02</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rect, indirect or local flap repair, revision of graft (AU 7)</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cPr>
          <w:p>
            <w:pPr>
              <w:pStyle w:val="Normal"/>
              <w:widowControl w:val="false"/>
              <w:tabs>
                <w:tab w:val="clear" w:pos="720"/>
                <w:tab w:val="left" w:pos="5486" w:leader="dot"/>
              </w:tabs>
              <w:spacing w:lineRule="auto" w:line="240" w:before="40" w:after="4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Free Grafts</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04</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split skin or pinch grafts) on granulating areas, small (AU 7)</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06</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split skin or pinch grafts) on granulating areas, small (D) (AU 7)</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08</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split skin) on granulating areas, extensive (AU 11)</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09</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split skin) to burns, including excision of burned tissue—involving not more than 2.5 per centum of total body surface (AU 8)</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10</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split skin) to burns, including excision of burned tissue—involving more than 2.5 per centum of total body surface (AU 14)</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11</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homograft split skin) to burns, including excision of burned tissue—involving more than 2.5 per centum of total body surface (AU 13)</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12</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split skin) including elective dissection, small (AU 8)</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14</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split skin) including elective dissection, small (D) (AU 8)</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16</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grafts (split skin) including elective dissection, extensive; or inlay graft using a mould, insertion of and removal of mould (AU 11)</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18</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full thickness grafts, excluding grafts for male pattern baldness (AU 9)</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20</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e full thickness grafts (D) (AU 9)</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61" w:type="dxa"/>
            <w:tcBorders/>
          </w:tcPr>
          <w:p>
            <w:pPr>
              <w:pStyle w:val="Normal"/>
              <w:widowControl w:val="false"/>
              <w:tabs>
                <w:tab w:val="clear" w:pos="720"/>
                <w:tab w:val="left" w:pos="5486" w:leader="dot"/>
              </w:tabs>
              <w:spacing w:lineRule="auto" w:line="240" w:before="40" w:after="4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ther Grafts and Miscellaneous Procedures</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22</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vision under general anaesthesia of facial or neck scar not more than 3 cm. in length (AU 8)</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6.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24</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vision under general anaesthesia of facial or neck scar more than 3 cm. in length (AU 9)</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28</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mmaplasty, reduction (unilateral), with or without repositioning of nipple (AU 10)</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0</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ugmentation mammaplasty for significant breast asymmetry where the augmentation is limited to one breast (AU 10)</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1</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ugmentation mammaplasty (unilateral), following mastectomy (AU 9)</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2</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reconstruction (unilateral), using a latissimus dorsi or other large myocutaneous flap, including repair of secondary skin defect (AU 20)</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3</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reconstruction using breast sharing technique (first stage) including breast reduction, transfer of complex skin and breast tissue flap, split skin graft to pedicle of flap or other similar procedure (AU 15)</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w:t>
            </w:r>
          </w:p>
        </w:tc>
      </w:tr>
      <w:tr>
        <w:trPr>
          <w:trHeight w:val="20" w:hRule="atLeast"/>
        </w:trPr>
        <w:tc>
          <w:tcPr>
            <w:tcW w:w="52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4</w:t>
            </w:r>
          </w:p>
        </w:tc>
        <w:tc>
          <w:tcPr>
            <w:tcW w:w="5961"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reconstruction using breast sharing technique (second stage) including division of pedicle, insetting of breast flap, with closure of donor site or other similar procedure (AU 12)</w:t>
            </w:r>
          </w:p>
        </w:tc>
        <w:tc>
          <w:tcPr>
            <w:tcW w:w="617"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5.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0"/>
        <w:gridCol w:w="5916"/>
        <w:gridCol w:w="652"/>
      </w:tblGrid>
      <w:tr>
        <w:trPr>
          <w:trHeight w:val="20" w:hRule="atLeast"/>
        </w:trPr>
        <w:tc>
          <w:tcPr>
            <w:tcW w:w="530"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16"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52"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0"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6"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5</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ir transplantation for the treatment of alopecia of congenital or traumatic origin or due to disease, excluding male pattern baldness, not covered by any other item in this Part (AU 11)</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6</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reconstruction (unilateral), following mastectomy, using tissue expansion—insertion of tissue expansion unit and all attendances for subsequent expansion injections (AU 9)</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7</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reast reconstruction (unilateral), following mastectomy, using tissue expansion—removal of tissue expansion unit and insertion of permanent prosthesis (AU 9)</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38</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pple or areola or both, reconstruction of by any technique (AU 10)</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40</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git, transplantation of—complete procedure (AU 16)</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42</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urovascular island flap, or free transfer of tissue with vascular or neurovascular pedicle, including repair of secondary defect excluding flap for male pattern baldness (AU 15)</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43</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ssue expansion not covered by items 8536/8537— insertion of tissue expansion unit and all attendances for subsequent expansion injections (AU 10)</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44</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rodactyly, plastic reduction of, each finger (AU 8)</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46</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cial nerve paralysis, free fascia graft for (AU 12)</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48</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cial nerve paralysis, muscle transfer or graft for (AU 13)</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51</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loplasty for correction of facial asymmetry due to soft tissue abnormality where the meloplasty is limited to one side of the face (AU 14)</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52</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bital cavity, reconstruction of walls or floor or both walls and floor with or without foreign implant (AU 12)</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53</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bital cavity, bone or cartilage graft to orbital walls or floor or both walls and floor including reduction of prolapsed or entrapped orbital contents (AU 14)</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54</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xilla, resection of (AU 17)</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56</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resection of (AU 15)</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58</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resection of (D) (AU 15)</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60</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segmental resection of, for tumours (AU 13)</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62</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segmental resection of, for tumours (D) (AU 13)</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68</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hemi-mandibular reconstruction with bone graft, not associated with item 8556 (AU 15)</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70</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condylectomy (AU 11)</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72</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ndible, condylectomy (D) (AU 11)</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82</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hole thickness reconstruction of eyelid other than by direct suture only (AU 10)</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84</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duction of upper eyelid for skin redundancy obscuring vision, herniation of orbital fat in exophthalmos, facial nerve palsy or post-traumatic scarring, or, in respect of one of these conditions, the restoration of symmetry of the contralateral upper eyelid (AU 7)</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6.00</w:t>
            </w:r>
          </w:p>
        </w:tc>
      </w:tr>
      <w:tr>
        <w:trPr>
          <w:trHeight w:val="20" w:hRule="atLeast"/>
        </w:trPr>
        <w:tc>
          <w:tcPr>
            <w:tcW w:w="530"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85</w:t>
            </w:r>
          </w:p>
        </w:tc>
        <w:tc>
          <w:tcPr>
            <w:tcW w:w="5916"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duction of lower eyelid for herniation of orbital fat in exophthalmos, facial nerve palsy or post-traumatic scarring, or, in respect of one of these conditions, the restoration of symmetry of the contralateral lower eyelid (AU 8)</w:t>
            </w:r>
          </w:p>
        </w:tc>
        <w:tc>
          <w:tcPr>
            <w:tcW w:w="652"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8"/>
        <w:gridCol w:w="5955"/>
        <w:gridCol w:w="625"/>
      </w:tblGrid>
      <w:tr>
        <w:trPr>
          <w:trHeight w:val="20" w:hRule="atLeast"/>
        </w:trPr>
        <w:tc>
          <w:tcPr>
            <w:tcW w:w="518"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55"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25"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18"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5"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5"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86</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rection of ptosis (unilateral) (AU 12)</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88</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ctropion or entropion, correction of (unilateral) (AU 9)</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92</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ymblepharon, grafting for (AU 8)</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94</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hinoplasty, correction of lateral or alar cartilages or columella, one or more (AU 10)</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96</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hinoplasty, correction of bony vault only (AU 10)</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98</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hinoplasty, total, including correction of all bony and cartilaginous elements of the external nose (AU 12)</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00</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hinoplasty involving autogenous bone or cartilage graft (excluding nasal or septal cartilage) (AU 13)</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01</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our restoration of one region of face using autogenous bone or cartilage graft (not covered by item 8600) (AU 18)</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02</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hinoplasty, secondary revision of (AU 10)</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8.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04</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hinophyma, correction of (AU 9)</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06</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osite graft (chondro-cutaneous or chondro-mucosal) to nose, ear or eyelid (AU 11)</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08</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p ear, bat ear or similar deformity, correction of (AU 8)</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12</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genital atresia, reconstruction of external auditory canal (AU 11)</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14</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ull thickness wedge excision of lip or eyelid, with repair by direct sutures (AU 8)</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16</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rmilionectomy (AU 8)</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18</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p or eyelid reconstruction using full thickness flap (Abbe or similar), first stage (AU 11)</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20</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p or eyelid reconstruction using full thickness flap (Abbe or similar), second stage (AU 4)</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22</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lip, unilateral—primary repair, (AU 12)</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24</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lip, complete primary repair, one stage, bilateral (AU 14)</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28</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lip, secondary correction, partial or incomplete (AU 10)</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30</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lip, secondary correction, complete revision (AU 12)</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32</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lip, secondary correction, Abbe flap (AU 12)</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34</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lip, secondary correction of nostril or nasal tip (AU 10)</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36</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primary repair, partial cleft (AU 13)</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38</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primary repair, partial cleft (D) (AU 13)</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40</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primary repair, complete cleft or cleft requiring major repair (AU 14)</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42</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primary repair, complete cleft or cleft requiring major repair (D) (AU 14)</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44</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secondary repair, closure of fistula (AU 13)</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46</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secondary repair, closure of fistula (D) (AU 13)</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48</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secondary repair, lengthening procedure (AU 12)</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50</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secondary repair, lengthening procedure (D) (AU 12)</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52</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partial repair, complex cleft (AU 13)</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54</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left palate, partial repair, complex cleft (D) (AU 13)</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18"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56</w:t>
            </w:r>
          </w:p>
        </w:tc>
        <w:tc>
          <w:tcPr>
            <w:tcW w:w="5955"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aryngeal flap or pharyngoplasty, with or without tonsillectomy (AU 15)</w:t>
            </w:r>
          </w:p>
        </w:tc>
        <w:tc>
          <w:tcPr>
            <w:tcW w:w="625"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2"/>
        <w:gridCol w:w="5848"/>
        <w:gridCol w:w="718"/>
      </w:tblGrid>
      <w:tr>
        <w:trPr>
          <w:trHeight w:val="20" w:hRule="atLeast"/>
        </w:trPr>
        <w:tc>
          <w:tcPr>
            <w:tcW w:w="532" w:type="dxa"/>
            <w:tcBorders>
              <w:top w:val="single" w:sz="6" w:space="0" w:color="000000"/>
              <w:bottom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48" w:type="dxa"/>
            <w:tcBorders>
              <w:top w:val="single" w:sz="6" w:space="0" w:color="000000"/>
              <w:bottom w:val="single" w:sz="6" w:space="0" w:color="000000"/>
            </w:tcBorders>
          </w:tcPr>
          <w:p>
            <w:pPr>
              <w:pStyle w:val="Normal"/>
              <w:widowControl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718" w:type="dxa"/>
            <w:tcBorders>
              <w:top w:val="single" w:sz="6" w:space="0" w:color="000000"/>
              <w:bottom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2"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48" w:type="dxa"/>
            <w:tcBorders>
              <w:top w:val="single" w:sz="6" w:space="0" w:color="000000"/>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6" w:space="0" w:color="000000"/>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58</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ilateral osteotomy or osteectomy of mandible or maxilla, including transposition of nerves and vessels and bone grafts taken from the same site (AU 14)</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5.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59</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ilateral osteotomy or osteectomy of mandible or maxilla, including transposition of nerves and vessels and bone grafts taken from the same site (D) (AU 14)</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5.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0</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lateral osteotomy or osteectomy of mandible or maxilla, including transposition of nerves and vessels and bone grafts taken from the same site (AU 18)</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1</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lateral osteotomy or osteectomy of mandible or maxilla, including transposition of nerves and vessels and bone grafts taken from the same site (D) (AU 18)</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2</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ies or osteectomies of mandible or maxilla, involving three or more such procedures on the one jaw, including transposition of nerves and vessels and bone grafts taken from the same site (AU 22)</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5.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3</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steotomies or osteectomies of mandible or maxilla, involving three or more such procedures on the one jaw, including transposition of nerves and vessels and bone grafts taken from the same site (D) (AU 22)</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35.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4</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lateral osteotomies or osteectomies of mandible or maxilla involving two such procedures of each jaw including transposition of nerves and vessels and bone grafts taken from the same site (AU 26)</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0.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5</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lateral osteotomies or osteectomies of mandible or maxilla involving two such procedures of each jaw including transposition of nerves and vessels and bone grafts taken from the same site (D) (AU 26)</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0.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6</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lex bilateral osteotomies or osteectomies of mandible or maxilla, involving three or more such procedures of one jaw and two such procedures of the other jaw, including genioplasty (when performed) and transposition of nerves and vessels and bone grafts taken from the same site (AU 32)</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7</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lex bilateral osteotomies or osteectomies of mandible or maxilla, involving three or more such procedures of one jaw and two such procedures of the other jaw, including genioplasty (when performed) and transposition of nerves and vessels and bone grafts taken from the same site (D) (AU 32)</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8</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lex bilateral osteotomies or osteectomies of mandible or maxilla, involving three or more such procedures of each jaw, including genioplasty (when performed) and transposition of nerves and vessels and bone grafts taken from the same site (AU 34)</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5.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69</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lex bilateral osteotomies or osteectomies of mandible or maxilla, involving three or more such procedures of each jaw, including genioplasty (when performed) and transposition of nerves and vessels and bone grafts taken from the same site (D) (AU 34)</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5.00</w:t>
            </w:r>
          </w:p>
        </w:tc>
      </w:tr>
      <w:tr>
        <w:trPr>
          <w:trHeight w:val="20" w:hRule="atLeast"/>
        </w:trPr>
        <w:tc>
          <w:tcPr>
            <w:tcW w:w="532" w:type="dxa"/>
            <w:tcBorders/>
          </w:tcPr>
          <w:p>
            <w:pPr>
              <w:pStyle w:val="Normal"/>
              <w:widowControl w:val="false"/>
              <w:spacing w:lineRule="auto" w:line="240" w:before="40" w:after="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0</w:t>
            </w:r>
          </w:p>
        </w:tc>
        <w:tc>
          <w:tcPr>
            <w:tcW w:w="5848" w:type="dxa"/>
            <w:tcBorders/>
          </w:tcPr>
          <w:p>
            <w:pPr>
              <w:pStyle w:val="Normal"/>
              <w:widowControl w:val="false"/>
              <w:tabs>
                <w:tab w:val="clear" w:pos="720"/>
                <w:tab w:val="left" w:pos="5486" w:leader="dot"/>
              </w:tabs>
              <w:spacing w:lineRule="auto" w:line="240" w:before="40" w:after="4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enioplasty not associated with item 8658, 8660, 8662, 8664, 8666, or 8668 including transposition of nerves and vessels and bone grafts taken from the site (AU 10)</w:t>
            </w:r>
          </w:p>
        </w:tc>
        <w:tc>
          <w:tcPr>
            <w:tcW w:w="718" w:type="dxa"/>
            <w:tcBorders/>
          </w:tcPr>
          <w:p>
            <w:pPr>
              <w:pStyle w:val="Normal"/>
              <w:widowControl w:val="false"/>
              <w:spacing w:lineRule="auto" w:line="240"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bl>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90"/>
        <w:gridCol w:w="5801"/>
        <w:gridCol w:w="707"/>
      </w:tblGrid>
      <w:tr>
        <w:trPr>
          <w:trHeight w:val="20" w:hRule="atLeast"/>
        </w:trPr>
        <w:tc>
          <w:tcPr>
            <w:tcW w:w="590"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01"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707"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90"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01"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7"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1</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enioplasty not associated with item 8659, 8661, 8663, 8665, 8667 or 8669 including transposition of nerves and vessels and bone grafts taken from the site (D) (AU 10)</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2</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enioplasty associated with item 8658, 8660, 8662 or 8664 (AU 8)</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3</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enioplasty associated with item 8659, 8661, 8663 or 8665 (D) (AU 8)</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5</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ertelorism, correction of, intra-cranial (AU 47)</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6</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ypertelorism, correction of, sub-cranial (AU 26)</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7</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i-orbital correction of Treacher Collins Syndrome, with rib and iliac bone grafts (AU 30)</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8</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rection of unilateral orbital dystopia—total repositioning of one orbit intra-cranial (AU 35)</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79</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rection of unilateral orbital dystopia—sub-total repositioning of one orbit, extra-cranial (AU 18)</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80</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ilateral fronto-orbital advancement (AU 19)</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81</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anial vault reconstruction for oxycephaly, brachycephaly, turricephaly or similar condition—(bilateral frontoorbital advancement) (AU 39)</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82</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onstruction of glenoid fossa, zygomatic arch and temporal bone (Obwegeser technique) (AU 19)</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9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683</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truction of absent condyle and ascending ramus in hemifacial microsomia (AU 15)</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01" w:type="dxa"/>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 11—NUCLEAR MEDICINE</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01</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ood volume estimation</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03</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ythrocyte radioactive uptake survival time test or iron kinetic test</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05</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ointestinal blood loss estimation involving examination of stool specimens</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07</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strointestinal protein loss</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14</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oactive B12 absorption test—one isotope</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15</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dioactive B12 absorption test—two isotopes</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18</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yroid uptake (using probe)</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19</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chlorate discharge study</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4.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22</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nal function test (without imaging procedure)</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25</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nal function test (associated with imaging and at least 2 blood samples)</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26</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hole body count—not associated with any other item</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4.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27</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ocardial perfusion study using thallium—single study for stress OR reperfusion (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28</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ocardial perfusion study using thallium—single study for stress OR reperfusion (N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32</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ocardial perfusion study using thallium—combined study for stress AND reperfusion (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33</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ocardial perfusion study using thallium—combined study for stress AND reperfusion (N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34</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ocardial infarct-avid imaging study (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35</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yocardial infarct-avid imaging study (N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40</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ted cardiac blood pool (equilibrium) study (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5.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41</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ted cardiac blood pool study with intervention (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rHeight w:val="20" w:hRule="atLeast"/>
        </w:trPr>
        <w:tc>
          <w:tcPr>
            <w:tcW w:w="590" w:type="dxa"/>
            <w:tcBorders/>
          </w:tcPr>
          <w:p>
            <w:pPr>
              <w:pStyle w:val="Normal"/>
              <w:widowControl w:val="false"/>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44</w:t>
            </w:r>
          </w:p>
        </w:tc>
        <w:tc>
          <w:tcPr>
            <w:tcW w:w="5801"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diac first pass blood flow study, cardiac shunt study or cardiac output study (not part of other investigation) (C)</w:t>
            </w:r>
          </w:p>
        </w:tc>
        <w:tc>
          <w:tcPr>
            <w:tcW w:w="707" w:type="dxa"/>
            <w:tcBorders/>
          </w:tcPr>
          <w:p>
            <w:pPr>
              <w:pStyle w:val="Normal"/>
              <w:widowControl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6.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5"/>
        <w:gridCol w:w="5889"/>
        <w:gridCol w:w="664"/>
      </w:tblGrid>
      <w:tr>
        <w:trPr>
          <w:trHeight w:val="20" w:hRule="atLeast"/>
        </w:trPr>
        <w:tc>
          <w:tcPr>
            <w:tcW w:w="545"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em</w:t>
            </w:r>
          </w:p>
        </w:tc>
        <w:tc>
          <w:tcPr>
            <w:tcW w:w="5889"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dical service</w:t>
            </w:r>
          </w:p>
        </w:tc>
        <w:tc>
          <w:tcPr>
            <w:tcW w:w="664"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Fee</w:t>
            </w:r>
          </w:p>
        </w:tc>
      </w:tr>
      <w:tr>
        <w:trPr>
          <w:trHeight w:val="20" w:hRule="atLeast"/>
        </w:trPr>
        <w:tc>
          <w:tcPr>
            <w:tcW w:w="545"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89"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45</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rdiac first pass blood flow study, cardiac shunt study or cardiac output study (not part of other investigation)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48</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rdiac first pass blood flow study, cardiac shunt study or cardiac output study when associated with another item in this Part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mount under rule 49</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49</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rdiac first pass blood flow study, cardiac shunt study or cardiac output study when associated with another item in this Part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mount under rule 49</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51</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perfusion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6.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52</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perfusion study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4.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53</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e ventilation studv usin</w:t>
            </w:r>
            <w:bookmarkStart w:id="0" w:name="_GoBack"/>
            <w:r>
              <w:rPr>
                <w:rFonts w:eastAsia="Times New Roman" w:cs="Times New Roman" w:ascii="Times New Roman" w:hAnsi="Times New Roman"/>
                <w:sz w:val="16"/>
                <w:szCs w:val="16"/>
              </w:rPr>
              <w:t>g</w:t>
            </w:r>
            <w:bookmarkEnd w:id="0"/>
            <w:r>
              <w:rPr>
                <w:rFonts w:eastAsia="Times New Roman" w:cs="Times New Roman" w:ascii="Times New Roman" w:hAnsi="Times New Roman"/>
                <w:sz w:val="16"/>
                <w:szCs w:val="16"/>
              </w:rPr>
              <w:t xml:space="preserve"> Xel27 gas </w:t>
            </w:r>
            <w:r>
              <w:rPr>
                <w:rFonts w:eastAsia="Times New Roman" w:cs="Times New Roman" w:ascii="Times New Roman" w:hAnsi="Times New Roman"/>
                <w:i/>
                <w:iCs/>
                <w:sz w:val="16"/>
                <w:szCs w:val="16"/>
              </w:rPr>
              <w:t>(O</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5.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54</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ventilation study using Xel27 gas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57</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ventilation study using Xel33 gas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6.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58</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ventilation study using Xel33 gas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6.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61</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ventilation study using aerosol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2.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62</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ventilation study using aerosol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4.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65</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perfusion study and lung ventilation study using either Xel27 or Xel33 gas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66</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perfusion study and lung ventilation study using either Xel27 or Xel33 gas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67</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perfusion study and lung ventilation study using aerosol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68</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ung perfusion study and lung ventilation study using aerosol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71</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ver and spleen study (colloid)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8.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72</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ver and spleen study (colloid)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8.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75</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d blood cell spleen or liver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76</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d blood cell spleen or liver study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77</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patobiliary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78</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patobiliary study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81</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owel haemorrhage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82</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owel haemorrhage study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5.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85</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ckel's diverticulum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86</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ckel's diverticulum study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8.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89</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alivary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alivary study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8.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91</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astro-oesophageal reflux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5.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92</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astro-oesophaeeal reflux study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95</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esophaeeal clearance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96</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esophaeeal clearance study (NO</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01</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astric emptying study using single tracer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5.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02</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astric emptying study using dual tracer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05</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nal study with or without dynamic flow study and with or without computer extraction of functional parameters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0.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09</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nal study with intervention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5.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10</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nal study with intervention (NO</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5.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11</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ystoureterogram (O</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8.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12</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ystoureterogram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2.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15</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esticular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4.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16</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esticular study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19</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rain study with blood brain barrier agent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8.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20</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rain study with blood brain barrier agent (N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6.00</w:t>
            </w:r>
          </w:p>
        </w:tc>
      </w:tr>
      <w:tr>
        <w:trPr>
          <w:trHeight w:val="20" w:hRule="atLeast"/>
        </w:trPr>
        <w:tc>
          <w:tcPr>
            <w:tcW w:w="545"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822</w:t>
            </w:r>
          </w:p>
        </w:tc>
        <w:tc>
          <w:tcPr>
            <w:tcW w:w="5889"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rebro-spinal fluid transport study (C)</w:t>
            </w:r>
          </w:p>
        </w:tc>
        <w:tc>
          <w:tcPr>
            <w:tcW w:w="664" w:type="dxa"/>
            <w:tcBorders/>
          </w:tcPr>
          <w:p>
            <w:pPr>
              <w:pStyle w:val="Normal"/>
              <w:widowControl w:val="false"/>
              <w:spacing w:lineRule="auto" w:line="240" w:before="20" w:after="2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7"/>
        <w:gridCol w:w="5936"/>
        <w:gridCol w:w="625"/>
      </w:tblGrid>
      <w:tr>
        <w:trPr>
          <w:trHeight w:val="20" w:hRule="atLeast"/>
        </w:trPr>
        <w:tc>
          <w:tcPr>
            <w:tcW w:w="537" w:type="dxa"/>
            <w:tcBorders>
              <w:top w:val="single" w:sz="6" w:space="0" w:color="000000"/>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tem</w:t>
            </w:r>
          </w:p>
        </w:tc>
        <w:tc>
          <w:tcPr>
            <w:tcW w:w="5936" w:type="dxa"/>
            <w:tcBorders>
              <w:top w:val="single" w:sz="6" w:space="0" w:color="000000"/>
              <w:bottom w:val="single" w:sz="6" w:space="0" w:color="000000"/>
            </w:tcBorders>
          </w:tcPr>
          <w:p>
            <w:pPr>
              <w:pStyle w:val="Normal"/>
              <w:widowControl w:val="false"/>
              <w:spacing w:lineRule="auto" w:line="240" w:before="20" w:after="2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dical service</w:t>
            </w:r>
          </w:p>
        </w:tc>
        <w:tc>
          <w:tcPr>
            <w:tcW w:w="625" w:type="dxa"/>
            <w:tcBorders>
              <w:top w:val="single" w:sz="6" w:space="0" w:color="000000"/>
              <w:bottom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ee</w:t>
            </w:r>
          </w:p>
        </w:tc>
      </w:tr>
      <w:tr>
        <w:trPr>
          <w:trHeight w:val="20" w:hRule="atLeast"/>
        </w:trPr>
        <w:tc>
          <w:tcPr>
            <w:tcW w:w="537"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936"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625" w:type="dxa"/>
            <w:tcBorders>
              <w:top w:val="single" w:sz="6" w:space="0" w:color="000000"/>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23</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erebro-spinal fluid transport study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26</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erebro-spinal fluid shunt patency study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72.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27</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erebro-spinal fluid shunt patency study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8.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0</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ynamic blood flow study or regional blood volume quantitative study (not associated with any other item in this Part)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1</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ynamic blood flow study or regional blood volume quantitative study (not associated with any other item in this Part)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8.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2</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one study—whole body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3</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one study—whole body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4</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one study—whole body and dynamic blood flow or regional blood volume quantitative study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5</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one study—whole body and dynamic blood flow or regional blood volume quantitative study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6</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hole body study using iodine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7</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hole body study using iodine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8</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hole body study using gallium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1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39</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hole body study using gallium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0</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hole body study using cells labelled with technetium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1</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hole body study using cells labelled with technetium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2</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one marrow study—whole body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3</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one marrow study—whole body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4</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peat whole body study on different occasion using same administration of radiopharmaceutical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5</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peat whole body study on different occasion using same administration of radiopharmaceutical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6.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6</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lised bone or joint study including flow and blood pool studies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7</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lised bone or joint study including flow and blood pool studies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8</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lised bone, joint, tumour, infection or inflammation seeking study using gallium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49</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lised bone, joint, tumour, infection or inflammation seeking study using gallium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5.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1</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lised bone, joint, tumour, infection or inflammation seeking study using cells labelled with technetium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2</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lised bone, joint, tumour, infection or inflammation seeking study using cells labelled with technetium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3</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peat localised bone, joint, tumour, infection or inflammation seeking study on different occasion using same administration of radiopharmaceutical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2.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4</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peat localised bone, joint, tumour, infection or inflammation seeking study on different occasion using same administration of radiopharmaceutical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4.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5</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Venography (including blood pool study, active uptake study or dynamic blood flow study)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6</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Venography (including blood pool study, active uptake study or dynamic blood flow study)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7</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ymphoscintigraphy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8</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ymphoscintigraphy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94.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59</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yroid Study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6.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60</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yroid Study (N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6.00</w:t>
            </w:r>
          </w:p>
        </w:tc>
      </w:tr>
      <w:tr>
        <w:trPr>
          <w:trHeight w:val="20" w:hRule="atLeast"/>
        </w:trPr>
        <w:tc>
          <w:tcPr>
            <w:tcW w:w="537" w:type="dxa"/>
            <w:tcBorders/>
          </w:tcPr>
          <w:p>
            <w:pPr>
              <w:pStyle w:val="Normal"/>
              <w:widowControl w:val="false"/>
              <w:spacing w:lineRule="auto" w:line="240" w:before="20" w:after="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8861</w:t>
            </w:r>
          </w:p>
        </w:tc>
        <w:tc>
          <w:tcPr>
            <w:tcW w:w="5936" w:type="dxa"/>
            <w:tcBorders/>
          </w:tcPr>
          <w:p>
            <w:pPr>
              <w:pStyle w:val="Normal"/>
              <w:widowControl w:val="false"/>
              <w:tabs>
                <w:tab w:val="clear" w:pos="720"/>
                <w:tab w:val="left" w:pos="5486" w:leader="dot"/>
              </w:tabs>
              <w:spacing w:lineRule="auto" w:line="240" w:before="20" w:after="20"/>
              <w:ind w:left="216" w:hanging="216"/>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yroid uptake study performed on gamma camera (C)</w:t>
            </w:r>
          </w:p>
        </w:tc>
        <w:tc>
          <w:tcPr>
            <w:tcW w:w="625" w:type="dxa"/>
            <w:tcBorders/>
          </w:tcPr>
          <w:p>
            <w:pPr>
              <w:pStyle w:val="Normal"/>
              <w:widowControl w:val="false"/>
              <w:spacing w:lineRule="auto" w:line="240" w:before="20" w:after="2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6.00</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7"/>
        <w:gridCol w:w="5897"/>
        <w:gridCol w:w="664"/>
      </w:tblGrid>
      <w:tr>
        <w:trPr>
          <w:trHeight w:val="20" w:hRule="atLeast"/>
        </w:trPr>
        <w:tc>
          <w:tcPr>
            <w:tcW w:w="537" w:type="dxa"/>
            <w:tcBorders>
              <w:top w:val="single" w:sz="6" w:space="0" w:color="000000"/>
              <w:bottom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897" w:type="dxa"/>
            <w:tcBorders>
              <w:top w:val="single" w:sz="6" w:space="0" w:color="000000"/>
              <w:bottom w:val="single" w:sz="6" w:space="0" w:color="000000"/>
            </w:tcBorders>
          </w:tcPr>
          <w:p>
            <w:pPr>
              <w:pStyle w:val="Normal"/>
              <w:widowControl w:val="false"/>
              <w:spacing w:lineRule="auto" w:line="240" w:before="4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64" w:type="dxa"/>
            <w:tcBorders>
              <w:top w:val="single" w:sz="6" w:space="0" w:color="000000"/>
              <w:bottom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7"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97" w:type="dxa"/>
            <w:tcBorders>
              <w:top w:val="single" w:sz="6" w:space="0" w:color="000000"/>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op w:val="single" w:sz="6" w:space="0" w:color="000000"/>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62</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yroid uptake study performed on gamma camera (N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63</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thyroid (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64</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renal Study using Selenocholesterol (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65</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renal Study using Selenocholesterol (N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66</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renal Study (not covered by Item 8864/8865) (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67</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renal Study (not covered by Item 8864/8865) (N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68</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ngle photon emission tomography when associated with another item in this Part (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unt under rule 5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69</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ar Duct Study (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70</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ar Duct Study (N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71</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cle perfusion study (intra-arterial) or Le Veen Shunt study (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72</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cle perfusion study (intra-arterial) or Le Veen Shunt study (N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73</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udy of region or organ not covered by any other item in this Part (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74</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udy of region or organ not covered by any other item in this Part (NC)</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78</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 therapeutic dose of a radioisotope— not covered by any other item in this Part</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80</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cavitary administration of a therapeutic dose of Yttrium 90 (not including preliminary paracentesis) (AU 5)</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82</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 therapeutic dose of Iodine 131 for thyroid cancer by single dose technique</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0.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84</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of a therapeutic dose of Iodine L31 for thyrotoxicosis by single dose technique</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86</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avenous administration of a therapeutic dose of Phosphorous 32</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00</w:t>
            </w:r>
          </w:p>
        </w:tc>
      </w:tr>
      <w:tr>
        <w:trPr>
          <w:trHeight w:val="20" w:hRule="atLeast"/>
        </w:trPr>
        <w:tc>
          <w:tcPr>
            <w:tcW w:w="7098" w:type="dxa"/>
            <w:gridSpan w:val="3"/>
            <w:tcBorders/>
          </w:tcPr>
          <w:p>
            <w:pPr>
              <w:pStyle w:val="Normal"/>
              <w:widowControl w:val="false"/>
              <w:tabs>
                <w:tab w:val="clear" w:pos="720"/>
                <w:tab w:val="left" w:pos="5486" w:leader="dot"/>
              </w:tabs>
              <w:spacing w:lineRule="auto" w:line="240" w:before="120" w:after="20"/>
              <w:ind w:left="215" w:hanging="21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 12—SERVICES FOR THE TREATMENT OF CLEFT LIP AND CLEFT</w:t>
            </w:r>
          </w:p>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LATE CONDITIONS</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97" w:type="dxa"/>
            <w:tcBorders/>
          </w:tcPr>
          <w:p>
            <w:pPr>
              <w:pStyle w:val="Normal"/>
              <w:widowControl w:val="false"/>
              <w:tabs>
                <w:tab w:val="clear" w:pos="720"/>
                <w:tab w:val="left" w:pos="5486" w:leader="dot"/>
              </w:tabs>
              <w:spacing w:lineRule="auto" w:line="240" w:before="40" w:after="2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1</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Orthodontic Services</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01</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fessional attendance not covered by item 8902 (AO)</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02</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fessional attendance and treatment planning where treatment is deferred (AO)</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03</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duction of dental study models not associated with item 8902 or with a service covered by item 8914, 8915, 8917, 8918, 8919, 8922, 8923, 8924, 8925, or 8928 (AO)</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05</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thodontic radiography—orthopantomography (AO)</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5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06</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thodontic radiography—anteroposterior cephalometric radiography with cephalometric tracings or lateral cephalometric radiography with cephalometric tracings (AO)</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07</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thodontic radiography—anteroposterior and lateral cephalometric radiography, with cephalometric tracings (AO)</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00</w:t>
            </w:r>
          </w:p>
        </w:tc>
      </w:tr>
      <w:tr>
        <w:trPr>
          <w:trHeight w:val="20" w:hRule="atLeast"/>
        </w:trPr>
        <w:tc>
          <w:tcPr>
            <w:tcW w:w="537" w:type="dxa"/>
            <w:tcBorders/>
          </w:tcPr>
          <w:p>
            <w:pPr>
              <w:pStyle w:val="Normal"/>
              <w:widowControl w:val="false"/>
              <w:spacing w:lineRule="auto" w:line="240" w:before="4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08</w:t>
            </w:r>
          </w:p>
        </w:tc>
        <w:tc>
          <w:tcPr>
            <w:tcW w:w="5897" w:type="dxa"/>
            <w:tcBorders/>
          </w:tcPr>
          <w:p>
            <w:pPr>
              <w:pStyle w:val="Normal"/>
              <w:widowControl w:val="false"/>
              <w:tabs>
                <w:tab w:val="clear" w:pos="720"/>
                <w:tab w:val="left" w:pos="5486" w:leader="dot"/>
              </w:tabs>
              <w:spacing w:lineRule="auto" w:line="240" w:before="40" w:after="2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thodontic radiography—anteroposterior and lateral cephalometric radiography, with cephalometric tracings and orthopantomography (AO)</w:t>
            </w:r>
          </w:p>
        </w:tc>
        <w:tc>
          <w:tcPr>
            <w:tcW w:w="664" w:type="dxa"/>
            <w:tcBorders/>
          </w:tcPr>
          <w:p>
            <w:pPr>
              <w:pStyle w:val="Normal"/>
              <w:widowControl w:val="false"/>
              <w:spacing w:lineRule="auto" w:line="240" w:before="4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bl>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5"/>
        <w:gridCol w:w="5852"/>
        <w:gridCol w:w="721"/>
      </w:tblGrid>
      <w:tr>
        <w:trPr>
          <w:trHeight w:val="20" w:hRule="atLeast"/>
        </w:trPr>
        <w:tc>
          <w:tcPr>
            <w:tcW w:w="525"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tem</w:t>
            </w:r>
          </w:p>
        </w:tc>
        <w:tc>
          <w:tcPr>
            <w:tcW w:w="5852"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edical service</w:t>
            </w:r>
          </w:p>
        </w:tc>
        <w:tc>
          <w:tcPr>
            <w:tcW w:w="721"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Fee</w:t>
            </w:r>
          </w:p>
        </w:tc>
      </w:tr>
      <w:tr>
        <w:trPr>
          <w:trHeight w:val="20" w:hRule="atLeast"/>
        </w:trPr>
        <w:tc>
          <w:tcPr>
            <w:tcW w:w="525"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852"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21"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09</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Orthodontic radiography—anteroposterior and lateral cephalometric radiography, with cephalometric tracings, orthopantomography and hand-wrist studies (including growth prediction)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54.00</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14</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e-surgical infant maxillary arch repositioning, including supply of appliances and all associated consultations— where one appliance is used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5.00</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15</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e-surgical infant maxillary arch repositioning, including supply of appliances and all associated consultations— where two appliances are used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35.00</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17</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eciduous dentition treatment—maxillary arch expansion, including supply of appliances and all associated consultations, treatment planning and retention services beyond the period of active treatment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85.00</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18</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eciduous and permanent dentition treatment-incisor alignment using fixed appliances in maxillary arch, including supply of appliances and all associated consultations, treatment-planning and retention services beyond the period of active treatment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00.00</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19</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eciduous and permanent dentition treatment (not being treatment associated with treatment covered by item 8918)—lateral arch expansion and incisor alignment using fixed appliances in maxillary arch, including supply of appliances and all associated attendances, treatment-planning and retention services beyond the period of active treatment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105.00</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22</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ermanent dentition treatment (not being treatment associated with treatment covered by item 8924 or 8925)—single arch (mandibular or maxillary) treatment (correction or alignment, or both) using fixed appliances, including supply of appliances and all associated consultations, treatment-planning and retention services beyond the period of active treatment—initial three months of active treatment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65.00</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23</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ermanent dentition treatment (not being treatment associated with treatment covered by item 8924 or 8925)—single arch (mandibular or maxillary) treatment (correction or alignment, or both) using fixed appliances, including supply of appliances and all associated consultations, treatment-planning and retention services beyond the period of active treatment—each three months of active treatment after the first for a maximum of a further 33 months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38.00</w:t>
            </w:r>
          </w:p>
        </w:tc>
      </w:tr>
      <w:tr>
        <w:trPr>
          <w:trHeight w:val="20" w:hRule="atLeast"/>
        </w:trPr>
        <w:tc>
          <w:tcPr>
            <w:tcW w:w="525" w:type="dxa"/>
            <w:tcBorders/>
          </w:tcPr>
          <w:p>
            <w:pPr>
              <w:pStyle w:val="Normal"/>
              <w:widowControl w:val="false"/>
              <w:spacing w:lineRule="auto" w:line="240" w:before="60" w:after="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924</w:t>
            </w:r>
          </w:p>
        </w:tc>
        <w:tc>
          <w:tcPr>
            <w:tcW w:w="5852"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ermanent dentition treatment (not being treatment associated with treatment covered by item 8922 or 8923)—two-arch (mandibular and maxillary) treatment (correction or alignment, or both) using fixed appliances, including supply of appliances and all associated consultations, treatment-planning and retention services beyond the period of active treatment—initial three months of active treatment (AO)</w:t>
            </w:r>
          </w:p>
        </w:tc>
        <w:tc>
          <w:tcPr>
            <w:tcW w:w="721" w:type="dxa"/>
            <w:tcBorders/>
          </w:tcPr>
          <w:p>
            <w:pPr>
              <w:pStyle w:val="Normal"/>
              <w:widowControl w:val="false"/>
              <w:spacing w:lineRule="auto" w:line="240" w:before="60" w:after="6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15.00</w:t>
            </w:r>
          </w:p>
        </w:tc>
      </w:tr>
    </w:tbl>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0"/>
        <w:gridCol w:w="5916"/>
        <w:gridCol w:w="652"/>
      </w:tblGrid>
      <w:tr>
        <w:trPr>
          <w:trHeight w:val="20" w:hRule="atLeast"/>
        </w:trPr>
        <w:tc>
          <w:tcPr>
            <w:tcW w:w="530"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16"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52"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0"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6"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2"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25</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manent dentition treatment (not being treatment associated with treatment covered by item 8922 or 8923)—two-arch (mandibular and maxillary) treatment (correction or alignment, or both) using fixed appliances, including supply of appliances and all associated consultations, treatment-planning and retention services beyond the period of active treatment—each three months of active treatment after the first for a maximum of a further 33 months (AO)</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28</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sugical or post-sugrical jaw growth guidance using removable appliances, including supply of appliances and all associated consultations and treatment-planning (AO)</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5.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6" w:type="dxa"/>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2</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Oral Surgical Service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31</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moval of tooth or tooth fragment (not being treatment covered by item 8936, 8937, 8938, 8939, 8940 or 8941), where the patient is referred by a recognized orthodontist (AD)</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5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32</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moval of tooth or tooth fragment under general anaesthesia, where the patient is referred by a recognized orthodontist (AD)</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33</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moval of each additional tooth or tooth fragment at the same attendance at which a service referred to in item 8931 or 8932 is rendered (AD)</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6" w:type="dxa"/>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Surgical Extraction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36</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removal of erupted tooth,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37</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removal of tooth with soft tissue impaction,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38</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removal of tooth with partial bone impaction,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39</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removal of tooth with complete bone impaction,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40</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removal of tooth fragment requiring incision of soft tissue only,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41</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removal of tooth fragment requiring removal of bone,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6" w:type="dxa"/>
            <w:tcBorders/>
          </w:tcPr>
          <w:p>
            <w:pPr>
              <w:pStyle w:val="Normal"/>
              <w:widowControl w:val="false"/>
              <w:tabs>
                <w:tab w:val="clear" w:pos="720"/>
                <w:tab w:val="left" w:pos="5486" w:leader="dot"/>
              </w:tabs>
              <w:spacing w:lineRule="auto" w:line="240" w:before="60" w:after="60"/>
              <w:ind w:left="216" w:hanging="216"/>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ther Surgical Procedure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45</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exposure, stimulation and packing of unerupted tooth,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4.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46</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exposure of unerupted tooth for the purpose of fitting a traction device,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47</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rgical repositioning of unerupted tooth,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w:t>
            </w:r>
          </w:p>
        </w:tc>
      </w:tr>
      <w:tr>
        <w:trPr>
          <w:trHeight w:val="20" w:hRule="atLeast"/>
        </w:trPr>
        <w:tc>
          <w:tcPr>
            <w:tcW w:w="530"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48</w:t>
            </w:r>
          </w:p>
        </w:tc>
        <w:tc>
          <w:tcPr>
            <w:tcW w:w="591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nsplantation of tooth bud, where the patient is referred by a recognized orthodontist (AOS)</w:t>
            </w:r>
          </w:p>
        </w:tc>
        <w:tc>
          <w:tcPr>
            <w:tcW w:w="652"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7"/>
        <w:gridCol w:w="5936"/>
        <w:gridCol w:w="625"/>
      </w:tblGrid>
      <w:tr>
        <w:trPr>
          <w:trHeight w:val="20" w:hRule="atLeast"/>
        </w:trPr>
        <w:tc>
          <w:tcPr>
            <w:tcW w:w="537" w:type="dxa"/>
            <w:tcBorders>
              <w:top w:val="single" w:sz="6" w:space="0" w:color="000000"/>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936" w:type="dxa"/>
            <w:tcBorders>
              <w:top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cal service</w:t>
            </w:r>
          </w:p>
        </w:tc>
        <w:tc>
          <w:tcPr>
            <w:tcW w:w="625" w:type="dxa"/>
            <w:tcBorders>
              <w:top w:val="single" w:sz="6" w:space="0" w:color="000000"/>
              <w:bottom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ee</w:t>
            </w:r>
          </w:p>
        </w:tc>
      </w:tr>
      <w:tr>
        <w:trPr>
          <w:trHeight w:val="20" w:hRule="atLeast"/>
        </w:trPr>
        <w:tc>
          <w:tcPr>
            <w:tcW w:w="537"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6"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5" w:type="dxa"/>
            <w:tcBorders>
              <w:top w:val="single" w:sz="6" w:space="0" w:color="000000"/>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6" w:type="dxa"/>
            <w:tcBorders/>
          </w:tcPr>
          <w:p>
            <w:pPr>
              <w:pStyle w:val="Normal"/>
              <w:widowControl w:val="false"/>
              <w:spacing w:lineRule="auto" w:line="240" w:before="60" w:after="6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ivision 3</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General and Prosthodontic Services</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60</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tendance comprising consultation, preventive treatment and prophylaxis, of not less than thirty minutes duration—each attendance to a maximum of three attendances in any period of twelve months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61</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acrylic base partial denture, including retainers—one too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62</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acrylic base partial denture, including retainers—two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63</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acrylic base partial denture, including retainers—three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64</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acrylic base partial denture, including retainers—four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65</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acrylic base partial denture, including retainers—five to nine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66</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acrylic base partial denture, including retainers—ten to twelve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71</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cast metal base (cobalt chromium alloy) partial denture including casting and retainers— one too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72</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cast metal base (cobalt chromium alloy) partial denture including casting and retainers— two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73</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cast metal base (cobalt chromium alloy) partial denture including casting and retainers— three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74</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cast metal base (cobalt chromium alloy) partial denture including casting and retainers— four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75</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cast metal base (cobalt chromium alloy) partial denture including casting and retainers— five to nine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76</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cast metal base (cobalt chromium alloy) partial denture including casting and retainers— ten to twelve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5.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80</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sion and fitting of retainers (not being treatment associated with treatment covered by item 8961, 8962, 8963, 8964, 8965, 8966, 8971, 8972, 8973, 8974, 8975 or 8976)—each retainer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82</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justment of partial denture (not being treatment associated with treatment covered by item 8961, 8962, 8963, 8964, 8965, 8966, 8971, 8972, 8973, 8974, 8975 or 8976)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84</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lining of partial denture by laboratory process and associated fitting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86</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modelling and fitting of partial denture of more than four teeth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88</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pair to cast metal base of partial denture—one or more points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1.00</w:t>
            </w:r>
          </w:p>
        </w:tc>
      </w:tr>
      <w:tr>
        <w:trPr>
          <w:trHeight w:val="20" w:hRule="atLeast"/>
        </w:trPr>
        <w:tc>
          <w:tcPr>
            <w:tcW w:w="537" w:type="dxa"/>
            <w:tcBorders/>
          </w:tcPr>
          <w:p>
            <w:pPr>
              <w:pStyle w:val="Normal"/>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90</w:t>
            </w:r>
          </w:p>
        </w:tc>
        <w:tc>
          <w:tcPr>
            <w:tcW w:w="5936" w:type="dxa"/>
            <w:tcBorders/>
          </w:tcPr>
          <w:p>
            <w:pPr>
              <w:pStyle w:val="Normal"/>
              <w:widowControl w:val="false"/>
              <w:tabs>
                <w:tab w:val="clear" w:pos="720"/>
                <w:tab w:val="left" w:pos="5486" w:leader="dot"/>
              </w:tabs>
              <w:spacing w:lineRule="auto" w:line="240" w:before="60" w:after="60"/>
              <w:ind w:left="216" w:hanging="2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dition of a tooth or teeth to a partial denture to replace extracted tooth or teeth, including taking of necessary impression (AD)</w:t>
            </w:r>
          </w:p>
        </w:tc>
        <w:tc>
          <w:tcPr>
            <w:tcW w:w="625" w:type="dxa"/>
            <w:tcBorders/>
          </w:tcPr>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1.00</w:t>
            </w:r>
          </w:p>
          <w:p>
            <w:pPr>
              <w:pStyle w:val="Normal"/>
              <w:widowControl w:val="false"/>
              <w:spacing w:lineRule="auto" w:line="240" w:before="60" w:after="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1.00</w:t>
            </w:r>
          </w:p>
        </w:tc>
      </w:tr>
    </w:tbl>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120" w:after="120"/>
        <w:jc w:val="center"/>
        <w:rPr>
          <w:rFonts w:ascii="Times New Roman" w:hAnsi="Times New Roman" w:eastAsia="Times New Roman" w:cs="Times New Roman"/>
          <w:szCs w:val="20"/>
        </w:rPr>
      </w:pPr>
      <w:r>
        <w:rPr>
          <w:rFonts w:eastAsia="Times New Roman" w:cs="Times New Roman" w:ascii="Times New Roman" w:hAnsi="Times New Roman"/>
          <w:b/>
          <w:bCs/>
        </w:rPr>
        <w:t>NOTE</w:t>
      </w:r>
    </w:p>
    <w:p>
      <w:pPr>
        <w:pStyle w:val="Style881"/>
        <w:spacing w:before="120" w:after="120"/>
        <w:jc w:val="both"/>
        <w:rPr>
          <w:sz w:val="22"/>
        </w:rPr>
      </w:pPr>
      <w:r>
        <w:rPr>
          <w:sz w:val="22"/>
        </w:rPr>
        <w:t xml:space="preserve">1. Notified in the </w:t>
      </w:r>
      <w:r>
        <w:rPr>
          <w:i/>
          <w:iCs/>
          <w:sz w:val="22"/>
        </w:rPr>
        <w:t xml:space="preserve">Commonwealth of Australia Gazette </w:t>
      </w:r>
      <w:r>
        <w:rPr>
          <w:sz w:val="22"/>
        </w:rPr>
        <w:t>on 31 October 1990.</w:t>
      </w:r>
    </w:p>
    <w:sectPr>
      <w:headerReference w:type="even" r:id="rId3"/>
      <w:headerReference w:type="default" r:id="rId4"/>
      <w:headerReference w:type="first" r:id="rId5"/>
      <w:type w:val="nextPage"/>
      <w:pgSz w:w="9978" w:h="14173"/>
      <w:pgMar w:left="1440" w:right="1440" w:gutter="0" w:header="720" w:top="1276" w:footer="0" w:bottom="720"/>
      <w:pgNumType w:start="1219"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Bookman Old Style">
    <w:charset w:val="01"/>
    <w:family w:val="roman"/>
    <w:pitch w:val="variable"/>
  </w:font>
  <w:font w:name="Arial Unicode MS">
    <w:charset w:val="01"/>
    <w:family w:val="roman"/>
    <w:pitch w:val="variable"/>
  </w:font>
  <w:font w:name="Cambria">
    <w:charset w:val="01"/>
    <w:family w:val="roman"/>
    <w:pitch w:val="variable"/>
  </w:font>
  <w:font w:name="Century Gothic">
    <w:charset w:val="01"/>
    <w:family w:val="roman"/>
    <w:pitch w:val="variable"/>
  </w:font>
  <w:font w:name="MS Reference Sans Serif">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971771"/>
    </w:sdtPr>
    <w:sdtContent>
      <w:p>
        <w:pPr>
          <w:pStyle w:val="Header"/>
          <w:tabs>
            <w:tab w:val="left" w:pos="1440" w:leader="none"/>
            <w:tab w:val="center" w:pos="4680" w:leader="none"/>
            <w:tab w:val="right" w:pos="9360" w:leader="none"/>
          </w:tabs>
          <w:rPr>
            <w:rFonts w:ascii="Times New Roman" w:hAnsi="Times New Roman" w:eastAsia="Times New Roman" w:cs="Times New Roman"/>
            <w:i/>
            <w:i/>
            <w:iCs/>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56</w:t>
        </w:r>
        <w:r>
          <w:rPr>
            <w:sz w:val="20"/>
            <w:rFonts w:ascii="Times New Roman" w:hAnsi="Times New Roman"/>
          </w:rPr>
          <w:fldChar w:fldCharType="end"/>
        </w:r>
        <w:r>
          <w:rPr>
            <w:rFonts w:ascii="Times New Roman" w:hAnsi="Times New Roman"/>
            <w:sz w:val="20"/>
          </w:rPr>
          <w:tab/>
        </w:r>
        <w:r>
          <w:rPr>
            <w:rFonts w:eastAsia="Times New Roman" w:cs="Times New Roman" w:ascii="Times New Roman" w:hAnsi="Times New Roman"/>
            <w:i/>
            <w:iCs/>
            <w:sz w:val="20"/>
          </w:rPr>
          <w:t>Health Insurance (1990-91 General Medical Services Table)</w:t>
        </w:r>
      </w:p>
      <w:p>
        <w:pPr>
          <w:pStyle w:val="Header"/>
          <w:tabs>
            <w:tab w:val="left" w:pos="1440" w:leader="none"/>
            <w:tab w:val="center" w:pos="4680" w:leader="none"/>
            <w:tab w:val="right" w:pos="9360" w:leader="none"/>
          </w:tabs>
          <w:jc w:val="center"/>
          <w:rPr>
            <w:rFonts w:ascii="Times New Roman" w:hAnsi="Times New Roman"/>
            <w:sz w:val="20"/>
          </w:rPr>
        </w:pPr>
        <w:r>
          <w:rPr>
            <w:rFonts w:eastAsia="Times New Roman" w:cs="Times New Roman" w:ascii="Times New Roman" w:hAnsi="Times New Roman"/>
            <w:i/>
            <w:iCs/>
            <w:sz w:val="20"/>
          </w:rPr>
          <w:t>1990 No. 34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908370"/>
    </w:sdtPr>
    <w:sdtContent>
      <w:p>
        <w:pPr>
          <w:pStyle w:val="Header"/>
          <w:tabs>
            <w:tab w:val="clear" w:pos="4680"/>
            <w:tab w:val="left" w:pos="5760" w:leader="none"/>
            <w:tab w:val="right" w:pos="9360" w:leader="none"/>
          </w:tabs>
          <w:jc w:val="right"/>
          <w:rPr>
            <w:rFonts w:ascii="Times New Roman" w:hAnsi="Times New Roman"/>
            <w:sz w:val="20"/>
          </w:rPr>
        </w:pPr>
        <w:r>
          <w:rPr>
            <w:rFonts w:eastAsia="Times New Roman" w:cs="Times New Roman" w:ascii="Times New Roman" w:hAnsi="Times New Roman"/>
            <w:i/>
            <w:iCs/>
            <w:sz w:val="20"/>
          </w:rPr>
          <w:t>Health Insurance (1990-91 General Medical Services Table)</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55</w:t>
        </w:r>
        <w:r>
          <w:rPr>
            <w:sz w:val="20"/>
            <w:rFonts w:ascii="Times New Roman" w:hAnsi="Times New Roman"/>
          </w:rPr>
          <w:fldChar w:fldCharType="end"/>
        </w:r>
      </w:p>
      <w:p>
        <w:pPr>
          <w:pStyle w:val="Header"/>
          <w:jc w:val="center"/>
          <w:rPr>
            <w:rFonts w:ascii="Times New Roman" w:hAnsi="Times New Roman"/>
            <w:sz w:val="20"/>
          </w:rPr>
        </w:pPr>
        <w:r>
          <w:rPr>
            <w:rFonts w:eastAsia="Times New Roman" w:cs="Times New Roman" w:ascii="Times New Roman" w:hAnsi="Times New Roman"/>
            <w:i/>
            <w:iCs/>
            <w:sz w:val="20"/>
          </w:rPr>
          <w:t>1990 No. 342</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168731"/>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19</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d31a44"/>
    <w:rPr>
      <w:rFonts w:ascii="Times New Roman" w:hAnsi="Times New Roman" w:eastAsia="Times New Roman" w:cs="Times New Roman"/>
      <w:b/>
      <w:bCs/>
      <w:i w:val="false"/>
      <w:iCs w:val="false"/>
      <w:caps w:val="false"/>
      <w:smallCaps w:val="false"/>
      <w:sz w:val="36"/>
      <w:szCs w:val="36"/>
    </w:rPr>
  </w:style>
  <w:style w:type="character" w:styleId="CharStyle4" w:customStyle="1">
    <w:name w:val="CharStyle4"/>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6" w:customStyle="1">
    <w:name w:val="CharStyle6"/>
    <w:basedOn w:val="DefaultParagraphFont"/>
    <w:qFormat/>
    <w:rsid w:val="00d31a44"/>
    <w:rPr>
      <w:rFonts w:ascii="Times New Roman" w:hAnsi="Times New Roman" w:eastAsia="Times New Roman" w:cs="Times New Roman"/>
      <w:b/>
      <w:bCs/>
      <w:i w:val="false"/>
      <w:iCs w:val="false"/>
      <w:caps w:val="false"/>
      <w:smallCaps w:val="false"/>
      <w:spacing w:val="-10"/>
      <w:sz w:val="22"/>
      <w:szCs w:val="22"/>
    </w:rPr>
  </w:style>
  <w:style w:type="character" w:styleId="CharStyle9" w:customStyle="1">
    <w:name w:val="CharStyle9"/>
    <w:basedOn w:val="DefaultParagraphFont"/>
    <w:qFormat/>
    <w:rsid w:val="00d31a44"/>
    <w:rPr>
      <w:rFonts w:ascii="Times New Roman" w:hAnsi="Times New Roman" w:eastAsia="Times New Roman" w:cs="Times New Roman"/>
      <w:b/>
      <w:bCs/>
      <w:i/>
      <w:iCs/>
      <w:caps w:val="false"/>
      <w:smallCaps w:val="false"/>
      <w:sz w:val="20"/>
      <w:szCs w:val="20"/>
    </w:rPr>
  </w:style>
  <w:style w:type="character" w:styleId="CharStyle57" w:customStyle="1">
    <w:name w:val="CharStyle57"/>
    <w:basedOn w:val="DefaultParagraphFont"/>
    <w:qFormat/>
    <w:rsid w:val="00d31a44"/>
    <w:rPr>
      <w:rFonts w:ascii="Times New Roman" w:hAnsi="Times New Roman" w:eastAsia="Times New Roman" w:cs="Times New Roman"/>
      <w:b w:val="false"/>
      <w:bCs w:val="false"/>
      <w:i w:val="false"/>
      <w:iCs w:val="false"/>
      <w:caps w:val="false"/>
      <w:smallCaps w:val="false"/>
      <w:sz w:val="18"/>
      <w:szCs w:val="18"/>
    </w:rPr>
  </w:style>
  <w:style w:type="character" w:styleId="CharStyle66" w:customStyle="1">
    <w:name w:val="CharStyle6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86" w:customStyle="1">
    <w:name w:val="CharStyle86"/>
    <w:basedOn w:val="DefaultParagraphFont"/>
    <w:qFormat/>
    <w:rsid w:val="00d31a44"/>
    <w:rPr>
      <w:rFonts w:ascii="Times New Roman" w:hAnsi="Times New Roman" w:eastAsia="Times New Roman" w:cs="Times New Roman"/>
      <w:b/>
      <w:bCs/>
      <w:i w:val="false"/>
      <w:iCs w:val="false"/>
      <w:caps w:val="false"/>
      <w:smallCaps w:val="false"/>
      <w:sz w:val="16"/>
      <w:szCs w:val="16"/>
    </w:rPr>
  </w:style>
  <w:style w:type="character" w:styleId="CharStyle105" w:customStyle="1">
    <w:name w:val="CharStyle105"/>
    <w:basedOn w:val="DefaultParagraphFont"/>
    <w:qFormat/>
    <w:rsid w:val="00d31a44"/>
    <w:rPr>
      <w:rFonts w:ascii="Times New Roman" w:hAnsi="Times New Roman" w:eastAsia="Times New Roman" w:cs="Times New Roman"/>
      <w:b/>
      <w:bCs/>
      <w:i/>
      <w:iCs/>
      <w:caps w:val="false"/>
      <w:smallCaps w:val="false"/>
      <w:sz w:val="20"/>
      <w:szCs w:val="20"/>
    </w:rPr>
  </w:style>
  <w:style w:type="character" w:styleId="CharStyle125" w:customStyle="1">
    <w:name w:val="CharStyle125"/>
    <w:basedOn w:val="DefaultParagraphFont"/>
    <w:qFormat/>
    <w:rsid w:val="00d31a44"/>
    <w:rPr>
      <w:rFonts w:ascii="Times New Roman" w:hAnsi="Times New Roman" w:eastAsia="Times New Roman" w:cs="Times New Roman"/>
      <w:b/>
      <w:bCs/>
      <w:i/>
      <w:iCs/>
      <w:caps w:val="false"/>
      <w:smallCaps w:val="false"/>
      <w:sz w:val="20"/>
      <w:szCs w:val="20"/>
    </w:rPr>
  </w:style>
  <w:style w:type="character" w:styleId="CharStyle132" w:customStyle="1">
    <w:name w:val="CharStyle132"/>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146" w:customStyle="1">
    <w:name w:val="CharStyle146"/>
    <w:basedOn w:val="DefaultParagraphFont"/>
    <w:qFormat/>
    <w:rsid w:val="00d31a44"/>
    <w:rPr>
      <w:rFonts w:ascii="Palatino Linotype" w:hAnsi="Palatino Linotype" w:eastAsia="Palatino Linotype" w:cs="Palatino Linotype"/>
      <w:b/>
      <w:bCs/>
      <w:i/>
      <w:iCs/>
      <w:caps w:val="false"/>
      <w:smallCaps w:val="false"/>
      <w:sz w:val="18"/>
      <w:szCs w:val="18"/>
    </w:rPr>
  </w:style>
  <w:style w:type="character" w:styleId="CharStyle153" w:customStyle="1">
    <w:name w:val="CharStyle153"/>
    <w:basedOn w:val="DefaultParagraphFont"/>
    <w:qFormat/>
    <w:rsid w:val="00d31a44"/>
    <w:rPr>
      <w:rFonts w:ascii="Times New Roman" w:hAnsi="Times New Roman" w:eastAsia="Times New Roman" w:cs="Times New Roman"/>
      <w:b w:val="false"/>
      <w:bCs w:val="false"/>
      <w:i w:val="false"/>
      <w:iCs w:val="false"/>
      <w:caps w:val="false"/>
      <w:smallCaps w:val="false"/>
      <w:sz w:val="20"/>
      <w:szCs w:val="20"/>
    </w:rPr>
  </w:style>
  <w:style w:type="character" w:styleId="CharStyle250" w:customStyle="1">
    <w:name w:val="CharStyle25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1" w:customStyle="1">
    <w:name w:val="CharStyle251"/>
    <w:basedOn w:val="DefaultParagraphFont"/>
    <w:qFormat/>
    <w:rsid w:val="00d31a44"/>
    <w:rPr>
      <w:rFonts w:ascii="Times New Roman" w:hAnsi="Times New Roman" w:eastAsia="Times New Roman" w:cs="Times New Roman"/>
      <w:b/>
      <w:bCs/>
      <w:i w:val="false"/>
      <w:iCs w:val="false"/>
      <w:smallCaps/>
      <w:sz w:val="20"/>
      <w:szCs w:val="20"/>
    </w:rPr>
  </w:style>
  <w:style w:type="character" w:styleId="CharStyle254" w:customStyle="1">
    <w:name w:val="CharStyle254"/>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1" w:customStyle="1">
    <w:name w:val="CharStyle261"/>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8" w:customStyle="1">
    <w:name w:val="CharStyle268"/>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276" w:customStyle="1">
    <w:name w:val="CharStyle27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83" w:customStyle="1">
    <w:name w:val="CharStyle283"/>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291" w:customStyle="1">
    <w:name w:val="CharStyle291"/>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98" w:customStyle="1">
    <w:name w:val="CharStyle298"/>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312" w:customStyle="1">
    <w:name w:val="CharStyle312"/>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320" w:customStyle="1">
    <w:name w:val="CharStyle32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327" w:customStyle="1">
    <w:name w:val="CharStyle327"/>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335" w:customStyle="1">
    <w:name w:val="CharStyle335"/>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343" w:customStyle="1">
    <w:name w:val="CharStyle343"/>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348" w:customStyle="1">
    <w:name w:val="CharStyle348"/>
    <w:basedOn w:val="DefaultParagraphFont"/>
    <w:qFormat/>
    <w:rsid w:val="00d31a44"/>
    <w:rPr>
      <w:rFonts w:ascii="Bookman Old Style" w:hAnsi="Bookman Old Style" w:eastAsia="Bookman Old Style" w:cs="Bookman Old Style"/>
      <w:b/>
      <w:bCs/>
      <w:i w:val="false"/>
      <w:iCs w:val="false"/>
      <w:caps w:val="false"/>
      <w:smallCaps w:val="false"/>
      <w:sz w:val="18"/>
      <w:szCs w:val="18"/>
    </w:rPr>
  </w:style>
  <w:style w:type="character" w:styleId="CharStyle352" w:customStyle="1">
    <w:name w:val="CharStyle352"/>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359" w:customStyle="1">
    <w:name w:val="CharStyle359"/>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366" w:customStyle="1">
    <w:name w:val="CharStyle366"/>
    <w:basedOn w:val="DefaultParagraphFont"/>
    <w:qFormat/>
    <w:rsid w:val="00d31a44"/>
    <w:rPr>
      <w:rFonts w:ascii="Bookman Old Style" w:hAnsi="Bookman Old Style" w:eastAsia="Bookman Old Style" w:cs="Bookman Old Style"/>
      <w:b/>
      <w:bCs/>
      <w:i w:val="false"/>
      <w:iCs w:val="false"/>
      <w:caps w:val="false"/>
      <w:smallCaps w:val="false"/>
      <w:sz w:val="18"/>
      <w:szCs w:val="18"/>
    </w:rPr>
  </w:style>
  <w:style w:type="character" w:styleId="CharStyle369" w:customStyle="1">
    <w:name w:val="CharStyle36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376" w:customStyle="1">
    <w:name w:val="CharStyle376"/>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383" w:customStyle="1">
    <w:name w:val="CharStyle383"/>
    <w:basedOn w:val="DefaultParagraphFont"/>
    <w:qFormat/>
    <w:rsid w:val="00d31a44"/>
    <w:rPr>
      <w:rFonts w:ascii="Arial Unicode MS" w:hAnsi="Arial Unicode MS" w:eastAsia="Arial Unicode MS" w:cs="Arial Unicode MS"/>
      <w:b/>
      <w:bCs/>
      <w:i w:val="false"/>
      <w:iCs w:val="false"/>
      <w:caps w:val="false"/>
      <w:smallCaps w:val="false"/>
      <w:sz w:val="16"/>
      <w:szCs w:val="16"/>
    </w:rPr>
  </w:style>
  <w:style w:type="character" w:styleId="CharStyle384" w:customStyle="1">
    <w:name w:val="CharStyle384"/>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391" w:customStyle="1">
    <w:name w:val="CharStyle391"/>
    <w:basedOn w:val="DefaultParagraphFont"/>
    <w:qFormat/>
    <w:rsid w:val="00d31a44"/>
    <w:rPr>
      <w:rFonts w:ascii="Cambria" w:hAnsi="Cambria" w:eastAsia="Cambria" w:cs="Cambria"/>
      <w:b/>
      <w:bCs/>
      <w:i w:val="false"/>
      <w:iCs w:val="false"/>
      <w:caps w:val="false"/>
      <w:smallCaps w:val="false"/>
      <w:sz w:val="20"/>
      <w:szCs w:val="20"/>
    </w:rPr>
  </w:style>
  <w:style w:type="character" w:styleId="CharStyle394" w:customStyle="1">
    <w:name w:val="CharStyle394"/>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402" w:customStyle="1">
    <w:name w:val="CharStyle402"/>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410" w:customStyle="1">
    <w:name w:val="CharStyle410"/>
    <w:basedOn w:val="DefaultParagraphFont"/>
    <w:qFormat/>
    <w:rsid w:val="00d31a44"/>
    <w:rPr>
      <w:rFonts w:ascii="Cambria" w:hAnsi="Cambria" w:eastAsia="Cambria" w:cs="Cambria"/>
      <w:b/>
      <w:bCs/>
      <w:i w:val="false"/>
      <w:iCs w:val="false"/>
      <w:caps w:val="false"/>
      <w:smallCaps w:val="false"/>
      <w:sz w:val="20"/>
      <w:szCs w:val="20"/>
    </w:rPr>
  </w:style>
  <w:style w:type="character" w:styleId="CharStyle412" w:customStyle="1">
    <w:name w:val="CharStyle412"/>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428" w:customStyle="1">
    <w:name w:val="CharStyle428"/>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437" w:customStyle="1">
    <w:name w:val="CharStyle437"/>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446" w:customStyle="1">
    <w:name w:val="CharStyle44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455" w:customStyle="1">
    <w:name w:val="CharStyle455"/>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465" w:customStyle="1">
    <w:name w:val="CharStyle465"/>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475" w:customStyle="1">
    <w:name w:val="CharStyle475"/>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484" w:customStyle="1">
    <w:name w:val="CharStyle484"/>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500" w:customStyle="1">
    <w:name w:val="CharStyle50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508" w:customStyle="1">
    <w:name w:val="CharStyle508"/>
    <w:basedOn w:val="DefaultParagraphFont"/>
    <w:qFormat/>
    <w:rsid w:val="00d31a44"/>
    <w:rPr>
      <w:rFonts w:ascii="Book Antiqua" w:hAnsi="Book Antiqua" w:eastAsia="Book Antiqua" w:cs="Book Antiqua"/>
      <w:b w:val="false"/>
      <w:bCs w:val="false"/>
      <w:i w:val="false"/>
      <w:iCs w:val="false"/>
      <w:caps w:val="false"/>
      <w:smallCaps w:val="false"/>
      <w:sz w:val="28"/>
      <w:szCs w:val="28"/>
    </w:rPr>
  </w:style>
  <w:style w:type="character" w:styleId="CharStyle510" w:customStyle="1">
    <w:name w:val="CharStyle510"/>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518" w:customStyle="1">
    <w:name w:val="CharStyle518"/>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525" w:customStyle="1">
    <w:name w:val="CharStyle525"/>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532" w:customStyle="1">
    <w:name w:val="CharStyle532"/>
    <w:basedOn w:val="DefaultParagraphFont"/>
    <w:qFormat/>
    <w:rsid w:val="00d31a44"/>
    <w:rPr>
      <w:rFonts w:ascii="Book Antiqua" w:hAnsi="Book Antiqua" w:eastAsia="Book Antiqua" w:cs="Book Antiqua"/>
      <w:b/>
      <w:bCs/>
      <w:i w:val="false"/>
      <w:iCs w:val="false"/>
      <w:caps w:val="false"/>
      <w:smallCaps w:val="false"/>
      <w:sz w:val="18"/>
      <w:szCs w:val="18"/>
    </w:rPr>
  </w:style>
  <w:style w:type="character" w:styleId="CharStyle538" w:customStyle="1">
    <w:name w:val="CharStyle538"/>
    <w:basedOn w:val="DefaultParagraphFont"/>
    <w:qFormat/>
    <w:rsid w:val="00d31a44"/>
    <w:rPr>
      <w:rFonts w:ascii="Bookman Old Style" w:hAnsi="Bookman Old Style" w:eastAsia="Bookman Old Style" w:cs="Bookman Old Style"/>
      <w:b/>
      <w:bCs/>
      <w:i w:val="false"/>
      <w:iCs w:val="false"/>
      <w:caps w:val="false"/>
      <w:smallCaps w:val="false"/>
      <w:sz w:val="20"/>
      <w:szCs w:val="20"/>
    </w:rPr>
  </w:style>
  <w:style w:type="character" w:styleId="CharStyle543" w:customStyle="1">
    <w:name w:val="CharStyle543"/>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548" w:customStyle="1">
    <w:name w:val="CharStyle548"/>
    <w:basedOn w:val="DefaultParagraphFont"/>
    <w:qFormat/>
    <w:rsid w:val="00d31a44"/>
    <w:rPr>
      <w:rFonts w:ascii="Book Antiqua" w:hAnsi="Book Antiqua" w:eastAsia="Book Antiqua" w:cs="Book Antiqua"/>
      <w:b w:val="false"/>
      <w:bCs w:val="false"/>
      <w:i w:val="false"/>
      <w:iCs w:val="false"/>
      <w:caps w:val="false"/>
      <w:smallCaps w:val="false"/>
      <w:sz w:val="28"/>
      <w:szCs w:val="28"/>
    </w:rPr>
  </w:style>
  <w:style w:type="character" w:styleId="CharStyle553" w:customStyle="1">
    <w:name w:val="CharStyle553"/>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570" w:customStyle="1">
    <w:name w:val="CharStyle570"/>
    <w:basedOn w:val="DefaultParagraphFont"/>
    <w:qFormat/>
    <w:rsid w:val="00d31a44"/>
    <w:rPr>
      <w:rFonts w:ascii="Century Gothic" w:hAnsi="Century Gothic" w:eastAsia="Century Gothic" w:cs="Century Gothic"/>
      <w:b/>
      <w:bCs/>
      <w:i w:val="false"/>
      <w:iCs w:val="false"/>
      <w:caps w:val="false"/>
      <w:smallCaps w:val="false"/>
      <w:sz w:val="18"/>
      <w:szCs w:val="18"/>
    </w:rPr>
  </w:style>
  <w:style w:type="character" w:styleId="CharStyle573" w:customStyle="1">
    <w:name w:val="CharStyle573"/>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590" w:customStyle="1">
    <w:name w:val="CharStyle59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598" w:customStyle="1">
    <w:name w:val="CharStyle598"/>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605" w:customStyle="1">
    <w:name w:val="CharStyle605"/>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878" w:customStyle="1">
    <w:name w:val="CharStyle878"/>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1199" w:customStyle="1">
    <w:name w:val="CharStyle119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1579" w:customStyle="1">
    <w:name w:val="CharStyle1579"/>
    <w:basedOn w:val="DefaultParagraphFont"/>
    <w:qFormat/>
    <w:rsid w:val="00d31a44"/>
    <w:rPr>
      <w:rFonts w:ascii="Century Gothic" w:hAnsi="Century Gothic" w:eastAsia="Century Gothic" w:cs="Century Gothic"/>
      <w:b/>
      <w:bCs/>
      <w:i w:val="false"/>
      <w:iCs w:val="false"/>
      <w:caps w:val="false"/>
      <w:smallCaps w:val="false"/>
      <w:sz w:val="18"/>
      <w:szCs w:val="18"/>
    </w:rPr>
  </w:style>
  <w:style w:type="character" w:styleId="CharStyle1581" w:customStyle="1">
    <w:name w:val="CharStyle1581"/>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1986" w:customStyle="1">
    <w:name w:val="CharStyle198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395" w:customStyle="1">
    <w:name w:val="CharStyle2395"/>
    <w:basedOn w:val="DefaultParagraphFont"/>
    <w:qFormat/>
    <w:rsid w:val="00d31a44"/>
    <w:rPr>
      <w:rFonts w:ascii="MS Reference Sans Serif" w:hAnsi="MS Reference Sans Serif" w:eastAsia="MS Reference Sans Serif" w:cs="MS Reference Sans Serif"/>
      <w:b w:val="false"/>
      <w:bCs w:val="false"/>
      <w:i w:val="false"/>
      <w:iCs w:val="false"/>
      <w:caps w:val="false"/>
      <w:smallCaps w:val="false"/>
      <w:sz w:val="22"/>
      <w:szCs w:val="22"/>
    </w:rPr>
  </w:style>
  <w:style w:type="character" w:styleId="CharStyle2399" w:customStyle="1">
    <w:name w:val="CharStyle239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407" w:customStyle="1">
    <w:name w:val="CharStyle2407"/>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415" w:customStyle="1">
    <w:name w:val="CharStyle2415"/>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423" w:customStyle="1">
    <w:name w:val="CharStyle2423"/>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433" w:customStyle="1">
    <w:name w:val="CharStyle2433"/>
    <w:basedOn w:val="DefaultParagraphFont"/>
    <w:qFormat/>
    <w:rsid w:val="00d31a44"/>
    <w:rPr>
      <w:rFonts w:ascii="Georgia" w:hAnsi="Georgia" w:eastAsia="Georgia" w:cs="Georgia"/>
      <w:b/>
      <w:bCs/>
      <w:i w:val="false"/>
      <w:iCs w:val="false"/>
      <w:caps w:val="false"/>
      <w:smallCaps w:val="false"/>
      <w:sz w:val="16"/>
      <w:szCs w:val="16"/>
    </w:rPr>
  </w:style>
  <w:style w:type="character" w:styleId="CharStyle2440" w:customStyle="1">
    <w:name w:val="CharStyle244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448" w:customStyle="1">
    <w:name w:val="CharStyle2448"/>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456" w:customStyle="1">
    <w:name w:val="CharStyle2456"/>
    <w:basedOn w:val="DefaultParagraphFont"/>
    <w:qFormat/>
    <w:rsid w:val="00d31a44"/>
    <w:rPr>
      <w:rFonts w:ascii="Times New Roman" w:hAnsi="Times New Roman" w:eastAsia="Times New Roman" w:cs="Times New Roman"/>
      <w:b/>
      <w:bCs/>
      <w:i w:val="false"/>
      <w:iCs w:val="false"/>
      <w:caps w:val="false"/>
      <w:smallCaps w:val="false"/>
      <w:sz w:val="22"/>
      <w:szCs w:val="22"/>
    </w:rPr>
  </w:style>
  <w:style w:type="character" w:styleId="CharStyle2464" w:customStyle="1">
    <w:name w:val="CharStyle2464"/>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471" w:customStyle="1">
    <w:name w:val="CharStyle2471"/>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479" w:customStyle="1">
    <w:name w:val="CharStyle2479"/>
    <w:basedOn w:val="DefaultParagraphFont"/>
    <w:qFormat/>
    <w:rsid w:val="00d31a44"/>
    <w:rPr>
      <w:rFonts w:ascii="Century Gothic" w:hAnsi="Century Gothic" w:eastAsia="Century Gothic" w:cs="Century Gothic"/>
      <w:b/>
      <w:bCs/>
      <w:i w:val="false"/>
      <w:iCs w:val="false"/>
      <w:caps w:val="false"/>
      <w:smallCaps w:val="false"/>
      <w:sz w:val="16"/>
      <w:szCs w:val="16"/>
    </w:rPr>
  </w:style>
  <w:style w:type="character" w:styleId="CharStyle2486" w:customStyle="1">
    <w:name w:val="CharStyle248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493" w:customStyle="1">
    <w:name w:val="CharStyle2493"/>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01" w:customStyle="1">
    <w:name w:val="CharStyle2501"/>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09" w:customStyle="1">
    <w:name w:val="CharStyle250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17" w:customStyle="1">
    <w:name w:val="CharStyle2517"/>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24" w:customStyle="1">
    <w:name w:val="CharStyle2524"/>
    <w:basedOn w:val="DefaultParagraphFont"/>
    <w:qFormat/>
    <w:rsid w:val="00d31a44"/>
    <w:rPr>
      <w:rFonts w:ascii="Century Gothic" w:hAnsi="Century Gothic" w:eastAsia="Century Gothic" w:cs="Century Gothic"/>
      <w:b/>
      <w:bCs/>
      <w:i w:val="false"/>
      <w:iCs w:val="false"/>
      <w:caps w:val="false"/>
      <w:smallCaps w:val="false"/>
      <w:sz w:val="16"/>
      <w:szCs w:val="16"/>
    </w:rPr>
  </w:style>
  <w:style w:type="character" w:styleId="CharStyle2531" w:customStyle="1">
    <w:name w:val="CharStyle2531"/>
    <w:basedOn w:val="DefaultParagraphFont"/>
    <w:qFormat/>
    <w:rsid w:val="00d31a44"/>
    <w:rPr>
      <w:rFonts w:ascii="Georgia" w:hAnsi="Georgia" w:eastAsia="Georgia" w:cs="Georgia"/>
      <w:b/>
      <w:bCs/>
      <w:i w:val="false"/>
      <w:iCs w:val="false"/>
      <w:caps w:val="false"/>
      <w:smallCaps w:val="false"/>
      <w:sz w:val="16"/>
      <w:szCs w:val="16"/>
    </w:rPr>
  </w:style>
  <w:style w:type="character" w:styleId="CharStyle2539" w:customStyle="1">
    <w:name w:val="CharStyle2539"/>
    <w:basedOn w:val="DefaultParagraphFont"/>
    <w:qFormat/>
    <w:rsid w:val="00d31a44"/>
    <w:rPr>
      <w:rFonts w:ascii="Century Gothic" w:hAnsi="Century Gothic" w:eastAsia="Century Gothic" w:cs="Century Gothic"/>
      <w:b/>
      <w:bCs/>
      <w:i w:val="false"/>
      <w:iCs w:val="false"/>
      <w:caps w:val="false"/>
      <w:smallCaps w:val="false"/>
      <w:sz w:val="18"/>
      <w:szCs w:val="18"/>
    </w:rPr>
  </w:style>
  <w:style w:type="character" w:styleId="CharStyle2541" w:customStyle="1">
    <w:name w:val="CharStyle2541"/>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48" w:customStyle="1">
    <w:name w:val="CharStyle2548"/>
    <w:basedOn w:val="DefaultParagraphFont"/>
    <w:qFormat/>
    <w:rsid w:val="00d31a44"/>
    <w:rPr>
      <w:rFonts w:ascii="Century Gothic" w:hAnsi="Century Gothic" w:eastAsia="Century Gothic" w:cs="Century Gothic"/>
      <w:b/>
      <w:bCs/>
      <w:i w:val="false"/>
      <w:iCs w:val="false"/>
      <w:caps w:val="false"/>
      <w:smallCaps w:val="false"/>
      <w:sz w:val="20"/>
      <w:szCs w:val="20"/>
    </w:rPr>
  </w:style>
  <w:style w:type="character" w:styleId="CharStyle2552" w:customStyle="1">
    <w:name w:val="CharStyle2552"/>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59" w:customStyle="1">
    <w:name w:val="CharStyle2559"/>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566" w:customStyle="1">
    <w:name w:val="CharStyle256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73" w:customStyle="1">
    <w:name w:val="CharStyle2573"/>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80" w:customStyle="1">
    <w:name w:val="CharStyle258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587" w:customStyle="1">
    <w:name w:val="CharStyle2587"/>
    <w:basedOn w:val="DefaultParagraphFont"/>
    <w:qFormat/>
    <w:rsid w:val="00d31a44"/>
    <w:rPr>
      <w:rFonts w:ascii="Century Gothic" w:hAnsi="Century Gothic" w:eastAsia="Century Gothic" w:cs="Century Gothic"/>
      <w:b/>
      <w:bCs/>
      <w:i w:val="false"/>
      <w:iCs w:val="false"/>
      <w:caps w:val="false"/>
      <w:smallCaps w:val="false"/>
      <w:sz w:val="18"/>
      <w:szCs w:val="18"/>
    </w:rPr>
  </w:style>
  <w:style w:type="character" w:styleId="CharStyle2590" w:customStyle="1">
    <w:name w:val="CharStyle2590"/>
    <w:basedOn w:val="DefaultParagraphFont"/>
    <w:qFormat/>
    <w:rsid w:val="00d31a44"/>
    <w:rPr>
      <w:rFonts w:ascii="Century Gothic" w:hAnsi="Century Gothic" w:eastAsia="Century Gothic" w:cs="Century Gothic"/>
      <w:b/>
      <w:bCs/>
      <w:i w:val="false"/>
      <w:iCs w:val="false"/>
      <w:caps w:val="false"/>
      <w:smallCaps w:val="false"/>
      <w:sz w:val="16"/>
      <w:szCs w:val="16"/>
    </w:rPr>
  </w:style>
  <w:style w:type="character" w:styleId="CharStyle2597" w:customStyle="1">
    <w:name w:val="CharStyle2597"/>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05" w:customStyle="1">
    <w:name w:val="CharStyle2605"/>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13" w:customStyle="1">
    <w:name w:val="CharStyle2613"/>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20" w:customStyle="1">
    <w:name w:val="CharStyle2620"/>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629" w:customStyle="1">
    <w:name w:val="CharStyle262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35" w:customStyle="1">
    <w:name w:val="CharStyle2635"/>
    <w:basedOn w:val="DefaultParagraphFont"/>
    <w:qFormat/>
    <w:rsid w:val="00d31a44"/>
    <w:rPr>
      <w:rFonts w:ascii="Century Gothic" w:hAnsi="Century Gothic" w:eastAsia="Century Gothic" w:cs="Century Gothic"/>
      <w:b/>
      <w:bCs/>
      <w:i w:val="false"/>
      <w:iCs w:val="false"/>
      <w:caps w:val="false"/>
      <w:smallCaps w:val="false"/>
      <w:sz w:val="20"/>
      <w:szCs w:val="20"/>
    </w:rPr>
  </w:style>
  <w:style w:type="character" w:styleId="CharStyle2639" w:customStyle="1">
    <w:name w:val="CharStyle263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47" w:customStyle="1">
    <w:name w:val="CharStyle2647"/>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54" w:customStyle="1">
    <w:name w:val="CharStyle2654"/>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55" w:customStyle="1">
    <w:name w:val="CharStyle2655"/>
    <w:basedOn w:val="DefaultParagraphFont"/>
    <w:qFormat/>
    <w:rsid w:val="00d31a44"/>
    <w:rPr>
      <w:rFonts w:ascii="Constantia" w:hAnsi="Constantia" w:eastAsia="Constantia" w:cs="Constantia"/>
      <w:b/>
      <w:bCs/>
      <w:i w:val="false"/>
      <w:iCs w:val="false"/>
      <w:caps w:val="false"/>
      <w:smallCaps w:val="false"/>
      <w:spacing w:val="30"/>
      <w:sz w:val="20"/>
      <w:szCs w:val="20"/>
    </w:rPr>
  </w:style>
  <w:style w:type="character" w:styleId="CharStyle2661" w:customStyle="1">
    <w:name w:val="CharStyle2661"/>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67" w:customStyle="1">
    <w:name w:val="CharStyle2667"/>
    <w:basedOn w:val="DefaultParagraphFont"/>
    <w:qFormat/>
    <w:rsid w:val="00d31a44"/>
    <w:rPr>
      <w:rFonts w:ascii="MS Reference Sans Serif" w:hAnsi="MS Reference Sans Serif" w:eastAsia="MS Reference Sans Serif" w:cs="MS Reference Sans Serif"/>
      <w:b w:val="false"/>
      <w:bCs w:val="false"/>
      <w:i w:val="false"/>
      <w:iCs w:val="false"/>
      <w:caps w:val="false"/>
      <w:smallCaps w:val="false"/>
      <w:sz w:val="22"/>
      <w:szCs w:val="22"/>
    </w:rPr>
  </w:style>
  <w:style w:type="character" w:styleId="CharStyle2671" w:customStyle="1">
    <w:name w:val="CharStyle2671"/>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78" w:customStyle="1">
    <w:name w:val="CharStyle2678"/>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685" w:customStyle="1">
    <w:name w:val="CharStyle2685"/>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695" w:customStyle="1">
    <w:name w:val="CharStyle2695"/>
    <w:basedOn w:val="DefaultParagraphFont"/>
    <w:qFormat/>
    <w:rsid w:val="00d31a44"/>
    <w:rPr>
      <w:rFonts w:ascii="Times New Roman" w:hAnsi="Times New Roman" w:eastAsia="Times New Roman" w:cs="Times New Roman"/>
      <w:b/>
      <w:bCs/>
      <w:i w:val="false"/>
      <w:iCs w:val="false"/>
      <w:caps w:val="false"/>
      <w:smallCaps w:val="false"/>
      <w:sz w:val="22"/>
      <w:szCs w:val="22"/>
    </w:rPr>
  </w:style>
  <w:style w:type="character" w:styleId="CharStyle2706" w:customStyle="1">
    <w:name w:val="CharStyle270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713" w:customStyle="1">
    <w:name w:val="CharStyle2713"/>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720" w:customStyle="1">
    <w:name w:val="CharStyle2720"/>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727" w:customStyle="1">
    <w:name w:val="CharStyle2727"/>
    <w:basedOn w:val="DefaultParagraphFont"/>
    <w:qFormat/>
    <w:rsid w:val="00d31a44"/>
    <w:rPr>
      <w:rFonts w:ascii="MS Reference Sans Serif" w:hAnsi="MS Reference Sans Serif" w:eastAsia="MS Reference Sans Serif" w:cs="MS Reference Sans Serif"/>
      <w:b w:val="false"/>
      <w:bCs w:val="false"/>
      <w:i w:val="false"/>
      <w:iCs w:val="false"/>
      <w:caps w:val="false"/>
      <w:smallCaps w:val="false"/>
      <w:sz w:val="22"/>
      <w:szCs w:val="22"/>
    </w:rPr>
  </w:style>
  <w:style w:type="character" w:styleId="CharStyle2730" w:customStyle="1">
    <w:name w:val="CharStyle273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736" w:customStyle="1">
    <w:name w:val="CharStyle2736"/>
    <w:basedOn w:val="DefaultParagraphFont"/>
    <w:qFormat/>
    <w:rsid w:val="00d31a44"/>
    <w:rPr>
      <w:rFonts w:ascii="Century Gothic" w:hAnsi="Century Gothic" w:eastAsia="Century Gothic" w:cs="Century Gothic"/>
      <w:b/>
      <w:bCs/>
      <w:i w:val="false"/>
      <w:iCs w:val="false"/>
      <w:caps w:val="false"/>
      <w:smallCaps w:val="false"/>
      <w:sz w:val="18"/>
      <w:szCs w:val="18"/>
    </w:rPr>
  </w:style>
  <w:style w:type="character" w:styleId="CharStyle2740" w:customStyle="1">
    <w:name w:val="CharStyle274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747" w:customStyle="1">
    <w:name w:val="CharStyle2747"/>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756" w:customStyle="1">
    <w:name w:val="CharStyle275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757" w:customStyle="1">
    <w:name w:val="CharStyle2757"/>
    <w:basedOn w:val="DefaultParagraphFont"/>
    <w:qFormat/>
    <w:rsid w:val="00d31a44"/>
    <w:rPr>
      <w:rFonts w:ascii="Times New Roman" w:hAnsi="Times New Roman" w:eastAsia="Times New Roman" w:cs="Times New Roman"/>
      <w:b/>
      <w:bCs/>
      <w:i/>
      <w:iCs/>
      <w:caps w:val="false"/>
      <w:smallCaps w:val="false"/>
      <w:sz w:val="12"/>
      <w:szCs w:val="12"/>
    </w:rPr>
  </w:style>
  <w:style w:type="character" w:styleId="CharStyle2765" w:customStyle="1">
    <w:name w:val="CharStyle2765"/>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773" w:customStyle="1">
    <w:name w:val="CharStyle2773"/>
    <w:basedOn w:val="DefaultParagraphFont"/>
    <w:qFormat/>
    <w:rsid w:val="00d31a44"/>
    <w:rPr>
      <w:rFonts w:ascii="MS Reference Sans Serif" w:hAnsi="MS Reference Sans Serif" w:eastAsia="MS Reference Sans Serif" w:cs="MS Reference Sans Serif"/>
      <w:b w:val="false"/>
      <w:bCs w:val="false"/>
      <w:i w:val="false"/>
      <w:iCs w:val="false"/>
      <w:caps w:val="false"/>
      <w:smallCaps w:val="false"/>
      <w:sz w:val="22"/>
      <w:szCs w:val="22"/>
    </w:rPr>
  </w:style>
  <w:style w:type="character" w:styleId="CharStyle2775" w:customStyle="1">
    <w:name w:val="CharStyle2775"/>
    <w:basedOn w:val="DefaultParagraphFont"/>
    <w:qFormat/>
    <w:rsid w:val="00d31a44"/>
    <w:rPr>
      <w:rFonts w:ascii="Times New Roman" w:hAnsi="Times New Roman" w:eastAsia="Times New Roman" w:cs="Times New Roman"/>
      <w:b/>
      <w:bCs/>
      <w:i/>
      <w:iCs/>
      <w:caps w:val="false"/>
      <w:smallCaps w:val="false"/>
      <w:sz w:val="12"/>
      <w:szCs w:val="12"/>
    </w:rPr>
  </w:style>
  <w:style w:type="character" w:styleId="CharStyle2782" w:customStyle="1">
    <w:name w:val="CharStyle2782"/>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789" w:customStyle="1">
    <w:name w:val="CharStyle278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796" w:customStyle="1">
    <w:name w:val="CharStyle2796"/>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805" w:customStyle="1">
    <w:name w:val="CharStyle2805"/>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811" w:customStyle="1">
    <w:name w:val="CharStyle2811"/>
    <w:basedOn w:val="DefaultParagraphFont"/>
    <w:qFormat/>
    <w:rsid w:val="00d31a44"/>
    <w:rPr>
      <w:rFonts w:ascii="Century Gothic" w:hAnsi="Century Gothic" w:eastAsia="Century Gothic" w:cs="Century Gothic"/>
      <w:b/>
      <w:bCs/>
      <w:i w:val="false"/>
      <w:iCs w:val="false"/>
      <w:caps w:val="false"/>
      <w:smallCaps w:val="false"/>
      <w:sz w:val="20"/>
      <w:szCs w:val="20"/>
    </w:rPr>
  </w:style>
  <w:style w:type="character" w:styleId="CharStyle2815" w:customStyle="1">
    <w:name w:val="CharStyle2815"/>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821" w:customStyle="1">
    <w:name w:val="CharStyle2821"/>
    <w:basedOn w:val="DefaultParagraphFont"/>
    <w:qFormat/>
    <w:rsid w:val="00d31a44"/>
    <w:rPr>
      <w:rFonts w:ascii="Century Gothic" w:hAnsi="Century Gothic" w:eastAsia="Century Gothic" w:cs="Century Gothic"/>
      <w:b/>
      <w:bCs/>
      <w:i w:val="false"/>
      <w:iCs w:val="false"/>
      <w:caps w:val="false"/>
      <w:smallCaps w:val="false"/>
      <w:sz w:val="18"/>
      <w:szCs w:val="18"/>
    </w:rPr>
  </w:style>
  <w:style w:type="character" w:styleId="CharStyle2824" w:customStyle="1">
    <w:name w:val="CharStyle2824"/>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831" w:customStyle="1">
    <w:name w:val="CharStyle2831"/>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842" w:customStyle="1">
    <w:name w:val="CharStyle2842"/>
    <w:basedOn w:val="DefaultParagraphFont"/>
    <w:qFormat/>
    <w:rsid w:val="00d31a44"/>
    <w:rPr>
      <w:rFonts w:ascii="Century Schoolbook" w:hAnsi="Century Schoolbook" w:eastAsia="Century Schoolbook" w:cs="Century Schoolbook"/>
      <w:b/>
      <w:bCs/>
      <w:i w:val="false"/>
      <w:iCs w:val="false"/>
      <w:caps w:val="false"/>
      <w:smallCaps w:val="false"/>
      <w:sz w:val="18"/>
      <w:szCs w:val="18"/>
    </w:rPr>
  </w:style>
  <w:style w:type="character" w:styleId="CharStyle2849" w:customStyle="1">
    <w:name w:val="CharStyle284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856" w:customStyle="1">
    <w:name w:val="CharStyle2856"/>
    <w:basedOn w:val="DefaultParagraphFont"/>
    <w:qFormat/>
    <w:rsid w:val="00d31a44"/>
    <w:rPr>
      <w:rFonts w:ascii="Century Gothic" w:hAnsi="Century Gothic" w:eastAsia="Century Gothic" w:cs="Century Gothic"/>
      <w:b/>
      <w:bCs/>
      <w:i w:val="false"/>
      <w:iCs w:val="false"/>
      <w:caps w:val="false"/>
      <w:smallCaps w:val="false"/>
      <w:sz w:val="16"/>
      <w:szCs w:val="16"/>
    </w:rPr>
  </w:style>
  <w:style w:type="character" w:styleId="CharStyle2863" w:customStyle="1">
    <w:name w:val="CharStyle2863"/>
    <w:basedOn w:val="DefaultParagraphFont"/>
    <w:qFormat/>
    <w:rsid w:val="00d31a44"/>
    <w:rPr>
      <w:rFonts w:ascii="Georgia" w:hAnsi="Georgia" w:eastAsia="Georgia" w:cs="Georgia"/>
      <w:b/>
      <w:bCs/>
      <w:i w:val="false"/>
      <w:iCs w:val="false"/>
      <w:caps w:val="false"/>
      <w:smallCaps w:val="false"/>
      <w:sz w:val="16"/>
      <w:szCs w:val="16"/>
    </w:rPr>
  </w:style>
  <w:style w:type="character" w:styleId="CharStyle2879" w:customStyle="1">
    <w:name w:val="CharStyle2879"/>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887" w:customStyle="1">
    <w:name w:val="CharStyle2887"/>
    <w:basedOn w:val="DefaultParagraphFont"/>
    <w:qFormat/>
    <w:rsid w:val="00d31a44"/>
    <w:rPr>
      <w:rFonts w:ascii="Century Gothic" w:hAnsi="Century Gothic" w:eastAsia="Century Gothic" w:cs="Century Gothic"/>
      <w:b/>
      <w:bCs/>
      <w:i w:val="false"/>
      <w:iCs w:val="false"/>
      <w:caps w:val="false"/>
      <w:smallCaps w:val="false"/>
      <w:sz w:val="18"/>
      <w:szCs w:val="18"/>
    </w:rPr>
  </w:style>
  <w:style w:type="character" w:styleId="CharStyle2890" w:customStyle="1">
    <w:name w:val="CharStyle2890"/>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897" w:customStyle="1">
    <w:name w:val="CharStyle2897"/>
    <w:basedOn w:val="DefaultParagraphFont"/>
    <w:qFormat/>
    <w:rsid w:val="00d31a44"/>
    <w:rPr>
      <w:rFonts w:ascii="Times New Roman" w:hAnsi="Times New Roman" w:eastAsia="Times New Roman" w:cs="Times New Roman"/>
      <w:b/>
      <w:bCs/>
      <w:i w:val="false"/>
      <w:iCs w:val="false"/>
      <w:caps w:val="false"/>
      <w:smallCaps w:val="false"/>
      <w:sz w:val="20"/>
      <w:szCs w:val="20"/>
    </w:rPr>
  </w:style>
  <w:style w:type="character" w:styleId="CharStyle2903" w:customStyle="1">
    <w:name w:val="CharStyle2903"/>
    <w:basedOn w:val="DefaultParagraphFont"/>
    <w:qFormat/>
    <w:rsid w:val="00d31a44"/>
    <w:rPr>
      <w:rFonts w:ascii="Cambria" w:hAnsi="Cambria" w:eastAsia="Cambria" w:cs="Cambria"/>
      <w:b/>
      <w:bCs/>
      <w:i w:val="false"/>
      <w:iCs w:val="false"/>
      <w:caps w:val="false"/>
      <w:smallCaps w:val="false"/>
      <w:sz w:val="20"/>
      <w:szCs w:val="20"/>
    </w:rPr>
  </w:style>
  <w:style w:type="character" w:styleId="CharStyle2907" w:customStyle="1">
    <w:name w:val="CharStyle2907"/>
    <w:basedOn w:val="DefaultParagraphFont"/>
    <w:qFormat/>
    <w:rsid w:val="00d31a44"/>
    <w:rPr>
      <w:rFonts w:ascii="Century Gothic" w:hAnsi="Century Gothic" w:eastAsia="Century Gothic" w:cs="Century Gothic"/>
      <w:b/>
      <w:bCs/>
      <w:i w:val="false"/>
      <w:iCs w:val="false"/>
      <w:caps w:val="false"/>
      <w:smallCaps w:val="false"/>
      <w:sz w:val="16"/>
      <w:szCs w:val="16"/>
    </w:rPr>
  </w:style>
  <w:style w:type="character" w:styleId="CharStyle2914" w:customStyle="1">
    <w:name w:val="CharStyle2914"/>
    <w:basedOn w:val="DefaultParagraphFont"/>
    <w:qFormat/>
    <w:rsid w:val="00d31a44"/>
    <w:rPr>
      <w:rFonts w:ascii="MS Reference Sans Serif" w:hAnsi="MS Reference Sans Serif" w:eastAsia="MS Reference Sans Serif" w:cs="MS Reference Sans Serif"/>
      <w:b w:val="false"/>
      <w:bCs w:val="false"/>
      <w:i w:val="false"/>
      <w:iCs w:val="false"/>
      <w:caps w:val="false"/>
      <w:smallCaps w:val="false"/>
      <w:sz w:val="22"/>
      <w:szCs w:val="22"/>
    </w:rPr>
  </w:style>
  <w:style w:type="character" w:styleId="CharStyle2918" w:customStyle="1">
    <w:name w:val="CharStyle2918"/>
    <w:basedOn w:val="DefaultParagraphFont"/>
    <w:qFormat/>
    <w:rsid w:val="00d31a44"/>
    <w:rPr>
      <w:rFonts w:ascii="Century Gothic" w:hAnsi="Century Gothic" w:eastAsia="Century Gothic" w:cs="Century Gothic"/>
      <w:b/>
      <w:bCs/>
      <w:i w:val="false"/>
      <w:iCs w:val="false"/>
      <w:caps w:val="false"/>
      <w:smallCaps w:val="false"/>
      <w:sz w:val="16"/>
      <w:szCs w:val="16"/>
    </w:rPr>
  </w:style>
  <w:style w:type="character" w:styleId="HeaderChar" w:customStyle="1">
    <w:name w:val="Header Char"/>
    <w:basedOn w:val="DefaultParagraphFont"/>
    <w:link w:val="Header"/>
    <w:uiPriority w:val="99"/>
    <w:qFormat/>
    <w:rsid w:val="00d5739f"/>
    <w:rPr/>
  </w:style>
  <w:style w:type="character" w:styleId="FooterChar" w:customStyle="1">
    <w:name w:val="Footer Char"/>
    <w:basedOn w:val="DefaultParagraphFont"/>
    <w:link w:val="Footer"/>
    <w:uiPriority w:val="99"/>
    <w:qFormat/>
    <w:rsid w:val="00d5739f"/>
    <w:rPr/>
  </w:style>
  <w:style w:type="character" w:styleId="BalloonTextChar" w:customStyle="1">
    <w:name w:val="Balloon Text Char"/>
    <w:basedOn w:val="DefaultParagraphFont"/>
    <w:link w:val="BalloonText"/>
    <w:uiPriority w:val="99"/>
    <w:semiHidden/>
    <w:qFormat/>
    <w:rsid w:val="003604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26" w:customStyle="1">
    <w:name w:val="Style212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967" w:customStyle="1">
    <w:name w:val="Style296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556" w:customStyle="1">
    <w:name w:val="Style355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708" w:customStyle="1">
    <w:name w:val="Style170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958" w:customStyle="1">
    <w:name w:val="Style95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467" w:customStyle="1">
    <w:name w:val="Style246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670" w:customStyle="1">
    <w:name w:val="Style167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909" w:customStyle="1">
    <w:name w:val="Style90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258" w:customStyle="1">
    <w:name w:val="Style325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207" w:customStyle="1">
    <w:name w:val="Style220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721" w:customStyle="1">
    <w:name w:val="Style172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530" w:customStyle="1">
    <w:name w:val="Style253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012" w:customStyle="1">
    <w:name w:val="Style301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075" w:customStyle="1">
    <w:name w:val="Style107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459" w:customStyle="1">
    <w:name w:val="Style145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515" w:customStyle="1">
    <w:name w:val="Style351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050" w:customStyle="1">
    <w:name w:val="Style105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074" w:customStyle="1">
    <w:name w:val="Style107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235" w:customStyle="1">
    <w:name w:val="Style123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877" w:customStyle="1">
    <w:name w:val="Style287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787" w:customStyle="1">
    <w:name w:val="Style178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350" w:customStyle="1">
    <w:name w:val="Style135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354" w:customStyle="1">
    <w:name w:val="Style135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435" w:customStyle="1">
    <w:name w:val="Style143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651" w:customStyle="1">
    <w:name w:val="Style165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402" w:customStyle="1">
    <w:name w:val="Style140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159" w:customStyle="1">
    <w:name w:val="Style215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070" w:customStyle="1">
    <w:name w:val="Style107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036" w:customStyle="1">
    <w:name w:val="Style203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970" w:customStyle="1">
    <w:name w:val="Style197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847" w:customStyle="1">
    <w:name w:val="Style184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645" w:customStyle="1">
    <w:name w:val="Style264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053" w:customStyle="1">
    <w:name w:val="Style105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519" w:customStyle="1">
    <w:name w:val="Style151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71" w:customStyle="1">
    <w:name w:val="Style47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637" w:customStyle="1">
    <w:name w:val="Style163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73" w:customStyle="1">
    <w:name w:val="Style47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373" w:customStyle="1">
    <w:name w:val="Style237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900" w:customStyle="1">
    <w:name w:val="Style90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76" w:customStyle="1">
    <w:name w:val="Style47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78" w:customStyle="1">
    <w:name w:val="Style47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823" w:customStyle="1">
    <w:name w:val="Style282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86" w:customStyle="1">
    <w:name w:val="Style48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966" w:customStyle="1">
    <w:name w:val="Style96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772" w:customStyle="1">
    <w:name w:val="Style277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99" w:customStyle="1">
    <w:name w:val="Style59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532" w:customStyle="1">
    <w:name w:val="Style153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268" w:customStyle="1">
    <w:name w:val="Style226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571" w:customStyle="1">
    <w:name w:val="Style157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031" w:customStyle="1">
    <w:name w:val="Style303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414" w:customStyle="1">
    <w:name w:val="Style141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415" w:customStyle="1">
    <w:name w:val="Style241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092" w:customStyle="1">
    <w:name w:val="Style109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946" w:customStyle="1">
    <w:name w:val="Style194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910" w:customStyle="1">
    <w:name w:val="Style191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105" w:customStyle="1">
    <w:name w:val="Style110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378" w:customStyle="1">
    <w:name w:val="Style137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313" w:customStyle="1">
    <w:name w:val="Style231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81" w:customStyle="1">
    <w:name w:val="Style88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084" w:customStyle="1">
    <w:name w:val="Style108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1604" w:customStyle="1">
    <w:name w:val="Style160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79" w:customStyle="1">
    <w:name w:val="Style87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2723" w:customStyle="1">
    <w:name w:val="Style272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593" w:customStyle="1">
    <w:name w:val="Style359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599" w:customStyle="1">
    <w:name w:val="Style359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684" w:customStyle="1">
    <w:name w:val="Style368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726" w:customStyle="1">
    <w:name w:val="Style372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456" w:customStyle="1">
    <w:name w:val="Style645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729" w:customStyle="1">
    <w:name w:val="Style372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784" w:customStyle="1">
    <w:name w:val="Style378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9036" w:customStyle="1">
    <w:name w:val="Style903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741" w:customStyle="1">
    <w:name w:val="Style374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060" w:customStyle="1">
    <w:name w:val="Style806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269" w:customStyle="1">
    <w:name w:val="Style726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169" w:customStyle="1">
    <w:name w:val="Style816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9214" w:customStyle="1">
    <w:name w:val="Style921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958" w:customStyle="1">
    <w:name w:val="Style795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445" w:customStyle="1">
    <w:name w:val="Style544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922" w:customStyle="1">
    <w:name w:val="Style592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793" w:customStyle="1">
    <w:name w:val="Style379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344" w:customStyle="1">
    <w:name w:val="Style834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365" w:customStyle="1">
    <w:name w:val="Style736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968" w:customStyle="1">
    <w:name w:val="Style896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881" w:customStyle="1">
    <w:name w:val="Style688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847" w:customStyle="1">
    <w:name w:val="Style784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856" w:customStyle="1">
    <w:name w:val="Style385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265" w:customStyle="1">
    <w:name w:val="Style726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393" w:customStyle="1">
    <w:name w:val="Style639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361" w:customStyle="1">
    <w:name w:val="Style536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324" w:customStyle="1">
    <w:name w:val="Style632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938" w:customStyle="1">
    <w:name w:val="Style693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946" w:customStyle="1">
    <w:name w:val="Style394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829" w:customStyle="1">
    <w:name w:val="Style482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584" w:customStyle="1">
    <w:name w:val="Style858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850" w:customStyle="1">
    <w:name w:val="Style585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525" w:customStyle="1">
    <w:name w:val="Style652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590" w:customStyle="1">
    <w:name w:val="Style4590"/>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3979" w:customStyle="1">
    <w:name w:val="Style397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833" w:customStyle="1">
    <w:name w:val="Style883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504" w:customStyle="1">
    <w:name w:val="Style750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024" w:customStyle="1">
    <w:name w:val="Style602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9072" w:customStyle="1">
    <w:name w:val="Style907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222" w:customStyle="1">
    <w:name w:val="Style622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015" w:customStyle="1">
    <w:name w:val="Style401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976" w:customStyle="1">
    <w:name w:val="Style497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715" w:customStyle="1">
    <w:name w:val="Style671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514" w:customStyle="1">
    <w:name w:val="Style751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649" w:customStyle="1">
    <w:name w:val="Style564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746" w:customStyle="1">
    <w:name w:val="Style474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081" w:customStyle="1">
    <w:name w:val="Style408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165" w:customStyle="1">
    <w:name w:val="Style816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661" w:customStyle="1">
    <w:name w:val="Style766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124" w:customStyle="1">
    <w:name w:val="Style712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271" w:customStyle="1">
    <w:name w:val="Style527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425" w:customStyle="1">
    <w:name w:val="Style842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247" w:customStyle="1">
    <w:name w:val="Style424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165" w:customStyle="1">
    <w:name w:val="Style416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772" w:customStyle="1">
    <w:name w:val="Style777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132" w:customStyle="1">
    <w:name w:val="Style613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9135" w:customStyle="1">
    <w:name w:val="Style913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805" w:customStyle="1">
    <w:name w:val="Style6805"/>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262" w:customStyle="1">
    <w:name w:val="Style426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246" w:customStyle="1">
    <w:name w:val="Style524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037" w:customStyle="1">
    <w:name w:val="Style703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659" w:customStyle="1">
    <w:name w:val="Style465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331" w:customStyle="1">
    <w:name w:val="Style4331"/>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057" w:customStyle="1">
    <w:name w:val="Style5057"/>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538" w:customStyle="1">
    <w:name w:val="Style7538"/>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544" w:customStyle="1">
    <w:name w:val="Style554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913" w:customStyle="1">
    <w:name w:val="Style491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403" w:customStyle="1">
    <w:name w:val="Style4403"/>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7589" w:customStyle="1">
    <w:name w:val="Style7589"/>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5754" w:customStyle="1">
    <w:name w:val="Style575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6604" w:customStyle="1">
    <w:name w:val="Style6604"/>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512" w:customStyle="1">
    <w:name w:val="Style4512"/>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536" w:customStyle="1">
    <w:name w:val="Style853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8266" w:customStyle="1">
    <w:name w:val="Style8266"/>
    <w:basedOn w:val="Normal"/>
    <w:qFormat/>
    <w:rsid w:val="00d31a44"/>
    <w:pPr>
      <w:spacing w:lineRule="auto" w:line="240" w:before="0" w:after="0"/>
    </w:pPr>
    <w:rPr>
      <w:rFonts w:ascii="Times New Roman" w:hAnsi="Times New Roman" w:eastAsia="Times New Roman" w:cs="Times New Roman"/>
      <w:sz w:val="20"/>
      <w:szCs w:val="20"/>
    </w:rPr>
  </w:style>
  <w:style w:type="paragraph" w:styleId="Style4484" w:customStyle="1">
    <w:name w:val="Style4484"/>
    <w:basedOn w:val="Normal"/>
    <w:qFormat/>
    <w:rsid w:val="00d31a44"/>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573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739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04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F9A6E-7F58-4C4B-B2A6-2F4401DAC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47978</Words>
  <Characters>273476</Characters>
  <CharactersWithSpaces>318272</CharactersWithSpaces>
  <Paragraphs>3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35:00Z</dcterms:created>
  <dc:creator/>
  <dc:description/>
  <dc:language>en-US</dc:language>
  <cp:lastModifiedBy/>
  <dcterms:modified xsi:type="dcterms:W3CDTF">2022-06-01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