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7 No. 187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xtradition (Physical Protection of Nuclear Material) Regulation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Extradi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oreign Stat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66.</w:t>
      </w:r>
    </w:p>
    <w:p>
      <w:pPr>
        <w:pStyle w:val="Normal"/>
        <w:spacing w:lineRule="auto" w:line="240" w:before="120" w:after="2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3 September 1987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EL BOWEN</w:t>
      </w:r>
    </w:p>
    <w:p>
      <w:pPr>
        <w:pStyle w:val="Normal"/>
        <w:spacing w:lineRule="auto" w:line="240" w:before="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Extradition (Physical Protection of Nuclear Material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In these Regulations, unless the contrary intention appears: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hysical Protection Convention” means the Convention on the Physical Protection of Nuclear Material (being the Convention referred to in, and the English text of which is set out in Schedule 4 to, the </w:t>
      </w:r>
      <w:r>
        <w:rPr>
          <w:rFonts w:cs="Times New Roman" w:ascii="Times New Roman" w:hAnsi="Times New Roman"/>
          <w:i/>
        </w:rPr>
        <w:t xml:space="preserve">Nuclear Non-prolifer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afeguard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87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Act” means the </w:t>
      </w:r>
      <w:r>
        <w:rPr>
          <w:rFonts w:cs="Times New Roman" w:ascii="Times New Roman" w:hAnsi="Times New Roman"/>
          <w:i/>
        </w:rPr>
        <w:t xml:space="preserve">Extradi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oreign Stat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66.</w:t>
      </w:r>
    </w:p>
    <w:p>
      <w:pPr>
        <w:pStyle w:val="Normal"/>
        <w:spacing w:lineRule="auto" w:line="240" w:before="6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In these Regulations, a reference to a prescribed offence for the purposes of these Regulations is a reference to an offence that is constituted by an act of a kind referred to in paragraph 1 of Article 7 of the Physical Protection Conventio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of Ac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(1)</w:t>
      </w:r>
      <w:r>
        <w:rPr>
          <w:rFonts w:cs="Times New Roman" w:ascii="Times New Roman" w:hAnsi="Times New Roman"/>
        </w:rPr>
        <w:t xml:space="preserve"> Notwithstanding any limitations, conditions, exceptions or qualifications to which the application of the Act in relation to each foreign state specified in Part I of Schedule 1 is subject by reason of subsection 9 (2) or 11 (2) of the Act, the Act applies in relation to each of those states subject to the Physical Protection Convention.</w:t>
      </w:r>
    </w:p>
    <w:p>
      <w:pPr>
        <w:pStyle w:val="Normal"/>
        <w:spacing w:lineRule="auto" w:line="240" w:before="6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Notwithstanding any limitations, conditions, exceptions or qualifications to which the application of the Act in relation to each foreign state specified in Part II of Schedule 1 is subject by reason of subsection 11 (2) of the Act, the Act applies in relation to each of those foreign states subject to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Physical Protection Convention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condition that offences against a law of, or of a part of, that state that are prescribed offences for the purposes of these Regulations are extradition crimes for the purposes of the Act.</w:t>
      </w:r>
    </w:p>
    <w:p>
      <w:pPr>
        <w:pStyle w:val="Normal"/>
        <w:spacing w:lineRule="auto" w:line="240" w:before="6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The Act applies in relation to the foreign state specified in Part III of Schedule 1 subject to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Physical Protection Convention; and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condition that the only offences against a law of, or of a part of, that state that are extradition crimes for the purposes of the Act are offences that are prescribed offences for the purposes of these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ndment of related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The Regulations set out in Schedule 2 are amended as set out in that Schedule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SCHEDULE 1</w:t>
      </w:r>
      <w:r>
        <w:rPr>
          <w:rFonts w:cs="Times New Roman" w:ascii="Times New Roman" w:hAnsi="Times New Roman"/>
        </w:rPr>
        <w:tab/>
        <w:t xml:space="preserve">                              </w:t>
      </w:r>
      <w:r>
        <w:rPr>
          <w:rFonts w:cs="Times New Roman" w:ascii="Times New Roman" w:hAnsi="Times New Roman"/>
          <w:sz w:val="20"/>
        </w:rPr>
        <w:t>Regulation 3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echoslovak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uatem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ung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agu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l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witzerl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ugoslav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lg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rman Democratic Republ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one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rea, Republic 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ngo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ilippi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urk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ion of Soviet Socialist Republ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echtenstein</w:t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2</w:t>
        <w:tab/>
      </w:r>
      <w:r>
        <w:rPr>
          <w:rFonts w:cs="Times New Roman" w:ascii="Times New Roman" w:hAnsi="Times New Roman"/>
          <w:sz w:val="20"/>
        </w:rPr>
        <w:t>Regulation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ENDMENT OF RELATED REGU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TRADITION (BRAZIL) REGULATION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regulation 2 (2)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 at the end the following paragraph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(e) the Convention on the Physical Protection of Nuclear Material (being the Convention referred to in, and the English text of which is set out in Schedule 4 to, the </w:t>
      </w:r>
      <w:r>
        <w:rPr>
          <w:rFonts w:cs="Times New Roman" w:ascii="Times New Roman" w:hAnsi="Times New Roman"/>
          <w:i/>
          <w:sz w:val="21"/>
          <w:szCs w:val="21"/>
        </w:rPr>
        <w:t xml:space="preserve">Nuclear Non-proliferation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Safeguards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i/>
          <w:sz w:val="21"/>
          <w:szCs w:val="21"/>
        </w:rPr>
        <w:t xml:space="preserve"> Act 1987</w:t>
      </w:r>
      <w:r>
        <w:rPr>
          <w:rFonts w:cs="Times New Roman" w:ascii="Times New Roman" w:hAnsi="Times New Roman"/>
          <w:sz w:val="21"/>
          <w:szCs w:val="21"/>
        </w:rPr>
        <w:t>).”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TRADITION (NORWAY) REGULATION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regulation 4 (1)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mit all the words after “to Norway”, substitute: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subject to the following treaties: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) the Treaty between Australia and Norway concerning Extradition done at Oslo on 9 September 1985 (being the treaty a copy of the English text of which is set out in the Schedule);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) the Convention on the Physical Protection of Nuclear Material (being the Convention referred to in, and the English text of which is set out in Schedule 4 to, the </w:t>
      </w:r>
      <w:r>
        <w:rPr>
          <w:rFonts w:cs="Times New Roman" w:ascii="Times New Roman" w:hAnsi="Times New Roman"/>
          <w:i/>
          <w:sz w:val="21"/>
          <w:szCs w:val="21"/>
        </w:rPr>
        <w:t xml:space="preserve">Nuclear Non-proliferation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Safeguards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i/>
          <w:sz w:val="21"/>
          <w:szCs w:val="21"/>
        </w:rPr>
        <w:t xml:space="preserve"> Act 1987</w:t>
      </w:r>
      <w:r>
        <w:rPr>
          <w:rFonts w:cs="Times New Roman" w:ascii="Times New Roman" w:hAnsi="Times New Roman"/>
          <w:sz w:val="21"/>
          <w:szCs w:val="21"/>
        </w:rPr>
        <w:t>).”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TRADITION (SWEDEN) REGULATION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ulation 3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 at the end the following paragraph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(f) the Convention on the Physical Protection of Nuclear Material (being the Convention referred to in, and the English text of which is set out in Schedule 4 to, the </w:t>
      </w:r>
      <w:r>
        <w:rPr>
          <w:rFonts w:cs="Times New Roman" w:ascii="Times New Roman" w:hAnsi="Times New Roman"/>
          <w:i/>
          <w:sz w:val="21"/>
          <w:szCs w:val="21"/>
        </w:rPr>
        <w:t xml:space="preserve">Nuclear Non-Proliferation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Safeguards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i/>
          <w:sz w:val="21"/>
          <w:szCs w:val="21"/>
        </w:rPr>
        <w:t xml:space="preserve"> Act 1987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i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TRADITION (UNITED STATES OF AMERICA) REGULATION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ulation 3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 at the end the following paragraph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(f) the Convention on the Physical Protection of Nuclear Material (being the Convention referred to in, and the English text of which is set out in Schedule 4 to, the </w:t>
      </w:r>
      <w:r>
        <w:rPr>
          <w:rFonts w:cs="Times New Roman" w:ascii="Times New Roman" w:hAnsi="Times New Roman"/>
          <w:i/>
          <w:sz w:val="21"/>
          <w:szCs w:val="21"/>
        </w:rPr>
        <w:t xml:space="preserve">Nuclear Non-Proliferation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Safeguards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i/>
          <w:sz w:val="21"/>
          <w:szCs w:val="21"/>
        </w:rPr>
        <w:t xml:space="preserve"> Act 1987</w:t>
      </w:r>
      <w:r>
        <w:rPr>
          <w:rFonts w:cs="Times New Roman" w:ascii="Times New Roman" w:hAnsi="Times New Roman"/>
          <w:sz w:val="21"/>
          <w:szCs w:val="21"/>
        </w:rPr>
        <w:t>).”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8 September 1987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4 No. 130 as amended by 1983 No. 166; 1985 No. 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atutory Rules 1987 No. 29.</w:t>
      </w:r>
    </w:p>
    <w:p>
      <w:pPr>
        <w:pStyle w:val="Normal"/>
        <w:spacing w:lineRule="auto" w:line="240" w:before="120" w:after="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atutory Rules 1974 No. 27 as amended by 1983 No. 167; 1985 Nos. 57 and 34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atutory Rules 1976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No. 185 as amended by 1983 No. 164; 1985 No. 60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6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 xml:space="preserve">Extradition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Physical Protection of Nuclear Material</w:t>
    </w:r>
    <w:r>
      <w:rPr>
        <w:rFonts w:cs="Times New Roman" w:ascii="Times New Roman" w:hAnsi="Times New Roman"/>
        <w:sz w:val="20"/>
      </w:rPr>
      <w:t>)</w:t>
      <w:tab/>
      <w:t>705</w:t>
    </w:r>
  </w:p>
  <w:p>
    <w:pPr>
      <w:pStyle w:val="Normal"/>
      <w:spacing w:lineRule="auto" w:line="240" w:before="60" w:after="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>1987 No. 1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30" w:leader="none"/>
      </w:tabs>
      <w:spacing w:lineRule="auto" w:line="240" w:before="60" w:after="6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706</w:t>
      <w:tab/>
    </w:r>
    <w:r>
      <w:rPr>
        <w:rFonts w:cs="Times New Roman" w:ascii="Times New Roman" w:hAnsi="Times New Roman"/>
        <w:i/>
        <w:sz w:val="20"/>
      </w:rPr>
      <w:t xml:space="preserve">Extradition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Physical Protection of Nuclear Material</w:t>
    </w:r>
    <w:r>
      <w:rPr>
        <w:rFonts w:cs="Times New Roman" w:ascii="Times New Roman" w:hAnsi="Times New Roman"/>
        <w:sz w:val="20"/>
      </w:rPr>
      <w:t>)</w:t>
    </w:r>
  </w:p>
  <w:p>
    <w:pPr>
      <w:pStyle w:val="Normal"/>
      <w:spacing w:lineRule="auto" w:line="240" w:before="60" w:after="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>1987 No. 18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7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0" w:customStyle="1">
    <w:name w:val="CharStyle20"/>
    <w:basedOn w:val="DefaultParagraphFont"/>
    <w:qFormat/>
    <w:rsid w:val="00f8475d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42" w:customStyle="1">
    <w:name w:val="CharStyle42"/>
    <w:basedOn w:val="DefaultParagraphFont"/>
    <w:qFormat/>
    <w:rsid w:val="00f847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4" w:customStyle="1">
    <w:name w:val="CharStyle44"/>
    <w:basedOn w:val="DefaultParagraphFont"/>
    <w:qFormat/>
    <w:rsid w:val="00f8475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9" w:customStyle="1">
    <w:name w:val="CharStyle89"/>
    <w:basedOn w:val="DefaultParagraphFont"/>
    <w:qFormat/>
    <w:rsid w:val="00f8475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0" w:customStyle="1">
    <w:name w:val="CharStyle90"/>
    <w:basedOn w:val="DefaultParagraphFont"/>
    <w:qFormat/>
    <w:rsid w:val="00f8475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14" w:customStyle="1">
    <w:name w:val="CharStyle114"/>
    <w:basedOn w:val="DefaultParagraphFont"/>
    <w:qFormat/>
    <w:rsid w:val="00f8475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27" w:customStyle="1">
    <w:name w:val="CharStyle127"/>
    <w:basedOn w:val="DefaultParagraphFont"/>
    <w:qFormat/>
    <w:rsid w:val="00f8475d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915" w:customStyle="1">
    <w:name w:val="CharStyle915"/>
    <w:basedOn w:val="DefaultParagraphFont"/>
    <w:qFormat/>
    <w:rsid w:val="00f8475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6a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6a1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a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1" w:customStyle="1">
    <w:name w:val="Style71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1" w:customStyle="1">
    <w:name w:val="Style181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0" w:customStyle="1">
    <w:name w:val="Style180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0" w:customStyle="1">
    <w:name w:val="Style190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8" w:customStyle="1">
    <w:name w:val="Style208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6" w:customStyle="1">
    <w:name w:val="Style216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9" w:customStyle="1">
    <w:name w:val="Style219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0" w:customStyle="1">
    <w:name w:val="Style230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2" w:customStyle="1">
    <w:name w:val="Style222"/>
    <w:basedOn w:val="Normal"/>
    <w:qFormat/>
    <w:rsid w:val="00f847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6a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6a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a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7</Words>
  <Characters>4134</Characters>
  <CharactersWithSpaces>480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9:00Z</dcterms:created>
  <dc:creator/>
  <dc:description/>
  <dc:language>en-US</dc:language>
  <cp:lastModifiedBy/>
  <dcterms:modified xsi:type="dcterms:W3CDTF">2022-08-16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