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. 16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xtradition (Brazil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Extradi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oreign St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66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5 September 1983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ETH EVA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ncipal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“Principal Regulations” means the Extradition (Brazil) Regulations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fter regulation 1 of the Principal Regulations the following regulation is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. In these Regulations, ‘the Act’ means the </w:t>
      </w:r>
      <w:r>
        <w:rPr>
          <w:rFonts w:cs="Times New Roman" w:ascii="Times New Roman" w:hAnsi="Times New Roman"/>
          <w:i/>
        </w:rPr>
        <w:t xml:space="preserve">Extradi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oreign St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66</w:t>
      </w:r>
      <w:r>
        <w:rPr>
          <w:rFonts w:cs="Times New Roman" w:ascii="Times New Roman" w:hAnsi="Times New Roman"/>
        </w:rPr>
        <w:t>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 of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2 of the Principal Regulations is amended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“The </w:t>
      </w:r>
      <w:r>
        <w:rPr>
          <w:rFonts w:cs="Times New Roman" w:ascii="Times New Roman" w:hAnsi="Times New Roman"/>
          <w:i/>
        </w:rPr>
        <w:t xml:space="preserve">Extradi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oreign St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66-1974” and substituting “The Act”; and</w:t>
      </w:r>
      <w:r>
        <w:br w:type="page"/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reof the following sub-regulation:</w:t>
      </w:r>
    </w:p>
    <w:p>
      <w:pPr>
        <w:pStyle w:val="Normal"/>
        <w:spacing w:lineRule="auto" w:line="240" w:before="60" w:after="60"/>
        <w:ind w:left="86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The Act applies to the Federative Republic of Brazil subject also to the Single Convention on Narcotic Drugs, 1961 as subsequently amended (being the Convention referred to in, and a copy of the English text of which is set out in the Schedule to, the Extradition (Narcotic Drugs) Regulations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mitations, &amp;c., in relation to application of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Regulation 3 of the Principal Regulations is amended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all words to and including “granted” and substituting “A person is not liable to be surrendered to the Federative Republic of Brazil in respect of an offence”;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paragraph (a) “for which extradition of the person is requested”;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omitting from paragraph (b) “for which extradition of the person is requested”; and</w:t>
      </w:r>
      <w:bookmarkStart w:id="0" w:name="_GoBack"/>
      <w:bookmarkEnd w:id="0"/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by omitting “whose extradition is requested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22 September 1983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74 No. 130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  <w:tab w:val="left" w:pos="4500" w:leader="none"/>
      </w:tabs>
      <w:spacing w:lineRule="auto" w:line="240" w:before="60" w:after="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500</w:t>
      <w:tab/>
    </w:r>
    <w:r>
      <w:rPr>
        <w:rFonts w:cs="Times New Roman" w:ascii="Times New Roman" w:hAnsi="Times New Roman"/>
        <w:i/>
        <w:sz w:val="20"/>
      </w:rPr>
      <w:t xml:space="preserve">Extradition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Brazil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3 No. 1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49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8659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" w:customStyle="1">
    <w:name w:val="CharStyle13"/>
    <w:basedOn w:val="DefaultParagraphFont"/>
    <w:qFormat/>
    <w:rsid w:val="0086599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" w:customStyle="1">
    <w:name w:val="CharStyle15"/>
    <w:basedOn w:val="DefaultParagraphFont"/>
    <w:qFormat/>
    <w:rsid w:val="0086599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 w:customStyle="1">
    <w:name w:val="CharStyle87"/>
    <w:basedOn w:val="DefaultParagraphFont"/>
    <w:qFormat/>
    <w:rsid w:val="008659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36" w:customStyle="1">
    <w:name w:val="CharStyle436"/>
    <w:basedOn w:val="DefaultParagraphFont"/>
    <w:qFormat/>
    <w:rsid w:val="0086599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20" w:customStyle="1">
    <w:name w:val="CharStyle520"/>
    <w:basedOn w:val="DefaultParagraphFont"/>
    <w:qFormat/>
    <w:rsid w:val="0086599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31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31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31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 w:customStyle="1">
    <w:name w:val="Style100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0" w:customStyle="1">
    <w:name w:val="Style1020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49" w:customStyle="1">
    <w:name w:val="Style2349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87" w:customStyle="1">
    <w:name w:val="Style2087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67" w:customStyle="1">
    <w:name w:val="Style2367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42" w:customStyle="1">
    <w:name w:val="Style2342"/>
    <w:basedOn w:val="Normal"/>
    <w:qFormat/>
    <w:rsid w:val="008659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31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31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3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007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ABDB1B-27AC-4D0F-9106-32E5501AE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31:00Z</dcterms:created>
  <dc:creator/>
  <dc:description/>
  <dc:language>en-US</dc:language>
  <cp:lastModifiedBy/>
  <dcterms:modified xsi:type="dcterms:W3CDTF">2022-10-31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