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3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Export Control (General)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of the Commonwealth of Australia, acting with the advice of the Federal Execut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ve Council, hereby make the following Regulations under the </w:t>
      </w:r>
      <w:r>
        <w:rPr>
          <w:rFonts w:cs="Times New Roman" w:ascii="Times New Roman" w:hAnsi="Times New Roman"/>
          <w:i/>
        </w:rPr>
        <w:t>Export Control Act 1982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 March 1984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 these Regulations, “Principal Regulations” means the Export Control (General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cations of the Exports (Canned and Frozen Fruits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6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“and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word and paragraph: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and (e) ‘under the supervision of an officer’ were omitted from paragraph 8 (1) (a) of those Regulations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cations of the Exports (Dried Fruits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8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“and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word and paragraph: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and (e) sub-regulation 21 (3) of those Regulations were omitted.”.</w:t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cations of the Exports (Fish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9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“and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paragraphs:</w:t>
      </w:r>
    </w:p>
    <w:p>
      <w:pPr>
        <w:pStyle w:val="Normal"/>
        <w:spacing w:lineRule="auto" w:line="240" w:before="60" w:after="60"/>
        <w:ind w:left="1800" w:hanging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(e) ‘and’ were omitted from sub-paragraph 18 (2) (b) (ii) of those Regulations; and</w:t>
      </w:r>
    </w:p>
    <w:p>
      <w:pPr>
        <w:pStyle w:val="Normal"/>
        <w:spacing w:lineRule="auto" w:line="240" w:before="60" w:after="60"/>
        <w:ind w:left="1584" w:hanging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paragraph 18 (2) (c) of those Regulations were omitted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cations of the Exports (Fresh Fruit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Regulation 10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“and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word and paragraph: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and (e) sub-regulation 21 (3) of those Regulations were omitted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cations of the Exports (Fresh Vegetables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Regulation 11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“and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word and paragraph: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and (e) sub-regulation 17 (3) of those Regulations were omitted.”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Regulation 13 of the Principal Regulations is repealed and the following regulation substitu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ifications of the Exports (Grain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3. For the purposes of paragraph 5 (f), the Exports (Grain) Regulations shall be read subject to these Regulations and as if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reference to an officer were a reference to an authorized officer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aragraph 7 (aa) of those Regulations were omitted.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8 March 198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2 No. 354 as amended by 1983 Nos. 44, 136 and 307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0" w:leader="none"/>
        <w:tab w:val="left" w:pos="4410" w:leader="none"/>
      </w:tabs>
      <w:spacing w:lineRule="auto" w:line="240" w:before="60" w:after="60"/>
      <w:jc w:val="both"/>
      <w:rPr>
        <w:sz w:val="20"/>
      </w:rPr>
    </w:pPr>
    <w:r>
      <w:rPr>
        <w:rFonts w:cs="Times New Roman" w:ascii="Times New Roman" w:hAnsi="Times New Roman"/>
        <w:sz w:val="20"/>
      </w:rPr>
      <w:t>228</w:t>
      <w:tab/>
    </w:r>
    <w:r>
      <w:rPr>
        <w:rFonts w:cs="Times New Roman" w:ascii="Times New Roman" w:hAnsi="Times New Roman"/>
        <w:i/>
        <w:sz w:val="20"/>
      </w:rPr>
      <w:t xml:space="preserve">Export Control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General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4 No. 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4e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df4a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" w:customStyle="1">
    <w:name w:val="CharStyle3"/>
    <w:basedOn w:val="DefaultParagraphFont"/>
    <w:qFormat/>
    <w:rsid w:val="00df4a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5" w:customStyle="1">
    <w:name w:val="CharStyle5"/>
    <w:basedOn w:val="DefaultParagraphFont"/>
    <w:qFormat/>
    <w:rsid w:val="00df4a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1" w:customStyle="1">
    <w:name w:val="CharStyle21"/>
    <w:basedOn w:val="DefaultParagraphFont"/>
    <w:qFormat/>
    <w:rsid w:val="00df4a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3" w:customStyle="1">
    <w:name w:val="CharStyle53"/>
    <w:basedOn w:val="DefaultParagraphFont"/>
    <w:qFormat/>
    <w:rsid w:val="00df4a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df4a7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67" w:customStyle="1">
    <w:name w:val="CharStyle67"/>
    <w:basedOn w:val="DefaultParagraphFont"/>
    <w:qFormat/>
    <w:rsid w:val="00df4a7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72" w:customStyle="1">
    <w:name w:val="CharStyle72"/>
    <w:basedOn w:val="DefaultParagraphFont"/>
    <w:qFormat/>
    <w:rsid w:val="00df4a7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5e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5e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5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7" w:customStyle="1">
    <w:name w:val="Style657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9" w:customStyle="1">
    <w:name w:val="Style649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5" w:customStyle="1">
    <w:name w:val="Style645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1" w:customStyle="1">
    <w:name w:val="Style271"/>
    <w:basedOn w:val="Normal"/>
    <w:qFormat/>
    <w:rsid w:val="00df4a7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5e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5e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5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37:00Z</dcterms:created>
  <dc:creator/>
  <dc:description/>
  <dc:language>en-US</dc:language>
  <cp:lastModifiedBy>McGurgan, Danielle</cp:lastModifiedBy>
  <dcterms:modified xsi:type="dcterms:W3CDTF">2022-11-02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