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STATUTORY RULES 1988 NO. 370</w:t>
      </w:r>
    </w:p>
    <w:p>
      <w:pPr>
        <w:pStyle w:val="Normal"/>
        <w:spacing w:before="0" w:after="240"/>
        <w:rPr>
          <w:sz w:val="22"/>
          <w:szCs w:val="18"/>
        </w:rPr>
      </w:pPr>
      <w:r>
        <w:rPr>
          <w:sz w:val="22"/>
          <w:szCs w:val="18"/>
        </w:rPr>
        <w:t>Issued by the Authority of the Minister of State for Resources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DRIED FRUITS EXPORT CHARGES ACT 1924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</w:rPr>
        <w:t>DRIED FRUITS EXPORT CHARGES REGULATIONS (AMENDMENT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>Dried Fruits Export Charges Act 1924</w:t>
      </w:r>
      <w:r>
        <w:rPr>
          <w:sz w:val="22"/>
          <w:szCs w:val="22"/>
        </w:rPr>
        <w:t xml:space="preserve"> provides for a charge to be imposed on all dried currants, dried sultanas and dried raisins exported from Australia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he purpose of the charge is to provide funds for the operation of the Australian Dried Fruits Corporation. The maximum rate of charge set out by the Act is $30 per tonne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he Corporation has sought an increase in the operative rate of charge from $20 per tonne to $22 per tonne in order to maintain an effective promotional program for Australian dried fruits in overseas markets. The increase is supported by the producers’ organisation, the Australian Dried Fruits Association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hese Statutory Rules give effect to the increase in the operative rate of charge to $22 per tonne as from 1 January 1989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S.R. No. 367/88</w:t>
    </w:r>
  </w:p>
</w:ftr>
</file>

<file path=word/settings.xml><?xml version="1.0" encoding="utf-8"?>
<w:settings xmlns:w="http://schemas.openxmlformats.org/wordprocessingml/2006/main">
  <w:zoom w:percent="10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a4f4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ba4f4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a4f42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a4f42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17</Characters>
  <CharactersWithSpaces>94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5:00Z</dcterms:created>
  <dc:creator/>
  <dc:description/>
  <dc:language>en-US</dc:language>
  <cp:lastModifiedBy/>
  <dcterms:modified xsi:type="dcterms:W3CDTF">2022-05-20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