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15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Dairy Produce Export Control (Licence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Dairy Produce Act 1924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7 June 1985.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2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s 2 and 4 shall be deemed to have come into operation on 5 June 1985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Regulations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“Principal Regulations” means the Dairy Produce Export Control (Licenc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tions and restrictions—general (amendment of sub-regulation 8 (2))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8 of the Principal Regulations is amended by inserting in sub-regulation (2) “or under” after “permitted by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tions and restrictions—general (retrospective amendments of sub-regulation 8 (2))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 8 of the Principal Regulations is amended by omitting from the table in sub-regulation (2) “950”, “1440” and “1200” and substituting “830”, “1200” and “1000” respectivel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tions and restrictions—general (amendment of sub-regulation 8 (3))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Regulation 8 of the Principal Regulations is amended by omitting “1 December 1984” from the definition of “Arrangement” in sub-regulation (3) and substituting “noon on 5 June 1985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on </w:t>
      </w:r>
      <w:r>
        <w:rPr>
          <w:rFonts w:cs="Times New Roman" w:ascii="Times New Roman" w:hAnsi="Times New Roman"/>
        </w:rPr>
        <w:t>28 June 1985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55 No. 38 as ame</w:t>
      </w:r>
      <w:bookmarkStart w:id="0" w:name="_GoBack"/>
      <w:bookmarkEnd w:id="0"/>
      <w:r>
        <w:rPr>
          <w:rFonts w:cs="Times New Roman" w:ascii="Times New Roman" w:hAnsi="Times New Roman"/>
        </w:rPr>
        <w:t>nded by 1957 No. 50; 1958 No. 29; 1962 Nos. 11 and 16; 1965 No. 27; 1971 No. 109; 1983 No. 175; 1984 No. 350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440" w:footer="0" w:bottom="28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680" w:leader="none"/>
        <w:tab w:val="left" w:pos="5580" w:leader="none"/>
        <w:tab w:val="right" w:pos="9360" w:leader="none"/>
      </w:tabs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 xml:space="preserve">Dairy Produce Export Control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i/>
        <w:sz w:val="20"/>
      </w:rPr>
      <w:t>Licences</w:t>
    </w:r>
    <w:r>
      <w:rPr>
        <w:rFonts w:cs="Times New Roman" w:ascii="Times New Roman" w:hAnsi="Times New Roman"/>
        <w:sz w:val="20"/>
      </w:rPr>
      <w:t>)</w:t>
    </w:r>
    <w:r>
      <w:rPr>
        <w:rFonts w:cs="Times New Roman" w:ascii="Times New Roman" w:hAnsi="Times New Roman"/>
        <w:i/>
        <w:sz w:val="20"/>
      </w:rPr>
      <w:tab/>
      <w:t>1985 No. 150</w:t>
      <w:tab/>
    </w:r>
    <w:r>
      <w:rPr>
        <w:rFonts w:cs="Times New Roman" w:ascii="Times New Roman" w:hAnsi="Times New Roman"/>
        <w:sz w:val="20"/>
      </w:rPr>
      <w:t>6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3d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8a146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5" w:customStyle="1">
    <w:name w:val="CharStyle45"/>
    <w:basedOn w:val="DefaultParagraphFont"/>
    <w:qFormat/>
    <w:rsid w:val="008a146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5" w:customStyle="1">
    <w:name w:val="CharStyle55"/>
    <w:basedOn w:val="DefaultParagraphFont"/>
    <w:qFormat/>
    <w:rsid w:val="008a1465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70" w:customStyle="1">
    <w:name w:val="CharStyle70"/>
    <w:basedOn w:val="DefaultParagraphFont"/>
    <w:qFormat/>
    <w:rsid w:val="008a14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7" w:customStyle="1">
    <w:name w:val="CharStyle87"/>
    <w:basedOn w:val="DefaultParagraphFont"/>
    <w:qFormat/>
    <w:rsid w:val="008a14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34" w:customStyle="1">
    <w:name w:val="CharStyle134"/>
    <w:basedOn w:val="DefaultParagraphFont"/>
    <w:qFormat/>
    <w:rsid w:val="008a14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675" w:customStyle="1">
    <w:name w:val="CharStyle675"/>
    <w:basedOn w:val="DefaultParagraphFont"/>
    <w:qFormat/>
    <w:rsid w:val="008a146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2ed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2e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8a146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2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2e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2e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1:00Z</dcterms:created>
  <dc:creator/>
  <dc:description/>
  <dc:language>en-US</dc:language>
  <cp:lastModifiedBy/>
  <dcterms:modified xsi:type="dcterms:W3CDTF">2022-10-19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