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th Insurance (Diagnostic Imaging Services Table) Amendment Regulations 2004 (No. 5) 2004 No. 26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26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General Medical Services Table) Amendment Regulations 2004 (No. 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Pathology Services Table) Amendment Regulations 2004 (No. 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th Insurance (Diagnostic Imaging Services Table) Amendment Regulations 2004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3(1)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in part, for payment of Medicare benefits in respect of professional services rendered to eligible persons. Section 9 of the Act provides that Medicare benefits shall be calculated by reference to the fees for medical services set out in prescribed 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that the regulations may prescribe a table of medical services (other than diagnostic imaging services and pathology services) that sets out items of medical services, the amount of fees applicable in respect of each item and rules for interpretation of the table. The </w:t>
      </w:r>
      <w:r>
        <w:rPr>
          <w:rFonts w:eastAsia="Times New Roman" w:cs="Open Sans" w:ascii="Open Sans" w:hAnsi="Open Sans"/>
          <w:i/>
          <w:iCs/>
          <w:color w:val="000000"/>
          <w:sz w:val="21"/>
          <w:szCs w:val="21"/>
          <w:lang w:eastAsia="en-AU"/>
        </w:rPr>
        <w:t>Health Insurance (General Medical Services Table) Regulations 2003 </w:t>
      </w:r>
      <w:r>
        <w:rPr>
          <w:rFonts w:eastAsia="Times New Roman" w:cs="Open Sans" w:ascii="Open Sans" w:hAnsi="Open Sans"/>
          <w:color w:val="000000"/>
          <w:sz w:val="21"/>
          <w:szCs w:val="21"/>
          <w:lang w:eastAsia="en-AU"/>
        </w:rPr>
        <w:t>(the GMST Regulations) currently 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A(1) of the Act provides that the regulations may prescribe a table of pathology services that sets out items of pathology services, the amount of fees applicable in respect of each item, and rules for interpretation of the table. The </w:t>
      </w:r>
      <w:r>
        <w:rPr>
          <w:rFonts w:eastAsia="Times New Roman" w:cs="Open Sans" w:ascii="Open Sans" w:hAnsi="Open Sans"/>
          <w:i/>
          <w:iCs/>
          <w:color w:val="000000"/>
          <w:sz w:val="21"/>
          <w:szCs w:val="21"/>
          <w:lang w:eastAsia="en-AU"/>
        </w:rPr>
        <w:t>Health Insurance (Pathology Services Table) Regulations 2003 </w:t>
      </w:r>
      <w:r>
        <w:rPr>
          <w:rFonts w:eastAsia="Times New Roman" w:cs="Open Sans" w:ascii="Open Sans" w:hAnsi="Open Sans"/>
          <w:color w:val="000000"/>
          <w:sz w:val="21"/>
          <w:szCs w:val="21"/>
          <w:lang w:eastAsia="en-AU"/>
        </w:rPr>
        <w:t>(the PST Regulations) currently 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A of the Act provides that the regulations may prescribe a table of diagnostic imaging services, the amount of fees applicable in respect of each item and the rules for interpretation of the table. The </w:t>
      </w:r>
      <w:r>
        <w:rPr>
          <w:rFonts w:eastAsia="Times New Roman" w:cs="Open Sans" w:ascii="Open Sans" w:hAnsi="Open Sans"/>
          <w:i/>
          <w:iCs/>
          <w:color w:val="000000"/>
          <w:sz w:val="21"/>
          <w:szCs w:val="21"/>
          <w:lang w:eastAsia="en-AU"/>
        </w:rPr>
        <w:t>Health Insurance (Diagnostic Imaging Services Table) Regulations 2003 </w:t>
      </w:r>
      <w:r>
        <w:rPr>
          <w:rFonts w:eastAsia="Times New Roman" w:cs="Open Sans" w:ascii="Open Sans" w:hAnsi="Open Sans"/>
          <w:color w:val="000000"/>
          <w:sz w:val="21"/>
          <w:szCs w:val="21"/>
          <w:lang w:eastAsia="en-AU"/>
        </w:rPr>
        <w:t>(the DIST Regulations) currently 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MST Regulations, the PST Regulations and the DIST Regulations currently provide a $7.50 incentive for the management of certain bulk-billed services in regional, rural and remote areas and in the whole of Tasman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xtend the availability of the $7.50 incentive to include twenty-eight identified urban statistical sub-divisions (SSDs) and Palm Island, Queensland. The identified SSDs are based on the 2002 Australian Standard Geographical Classification system, as produced by the Australian Bureau of Statistics. East Metropolitan and South West Metropolitan are SSDs in Per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dentified areas are those which do not have access to the existing $7.50 bulk-billing incentive but which have difficulty attracting and retaining doctors, and have lower bulk-billing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insert definitions of Australian Standard Geographical Classification, Statistical Local Area and Statistical Sub-division for the purposes of the GMST Regulations, the PST Regulations and the DIS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September 2004 to enable the benefits to flow-on to patients in these identified areas of need as soon as possibl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1590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6</Words>
  <Characters>2943</Characters>
  <CharactersWithSpaces>347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41:00Z</dcterms:created>
  <dc:creator/>
  <dc:description/>
  <dc:language>en-US</dc:language>
  <cp:lastModifiedBy/>
  <dcterms:modified xsi:type="dcterms:W3CDTF">2022-03-23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