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Health Insurance (Diagnostic Imaging Services Table) Amendment Regulations 2004 (No. 1) 2004 No. 64</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4 NO. 64</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ing</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ct 197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Diagnostic Imaging Services Table)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3(1) of the </w:t>
      </w:r>
      <w:r>
        <w:rPr>
          <w:rFonts w:eastAsia="Times New Roman" w:cs="Open Sans" w:ascii="Open Sans" w:hAnsi="Open Sans"/>
          <w:i/>
          <w:iCs/>
          <w:color w:val="000000"/>
          <w:sz w:val="21"/>
          <w:szCs w:val="21"/>
          <w:lang w:eastAsia="en-AU"/>
        </w:rPr>
        <w:t>Health Insurance Act 1973 </w:t>
      </w:r>
      <w:r>
        <w:rPr>
          <w:rFonts w:eastAsia="Times New Roman" w:cs="Open Sans" w:ascii="Open Sans" w:hAnsi="Open Sans"/>
          <w:color w:val="000000"/>
          <w:sz w:val="21"/>
          <w:szCs w:val="21"/>
          <w:lang w:eastAsia="en-AU"/>
        </w:rPr>
        <w:t>(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in part, for payment of Medicare benefits in respect of professional services rendered to eligible persons. Section 9 of the Act provides that Medicare benefits shall be calculated by reference to the fees for medical services set out in prescribed Tab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AA(1) of the Act provides that the regulations may prescribe a table of diagnostic imaging services that sets out items of diagnostic imaging services, the amount of fees applicable in respect of each item and rules for interpretation of the table. The </w:t>
      </w:r>
      <w:r>
        <w:rPr>
          <w:rFonts w:eastAsia="Times New Roman" w:cs="Open Sans" w:ascii="Open Sans" w:hAnsi="Open Sans"/>
          <w:i/>
          <w:iCs/>
          <w:color w:val="000000"/>
          <w:sz w:val="21"/>
          <w:szCs w:val="21"/>
          <w:lang w:eastAsia="en-AU"/>
        </w:rPr>
        <w:t>Health Insurance (Diagnostic Imaging Services Table) Regulations 2003 </w:t>
      </w:r>
      <w:r>
        <w:rPr>
          <w:rFonts w:eastAsia="Times New Roman" w:cs="Open Sans" w:ascii="Open Sans" w:hAnsi="Open Sans"/>
          <w:color w:val="000000"/>
          <w:sz w:val="21"/>
          <w:szCs w:val="21"/>
          <w:lang w:eastAsia="en-AU"/>
        </w:rPr>
        <w:t>currently prescribe such a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current table of diagnostic imaging services by introducing a new item, and rules for determining its application, to give effect to changes announced in the Australian Government's MedicarePlus package. The new item allows a higher Medicare benefit to be paid to a practitioner in a regional, rural or remote area, or in Tasmania, where a bulk billed service is provided to an eligible patient who is under 16 years of age or who is a Commonwealth concession card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Ma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HEALTH INSURANCE (DIAGNOSTIC IMAGING SERVICES TABLE)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Regulations to be referred to as the </w:t>
      </w:r>
      <w:r>
        <w:rPr>
          <w:rFonts w:eastAsia="Times New Roman" w:cs="Open Sans" w:ascii="Open Sans" w:hAnsi="Open Sans"/>
          <w:i/>
          <w:iCs/>
          <w:color w:val="000000"/>
          <w:sz w:val="21"/>
          <w:szCs w:val="21"/>
          <w:lang w:eastAsia="en-AU"/>
        </w:rPr>
        <w:t>Health Insurance (Diagnostic Imaging Services Table)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1 Ma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for Schedule 1 to amend the </w:t>
      </w:r>
      <w:r>
        <w:rPr>
          <w:rFonts w:eastAsia="Times New Roman" w:cs="Open Sans" w:ascii="Open Sans" w:hAnsi="Open Sans"/>
          <w:i/>
          <w:iCs/>
          <w:color w:val="000000"/>
          <w:sz w:val="21"/>
          <w:szCs w:val="21"/>
          <w:lang w:eastAsia="en-AU"/>
        </w:rPr>
        <w:t>Health Insurance (Diagnostic Imaging Services Table) Regulations 2003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Subrules 29 (3) and 30 (8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s subrules 29 (3) and 30 (8A) to specify that these rules also do not apply to the fee specified in new item 64991 (see item [7]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Heading of rule 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s the heading of rule 40 to include item 64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Application of items 64990 and 64991 in subrule 40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s subrule 40 (1) to specify that either item 64990 or 64991, but not both items, can be claimed in relation to a diagnostic imaging service provided in a regional, rural or remote area, or in Tasmania. It also specifies that the fee payable under item 64990 or 64991 applies in addition to the fee for the diagnostic imaging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Subrule 40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s subrule 40 (2) to specify that the definitions of "bulk-billed", "Commonwealth concession card holder" and "unreferred service" in subrule 40 (2) also apply to item 64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New subrule 40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nserts a new subrule 40 (3) to define the terms "practice location", "regional, rural or remote area" and "Rural, Remote and Metropolitan Areas Classification" for the purposes of item 64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Item number 64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s item 64990 to prevent item 64991 being claimed in conjunction with item 64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New item number 64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ntroduces a new item 64991 to allow an additional amount to be payable when any unreferred service is bulk billed and provided to a person under the age of 16 or a Commonwealth concession card holder (where that person is not an admitted patient at a hospital or day-hospital facility) and where the service provider is providing the service at or from a practice location in a regional, rural or remote area, or in Tasmania.</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90520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1442b1"/>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1442b1"/>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1442b1"/>
    <w:rPr/>
  </w:style>
  <w:style w:type="character" w:styleId="FooterChar" w:customStyle="1">
    <w:name w:val="Footer Char"/>
    <w:basedOn w:val="DefaultParagraphFont"/>
    <w:link w:val="Footer"/>
    <w:uiPriority w:val="99"/>
    <w:qFormat/>
    <w:rsid w:val="001442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442b1"/>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1442b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442b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29</Words>
  <Characters>3590</Characters>
  <CharactersWithSpaces>4211</CharactersWithSpaces>
  <Paragraphs>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05:00Z</dcterms:created>
  <dc:creator>Swift, Aasha</dc:creator>
  <dc:description/>
  <dc:language>en-US</dc:language>
  <cp:lastModifiedBy>Swift, Aasha</cp:lastModifiedBy>
  <dcterms:modified xsi:type="dcterms:W3CDTF">2021-09-23T08:09:00Z</dcterms:modified>
  <cp:revision>1</cp:revision>
  <dc:subject/>
  <dc:title>SR 2004 No. 064 ES.docx</dc:title>
</cp:coreProperties>
</file>

<file path=docProps/custom.xml><?xml version="1.0" encoding="utf-8"?>
<Properties xmlns="http://schemas.openxmlformats.org/officeDocument/2006/custom-properties" xmlns:vt="http://schemas.openxmlformats.org/officeDocument/2006/docPropsVTypes"/>
</file>