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igh Court Amendment Rules 1999 (No. 1) 1999 No. 1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Justices of the High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HIGH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Schedule to the High Court Rules specifies the amount which solicitors, who are entitled to practise in the High Court, may charge and be allowed on taxation of costs by the Taxing Officer of the Court in respect of proceedings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s in the Schedule were last varied by Statutory Rule No. 61 of 1998 made on 2 April 1998 and which came into operation on 4 Ma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deral Costs Advisory Committee, in its report to the Justices dated June 1999, recommended an increase of 4% to the solicitors' costs as set out in the Second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has agreed to the recommendation of the Committee and the increase, which is to come into operation on Friday, 1 October 1999, will apply in respect of all work done and services performed by solicitors after Thursday, 30 September 1999.</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251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992C3-6547-40E8-82ED-5249703B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34:00Z</dcterms:created>
  <dc:creator/>
  <dc:description/>
  <dc:language>en-US</dc:language>
  <cp:lastModifiedBy/>
  <dcterms:modified xsi:type="dcterms:W3CDTF">2021-12-12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