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Health Insurance (Pathology Services Table) Amendment Regulations 2001 (No. 4) 2001 No. 31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3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Health and Aged C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ealth Insurance Act 19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ealth Insurance (Pathology Services Table) Amendment Regulations 2001 (No.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3 of the </w:t>
      </w:r>
      <w:r>
        <w:rPr>
          <w:rFonts w:eastAsia="Times New Roman" w:cs="Open Sans" w:ascii="Open Sans" w:hAnsi="Open Sans"/>
          <w:i/>
          <w:iCs/>
          <w:color w:val="000000"/>
          <w:sz w:val="21"/>
          <w:szCs w:val="21"/>
          <w:lang w:eastAsia="en-AU"/>
        </w:rPr>
        <w:t>Health Insurance Act 1973 </w:t>
      </w:r>
      <w:r>
        <w:rPr>
          <w:rFonts w:eastAsia="Times New Roman" w:cs="Open Sans" w:ascii="Open Sans" w:hAnsi="Open Sans"/>
          <w:color w:val="000000"/>
          <w:sz w:val="21"/>
          <w:szCs w:val="21"/>
          <w:lang w:eastAsia="en-AU"/>
        </w:rPr>
        <w:t>(the Act) provides that the Governor-General may make regulations prescribing matter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provides for payments of Medicare benefits in respect of professional services rendered to eligible persons. Section 9 of the Act provides that Medicare benefits shall be calculated by reference to the fees for medical services, including pathology services, set out in prescribed Tab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A(1) of the Act provides that the regulations may prescribe a table of pathology services setting out items of pathology services; the amount of fees applicable in respect of each item; and rules for interpretation of the table. Subsection 4A(2) provides that, unless sooner repealed, regulations made under section 4A cease to be in force and are taken to be repealed on the day next following the 15</w:t>
      </w:r>
      <w:r>
        <w:rPr>
          <w:rFonts w:eastAsia="Times New Roman" w:cs="Open Sans" w:ascii="Open Sans" w:hAnsi="Open Sans"/>
          <w:color w:val="000000"/>
          <w:sz w:val="16"/>
          <w:szCs w:val="16"/>
          <w:vertAlign w:val="superscript"/>
          <w:lang w:eastAsia="en-AU"/>
        </w:rPr>
        <w:t>th</w:t>
      </w:r>
      <w:r>
        <w:rPr>
          <w:rFonts w:eastAsia="Times New Roman" w:cs="Open Sans" w:ascii="Open Sans" w:hAnsi="Open Sans"/>
          <w:color w:val="000000"/>
          <w:sz w:val="21"/>
          <w:szCs w:val="21"/>
          <w:lang w:eastAsia="en-AU"/>
        </w:rPr>
        <w:t> sitting day of the House of Representatives after the expiration of a period of 12 months commencing on the day on which the regulations are notified in the Gazet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Health Insurance (Pathology Services Table) Amendment Regulations 2001</w:t>
      </w:r>
      <w:r>
        <w:rPr>
          <w:rFonts w:eastAsia="Times New Roman" w:cs="Open Sans" w:ascii="Open Sans" w:hAnsi="Open Sans"/>
          <w:color w:val="000000"/>
          <w:sz w:val="21"/>
          <w:szCs w:val="21"/>
          <w:lang w:eastAsia="en-AU"/>
        </w:rPr>
        <w:t> (No. 4) amend the cervical cytology items on the Pathology Services Table of the Medicare Benefits Schedule, which commenced on 1 November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urrent Medicare items for cervical cytology, which are underpinned by the Department's National Cervical Screening Program policy, provide that Medicare benefits can only be claimed when a `conventional' Pap smear has been performed. The `conventional' Pap smear involves the collection of cells from the cervix being placed directly onto a slide and examined under a microscope by a qualified cytotechnologist or patholog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currently a number of devices on the market that use other preparation and slide examination techniques which have yet to be properly assessed by the Medical Services Advisory Committee (MSAC). However, the broad wording of the current cervical cytology Medicare items 73053, 73055 and 73057 do not preclude the claiming of rebates for the use of these de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anges to the items ensure that Medicare benefits are only claimable for the `conventional' Pap smear test until such time as these new devices are assessed by the MSAC, in line with Government policy for new medical services and technologies where public funding is being sough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provided at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November 2001.</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w:t>
      </w:r>
      <w:bookmarkStart w:id="0" w:name="_GoBack"/>
      <w:bookmarkEnd w:id="0"/>
      <w:r>
        <w:rPr>
          <w:rFonts w:eastAsia="Times New Roman" w:cs="Open Sans" w:ascii="Open Sans" w:hAnsi="Open Sans"/>
          <w:b/>
          <w:bCs/>
          <w:color w:val="000000"/>
          <w:sz w:val="21"/>
          <w:szCs w:val="21"/>
          <w:lang w:eastAsia="en-AU"/>
        </w:rPr>
        <w:t>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specifies the regulations as the </w:t>
      </w:r>
      <w:r>
        <w:rPr>
          <w:rFonts w:eastAsia="Times New Roman" w:cs="Open Sans" w:ascii="Open Sans" w:hAnsi="Open Sans"/>
          <w:i/>
          <w:iCs/>
          <w:color w:val="000000"/>
          <w:sz w:val="21"/>
          <w:szCs w:val="21"/>
          <w:lang w:eastAsia="en-AU"/>
        </w:rPr>
        <w:t>Health Insurance (Pathology Services Table) Amendment Regulations 2001 (No.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escribes a commencement date of 1 November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escribes the amendments to the </w:t>
      </w:r>
      <w:r>
        <w:rPr>
          <w:rFonts w:eastAsia="Times New Roman" w:cs="Open Sans" w:ascii="Open Sans" w:hAnsi="Open Sans"/>
          <w:i/>
          <w:iCs/>
          <w:color w:val="000000"/>
          <w:sz w:val="21"/>
          <w:szCs w:val="21"/>
          <w:lang w:eastAsia="en-AU"/>
        </w:rPr>
        <w:t>Health Insurance (Pathology Services Table)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the Pathology Services Table 2001 will incorporate changes to cervical cytology items 73053, 73055 and 73057.</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620236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6E6728-1218-4D75-8293-4C5A22DAE8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78</Words>
  <Characters>2726</Characters>
  <CharactersWithSpaces>319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0:06:00Z</dcterms:created>
  <dc:creator/>
  <dc:description/>
  <dc:language>en-US</dc:language>
  <cp:lastModifiedBy/>
  <dcterms:modified xsi:type="dcterms:W3CDTF">2022-03-29T2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