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Pathology Services Table) Regulations 2000 2000 No. 29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Health Insurance (Pathology Services Tabl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for the payments of Medicare benefits to all eligible persons for professional services, including patholog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the table of pathology services may be prescribed by the regulations. The purpose of the </w:t>
      </w:r>
      <w:r>
        <w:rPr>
          <w:rFonts w:eastAsia="Times New Roman" w:cs="Open Sans" w:ascii="Open Sans" w:hAnsi="Open Sans"/>
          <w:i/>
          <w:iCs/>
          <w:color w:val="000000"/>
          <w:sz w:val="21"/>
          <w:szCs w:val="21"/>
          <w:lang w:eastAsia="en-AU"/>
        </w:rPr>
        <w:t>Health Insurance (Pathology Services Table) Regulations 2000 </w:t>
      </w:r>
      <w:r>
        <w:rPr>
          <w:rFonts w:eastAsia="Times New Roman" w:cs="Open Sans" w:ascii="Open Sans" w:hAnsi="Open Sans"/>
          <w:color w:val="000000"/>
          <w:sz w:val="21"/>
          <w:szCs w:val="21"/>
          <w:lang w:eastAsia="en-AU"/>
        </w:rPr>
        <w:t>is to prescribe such a table. The new table has replaced the table in the </w:t>
      </w:r>
      <w:r>
        <w:rPr>
          <w:rFonts w:eastAsia="Times New Roman" w:cs="Open Sans" w:ascii="Open Sans" w:hAnsi="Open Sans"/>
          <w:i/>
          <w:iCs/>
          <w:color w:val="000000"/>
          <w:sz w:val="21"/>
          <w:szCs w:val="21"/>
          <w:lang w:eastAsia="en-AU"/>
        </w:rPr>
        <w:t>Health Insurance (1999 - 2000 Pathology Services 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annual renewal of the Pathology Services Table of the Medicare Benefits Schedule, a number of changes have been incorporated in the </w:t>
      </w:r>
      <w:r>
        <w:rPr>
          <w:rFonts w:eastAsia="Times New Roman" w:cs="Open Sans" w:ascii="Open Sans" w:hAnsi="Open Sans"/>
          <w:i/>
          <w:iCs/>
          <w:color w:val="000000"/>
          <w:sz w:val="21"/>
          <w:szCs w:val="21"/>
          <w:lang w:eastAsia="en-AU"/>
        </w:rPr>
        <w:t>Health Insurance (Pathology Services Tabl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ine new items for full blood examination, testing for metals and Hepatitis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rule to accompany the new metals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histopathology complexit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twenty-four existing items and four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umber of minor changes to the current list of abbrevi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letion of thre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in the Pathology Services Table have been developed with the co-operation and support of the two peak pathology bodies, the Royal College of Pathologists of Australasia and the Australian Association of Pathology Practices, through the Pathology Services Table Committee and the Pathology Consultativ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are consistent with the provisions in the Pathology Quality and Outlays Agreement to manage pathology expenditure within agreed parameters. As part of this Agreement, the Pathology Consultative Committee will monitor the impact of the changes on overall expenditure on pathology, and support any necessary adjustments to ensure that the expenditure target is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November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e regulations as the </w:t>
      </w:r>
      <w:r>
        <w:rPr>
          <w:rFonts w:eastAsia="Times New Roman" w:cs="Open Sans" w:ascii="Open Sans" w:hAnsi="Open Sans"/>
          <w:i/>
          <w:iCs/>
          <w:color w:val="000000"/>
          <w:sz w:val="21"/>
          <w:szCs w:val="21"/>
          <w:lang w:eastAsia="en-AU"/>
        </w:rPr>
        <w:t>Health Insurance (Pathology Services Table)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statutory rules No. 257 (1999), No. 61 (2000) and No. 85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definitions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the table of patholog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thology Services Table 2000 incorporates a number of change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combined item (65070) for full blood examination (F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tem was developed to make it easier for laboratories not previously distinguishing between FBE items 65063 and 65069 in terms of whether a full blood examination with or without film should be per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ve new metals testing items (66667, 66669, 66670, 66672 and 66673) to monitor nutritional deficiencies, toxicity and scrum zinc in a patient receiving intravenous ali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isting metals testing item was considered too restrictive and did not allow for occasions where additional follow up testing was required within a 6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ree new Hepatitis C items (69442, 69443 and 69445) were developed following the Medicare Services Advisory Committee recommendations for including the tests on the M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ral load test is restricted to patients with chronic HCV in the pre-treatment evaluation for antiviral thera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enotype test is limited to patients who are HCV RNA positive and are being evaluated for antiviral therapy for chronic HCV;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tection test was developed to allow for patients undergoing antiviral therapy for chronic HC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histopathology complexity level for the 'Jaw, upper or lower, including bone, radical resection for neoplasm (complexity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number of existing items in Groups P I (Haematology), P2 (Chemical), P3 (Microbiology) and P4 (Immu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rombophilia item 65132 has been amended to exclude testing for stroke and arterial thrombosis as this is covered in another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DL item 66536 was amended in line with changes made to the prescribing of lipid lowering drugs on the Pharmaceutical Benefits Schedule to include a patient with a serum cholesterol level &gt;4.0 mmol/L and has a history of ischaemic heart dis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croalbumin item 66560 amended to remove the restriction to have proven diabetes melli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patitis B and C antibody item 69462 amended to include the requirement to do the Hepatitis B surface antigen test if the Hepatitis B core antibody test is posi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umber of Rules of Interpretation have received minor amendment and a new rule to accompany the new metals items has been developed to restrict the number of patient episodes that can be performed for all combinations of metals testing items in a 6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umber of minor changes have been made to the current list of abbrevi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0951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5CA11-06E8-4DE5-B5E3-7897B6EAA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4</Words>
  <Characters>4643</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6:00Z</dcterms:created>
  <dc:creator/>
  <dc:description/>
  <dc:language>en-US</dc:language>
  <cp:lastModifiedBy/>
  <dcterms:modified xsi:type="dcterms:W3CDTF">2021-12-07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