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1999-2000 Pathology Services Table) Amendment Regulations 2000 (No. 2) 2000 No. 8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1999-2000 Pathology Services Table)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ayment of professional services through Medicare benefits to all elig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a table of pathology services may be prescribed. The Health Insurance (1999-2000 Pathology Services Table) Regulations 1999, which commenced on 1 November 1999,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a number of fee decreases for selected Medicare items to enable expenditure targets under the Pathology Quality and Outlays Agreement (the Agreement) to be met, The growth trend in outlays for the first year of the Agreement has risen to around 8%, considerably higher than the growth rate of 5.25% allowed. Under the terms of the Agreement with the pathology industry, any overexpenditure can be brought back into line through Medicare item fee decr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s targeted for a fee decrease are the high volume common tests including full blood examination, simple chemistry, cholesterol, ferritin/iron studies and thyroid function. The collection fee items have also been targeted for a fee decrease. In all, 25 items have been targ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to the 1999-2000 Pathology Services Table have been developed in cooperation with the two peak pathology professional bodies, the Royal College of Pathologists of Australasia and the Australian Association of Pathology Practices, through the Pathology Services Table Committee (PS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ne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w:t>
      </w:r>
      <w:bookmarkStart w:id="0" w:name="_GoBack"/>
      <w:bookmarkEnd w:id="0"/>
      <w:r>
        <w:rPr>
          <w:rFonts w:eastAsia="Times New Roman" w:cs="Open Sans" w:ascii="Open Sans" w:hAnsi="Open San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Health Insurance (1999-2000 Pathology Services Table)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Health Insurance (1999-2000 Pathology Services Table) Regulations 1999 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nserts a new fee for a range of Medicare item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5871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5E017-A125-4E8F-9E83-D1B00D19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33:00Z</dcterms:created>
  <dc:creator/>
  <dc:description/>
  <dc:language>en-US</dc:language>
  <cp:lastModifiedBy/>
  <dcterms:modified xsi:type="dcterms:W3CDTF">2022-03-02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