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Health Insurance (1999-2000 Pathology Services Table) Regulations 1999 1999 No. 257</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9 No. 25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Health and Aged C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Health Insurance Act 197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ealth Insurance (1999-2000 Pathology Services Table) Regulations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The Health Insurance Act 1973 </w:t>
      </w:r>
      <w:r>
        <w:rPr>
          <w:rFonts w:eastAsia="Times New Roman" w:cs="Open Sans" w:ascii="Open Sans" w:hAnsi="Open Sans"/>
          <w:color w:val="000000"/>
          <w:sz w:val="21"/>
          <w:szCs w:val="21"/>
          <w:lang w:eastAsia="en-AU"/>
        </w:rPr>
        <w:t>(the Act) provides for the payment of professional services through medicare benefits to all eligible pers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33 of the Act provides that the Governor-General may make regulations prescribing matters for the purpose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9 of the Act provides that medicare benefits shall be calculated by reference to the fees for medical services (including pathology services) set out in the t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A of the Act provides that a table of pathology services may be prescribed. The Health Insurance (1998-99 Pathology Services Table) Regulations 1998, which commenced on 1 November 1998, prescribes such a table. The new table replaces the Pathology Services Table prescribed by the Health Insurance (1998-99 Pathology Services Table) Regulations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part of the annual renewal of the Pathology Services Table of the Medicare Benefits Schedule, a number of changes have been incorporated in the Health Insurance (1999-2000 Pathology Services Table) Regulations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hanges to the Regulations include one new item, amendments to eleven existing items and targeted fee adjustments to sixty-three items across a range of Groups on the T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hanges in the 1999-2000 Pathology Services Table have been developed in cooperation with the two peak pathology professional bodies, the Royal College of Pathologists of Australasia and the Australian Association of Pathology Practices, through the Pathology Services Table Committee (PSTC) and the Pathology Consultative Committee (PC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changes are consistent with provisions in the Pathology Quality and Outlays Agreement for 1999/2000-2001/2002, to manage pathology expenditure within agreed parameters. As part of its role in monitoring the implementation of the Agreement, the PCC proposed that current trends in growth allowed for fee adjustments to be made to sixty-three items on the Table, equating to an across the Table fee increase in pathology expenditure of 1.29%. Together with a number of small changes to items proposed by PSTC, expenditure for 1999-2000 is expected to fall in the upper range of the agreed target parameters. This is acceptable within the terms of the Agre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1 November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the items selected for fee adjustment inclu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irteen Haematology ite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wenty-three Biochemistry ite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ix Microbiology ite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one Immunology it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four Tissue Pathology ite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ree Cytology ite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wo Cytogenetics ite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one Infertility it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nine Patient Episode Initiation item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Specimen Referred Fee it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cites the regulations as the Health Insurance (1999-2000 Pathology Services Table) Regulations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escribes a commencement date of 1 November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repeals the 1998-1999 Pathology Services T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prescribes the new table of pathology services and rules of interpretation as set out in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1999-2000 Pathology Services Table differs from previous tables in the following way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new combined test item (69370) for the detection of Chlamydia by any method and Gonorrhoea by nucleic acid amplification (NAA) techniqu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test will facilitate access to more effective diagnostic technology in rural and remote are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moval of the restriction of one patient episode in a pregnancy in gestational diabetes items 66545 and 6654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t is clinically appropriate for a patient with a previous history of gestational diabetes or a patient with a suspicion that the disorder might be present to have more than one test in a pregnan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mendments to leucocyte surface antigen items 71143 and 71145 to more accurately reflect the nature of these te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mendment to haemochromatosis item 66794 to include the detection of other mutations for haemochromatosis other than the C282Y mu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mendment of restrictor for haematology item 65063 from '2 or more instrument generated results' to '1 or more instrument generated resul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change is in recognition of the clinical appropriateness of some single test requests eg platelet counts, packed cell volu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mendments to chorionic gonadotrophin items 66650 and 73529 to address an anomaly in fee differe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mendment to microscopy and culture item 69315 to confirm the mandatory testing of Chlamydia;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mendments to item descriptors 73 527 (HCG) and 73 92 1 (specimen referred) to reflect minor housekeeping changes.</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284"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2302997"/>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TMLTypewriter">
    <w:name w:val="HTML Typewriter"/>
    <w:basedOn w:val="DefaultParagraphFont"/>
    <w:uiPriority w:val="99"/>
    <w:semiHidden/>
    <w:unhideWhenUsed/>
    <w:qFormat/>
    <w:rsid w:val="00b66a6d"/>
    <w:rPr>
      <w:rFonts w:ascii="Courier New" w:hAnsi="Courier New" w:eastAsia="Times New Roman" w:cs="Courier New"/>
      <w:sz w:val="20"/>
      <w:szCs w:val="20"/>
    </w:rPr>
  </w:style>
  <w:style w:type="character" w:styleId="Annotationreference">
    <w:name w:val="annotation reference"/>
    <w:basedOn w:val="DefaultParagraphFont"/>
    <w:uiPriority w:val="99"/>
    <w:semiHidden/>
    <w:unhideWhenUsed/>
    <w:qFormat/>
    <w:rsid w:val="003350b7"/>
    <w:rPr>
      <w:sz w:val="16"/>
      <w:szCs w:val="16"/>
    </w:rPr>
  </w:style>
  <w:style w:type="character" w:styleId="CommentTextChar" w:customStyle="1">
    <w:name w:val="Comment Text Char"/>
    <w:basedOn w:val="DefaultParagraphFont"/>
    <w:link w:val="Annotationtext"/>
    <w:uiPriority w:val="99"/>
    <w:semiHidden/>
    <w:qFormat/>
    <w:rsid w:val="003350b7"/>
    <w:rPr>
      <w:sz w:val="20"/>
      <w:szCs w:val="20"/>
    </w:rPr>
  </w:style>
  <w:style w:type="character" w:styleId="CommentSubjectChar" w:customStyle="1">
    <w:name w:val="Comment Subject Char"/>
    <w:basedOn w:val="CommentTextChar"/>
    <w:link w:val="Annotationsubject"/>
    <w:uiPriority w:val="99"/>
    <w:semiHidden/>
    <w:qFormat/>
    <w:rsid w:val="003350b7"/>
    <w:rPr>
      <w:b/>
      <w:bCs/>
      <w:sz w:val="20"/>
      <w:szCs w:val="20"/>
    </w:rPr>
  </w:style>
  <w:style w:type="character" w:styleId="BalloonTextChar" w:customStyle="1">
    <w:name w:val="Balloon Text Char"/>
    <w:basedOn w:val="DefaultParagraphFont"/>
    <w:link w:val="BalloonText"/>
    <w:uiPriority w:val="99"/>
    <w:semiHidden/>
    <w:qFormat/>
    <w:rsid w:val="003350b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3350b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350b7"/>
    <w:pPr/>
    <w:rPr>
      <w:b/>
      <w:bCs/>
    </w:rPr>
  </w:style>
  <w:style w:type="paragraph" w:styleId="Revision">
    <w:name w:val="Revision"/>
    <w:uiPriority w:val="99"/>
    <w:semiHidden/>
    <w:qFormat/>
    <w:rsid w:val="003350b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BalloonText">
    <w:name w:val="Balloon Text"/>
    <w:basedOn w:val="Normal"/>
    <w:link w:val="BalloonTextChar"/>
    <w:uiPriority w:val="99"/>
    <w:semiHidden/>
    <w:unhideWhenUsed/>
    <w:qFormat/>
    <w:rsid w:val="003350b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DEFCB1-498E-4F84-9008-BE965640BD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31</Words>
  <Characters>4167</Characters>
  <CharactersWithSpaces>488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0:32:00Z</dcterms:created>
  <dc:creator/>
  <dc:description/>
  <dc:language>en-US</dc:language>
  <cp:lastModifiedBy/>
  <dcterms:modified xsi:type="dcterms:W3CDTF">2022-03-05T00: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