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1998-1999 General Medical Services Table) Regulations 1998 (No. 1) 1998 No. 33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1998-1999 General Medical Services Table)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for payments by way of Medicare benefits and payments for hospit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the regulations may prescribe a table of medical services, (other than diagnostic imaging services and pathology services) (the table). The Health Insurance (General Medical Services Table) Regulations, Statutory Rules Number 301 of 1998 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set out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was to amend the General Medical Services Table to increase the fees of selected radiation oncology items and rectify a drafting error relating to the derived fee for item 195 within the original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table resulted from negotiations between the Australian Association of Private Radiation Oncologists' Practices and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ame into effect on 1 January 1999.</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Health Insurance (1998-1999 General Medical Services Table) Regulations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amended Regulation to be referred to as the </w:t>
      </w:r>
      <w:r>
        <w:rPr>
          <w:rFonts w:eastAsia="Times New Roman" w:cs="Open Sans" w:ascii="Open Sans" w:hAnsi="Open Sans"/>
          <w:i/>
          <w:iCs/>
          <w:color w:val="000000"/>
          <w:sz w:val="21"/>
          <w:szCs w:val="21"/>
          <w:lang w:eastAsia="en-AU"/>
        </w:rPr>
        <w:t>Health Insurance (1998-99 General Medical Services Table)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d for the Regulation to commence on 1 Januar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escribes the amended 1.998-1999 General Medical Services Tabl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art 1 - Rules of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ed rule 7 by including subparagraph 7(9) to include a fee description for item 195 which was not correctly reflected in the original Regulation. due to a drafting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3 and 4 amended rule 15 to reflect the fee increase within the derived fe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art 2 - Services an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the fee for item 195 to reflect the amount under rule 7. This corrected a drafting error in the original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 and 7 amend the fees for items 15203, 15204, 15207, 15208, 15211, 15214 15500, 15503, 15506, 15509: 15512, 15515, 15518, 15521, 15524, 15527, 15530 and 15533 to reflect the negotiated fee increas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5924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FA30C-E415-4DAE-BBAA-EB5E01E73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45:00Z</dcterms:created>
  <dc:creator/>
  <dc:description/>
  <dc:language>en-US</dc:language>
  <cp:lastModifiedBy/>
  <dcterms:modified xsi:type="dcterms:W3CDTF">2022-02-26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