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ydney 2000 Games (Indicia and Images) Protection Regulations 1997 No. 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Science and Tour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2000 Games (Indicia and Images) Protection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2000 Games (Indicia and Images)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6 of the </w:t>
      </w:r>
      <w:r>
        <w:rPr>
          <w:rFonts w:eastAsia="Times New Roman" w:cs="Open Sans" w:ascii="Open Sans" w:hAnsi="Open Sans"/>
          <w:i/>
          <w:iCs/>
          <w:color w:val="000000"/>
          <w:sz w:val="21"/>
          <w:szCs w:val="21"/>
          <w:lang w:eastAsia="en-AU"/>
        </w:rPr>
        <w:t>Sydney 2000 Games (Indicia and Images) Protection Act 1996 </w:t>
      </w:r>
      <w:r>
        <w:rPr>
          <w:rFonts w:eastAsia="Times New Roman" w:cs="Open Sans" w:ascii="Open Sans" w:hAnsi="Open Sans"/>
          <w:color w:val="000000"/>
          <w:sz w:val="21"/>
          <w:szCs w:val="21"/>
          <w:lang w:eastAsia="en-AU"/>
        </w:rPr>
        <w:t>(the Act) (Act No 22, assented to on 28 June 1996) allows the Governor-General to make Regulations for prescribing matters required or permitted by the Act and for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ame into force on the day on which it received royal assent. Its purpose is to assist in preserving the financial integrity of the Sydney 2000 Olympic and Paralympic Games (the Games) by facilitating the raising of licensing revenue for the Games through protection of the use of the indicia and images associated with the Games. Without this protection the value derived from being licensed to use the indicia and images could be reduced by ambush marketing, with a consequential loss of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the Sydney Organising Committee for the Olympic Games (SOCOG) and the Sydney Paralympic Organising Committee (SPOC) have the power to use and license others to use the Sydney 2000 Games indicia and images for commercial purposes as defined in the Act. It gives SOCOG, SPOC and licensed users the power to seek injunctions and be awarded damages for loss incurred by reason of unlicensed use of the indicia and images. It also empowers the Chief Executive Officer of Customs (CEO) to seize infringing goods imported into Australia when a request for their seizure has been made by SOCOG, SPOC or a licensed us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 that the public becomes aware of the identity of those licensed to use the Sydney Games indicia and images, SOCOG has established and will maintain a register of licensed users which will also be accessible throughout Australia at State Offices of the Australian Industrial Property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ydney 2000 Games (Indicia and Images)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n administrative procedure to ensure that corrections that are required to be made to entries in the register of licensed users will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fees payable for the purpose of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documents that must be provided to the CEO when a request is made by SOCOG, SPOC or a licensed user to seize infringing goo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modifications of the Act in its application to Christmas Island, Cocos (Keeling) Islands and 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ment provides a summary of the content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upon gazettal and cease to have effect after 31 December 2000 when the Act ceases to have effe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SYDNEY 2000 GAMES (INDICIA AND IMAGES)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Regulations may be cited as the Sydney 2000 Games (Indicia and Images)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and defines certain words and phrases used in the Regulations in addition to those defin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Changes to entrie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information that must be provided in a request to amend an entry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that the Chief Executive Officer of SOCOG or a person authorised by the Chief Executive Officer of SOCOG may amend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that if the Chief Executive of SPOC, a licensed user or an authorised agent of the licensed user makes a request for correction of the register in an approved form, the Chief Executive Officer of SOCOG or a person authorised by the Chief Executive Officer of SOCOG must make the correction if the register is in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that if a licensed user has changed his or her name or address, they must notify the Chief Executive Officer of SOCOG in an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What fees are payable and to wh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ees payable for the purposes of the Act and Regulations and to whom they should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Notice of objection to impor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documents that must be provided to the CEO (Chief Executive Officer of Customs) to accompany a notice of objection to importation given by SOCOG, SPOC or a licensed user when goods infringing the Act are imported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7 and 8 - Modification of the Act in its application to Christmas Island, Cocos (Keeling) Islands and 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 that Division 2 of Part 4 of the Act will be modified in its application to Christmas Island, Cocos (Keeling) Islands and Norfolk Island by Schedules 1, 2 and 3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Modification of Division 2 of Part 4 of the Act-Christmas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modifications to be made to Division 2 of Part 4 of the Act when it is applied to Christmas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Modification of Division 2 of Part 4 of the Act-Cocos (Keeling)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modifications to be made to Division 2 of Part 4 of the Act when it is applied to Cocos (Keeling)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 Modification of Division 2 of Part 4 of the Act-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modifications to be made to Division 2 of Part 4 of the Act when it is applied to Norfolk Islan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859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a5469"/>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a5469"/>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a5469"/>
    <w:rPr/>
  </w:style>
  <w:style w:type="character" w:styleId="FooterChar" w:customStyle="1">
    <w:name w:val="Footer Char"/>
    <w:basedOn w:val="DefaultParagraphFont"/>
    <w:link w:val="Footer"/>
    <w:uiPriority w:val="99"/>
    <w:qFormat/>
    <w:rsid w:val="000a54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469"/>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a54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546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04</Words>
  <Characters>4587</Characters>
  <CharactersWithSpaces>5381</CharactersWithSpaces>
  <Paragraphs>1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32:00Z</dcterms:created>
  <dc:creator/>
  <dc:description/>
  <dc:language>en-US</dc:language>
  <cp:lastModifiedBy>Imms, Karen</cp:lastModifiedBy>
  <dcterms:modified xsi:type="dcterms:W3CDTF">2021-10-29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