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Agents Regulations (Amendment) 1994 No. 2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ject - 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the Act) commence on 1 September 1994. These amendments include amendments which renumber the provisions of the Act. These Regulations are made to commence on 1 September 1994 to implement changes necessary as a result of the amendments to the Act. All references in this Explanatory Statement are to the renumbered provisions as they will exist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e regulation making powers set out below which enable these regulations to be made. Where necessary subsection 4 (1)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is relied upon. That subsection provides that where an amending Act amends a principal Act in such a way that the principal Act will confer power to make regulations then the power may be exercised before the amendments come into operation as if they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Act provides that the Governor-General may make regulations for the purposes of the Act. Without limiting the generality of section 504, section 292 of the Act enables regulations to be made prescribing qualifications for the purposes of registration as a migration agent and section 314 of the Act enables the regulations to prescribe a Code of Conduct for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amendments to the Migration Agents Regulations to implement changes to the Act that will commence on 1 September 1994 and to reflect administrative changes to the name of the Department. None of these amendments involve a substantive change in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gration Agents Regulations to be amended as set out in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Regulation 4 (Pres</w:t>
      </w:r>
      <w:bookmarkStart w:id="0" w:name="_GoBack"/>
      <w:bookmarkEnd w:id="0"/>
      <w:r>
        <w:rPr>
          <w:rFonts w:eastAsia="Times New Roman" w:cs="Open Sans" w:ascii="Open Sans" w:hAnsi="Open Sans"/>
          <w:color w:val="000000"/>
          <w:sz w:val="21"/>
          <w:szCs w:val="21"/>
          <w:u w:val="single"/>
          <w:lang w:eastAsia="en-AU"/>
        </w:rPr>
        <w:t>cribed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ubregulations 4(1) and (3) of the Migration Agents Regulations by omitting the reference to paragraph 114T(1)(f) of the Act and substituting a reference to paragraph 292(1)(f) to reflect the renumbering of the paragraph by section 83 of the </w:t>
      </w:r>
      <w:r>
        <w:rPr>
          <w:rFonts w:eastAsia="Times New Roman" w:cs="Open Sans" w:ascii="Open Sans" w:hAnsi="Open Sans"/>
          <w:color w:val="000000"/>
          <w:sz w:val="21"/>
          <w:szCs w:val="21"/>
          <w:u w:val="single"/>
          <w:lang w:eastAsia="en-AU"/>
        </w:rPr>
        <w:t>Migration Legislation Amendment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Regulation 5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5 of the Migration Agents Regulations by omitting the reference to subsection 114ZR(1) of the Act and substituting a reference to subsection 314(1), to reflect the renumbering of the subsection by section 83 of the </w:t>
      </w:r>
      <w:r>
        <w:rPr>
          <w:rFonts w:eastAsia="Times New Roman" w:cs="Open Sans" w:ascii="Open Sans" w:hAnsi="Open Sans"/>
          <w:color w:val="000000"/>
          <w:sz w:val="21"/>
          <w:szCs w:val="21"/>
          <w:u w:val="single"/>
          <w:lang w:eastAsia="en-AU"/>
        </w:rPr>
        <w:t>Migration Legislation Amendment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Schedule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amends the heading of the Schedule by omitting the reference to section 114ZR of the Act and substituting a reference to section 314 to reflect the renumbering of the section by section 83 of the </w:t>
      </w:r>
      <w:r>
        <w:rPr>
          <w:rFonts w:eastAsia="Times New Roman" w:cs="Open Sans" w:ascii="Open Sans" w:hAnsi="Open Sans"/>
          <w:color w:val="000000"/>
          <w:sz w:val="21"/>
          <w:szCs w:val="21"/>
          <w:u w:val="single"/>
          <w:lang w:eastAsia="en-AU"/>
        </w:rPr>
        <w:t>Migration Legislation Amendment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amends Clause 15 of the Schedule to reflect administrative changes in the nam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amends Clause 17 of the Schedule to omit a reference to "entry permit" and substitute a reference to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amends Clause 18 of the Schedule to reflect administrative changes in the nam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5 amends the address at the end of the Schedule to reflect administrative changes in nam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September 1994.</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031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2365E-5BD4-499D-BBF9-E454EB2AB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3067</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38:00Z</dcterms:created>
  <dc:creator/>
  <dc:description/>
  <dc:language>en-US</dc:language>
  <cp:lastModifiedBy/>
  <dcterms:modified xsi:type="dcterms:W3CDTF">2022-03-25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