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verseas Students Charge Collection Regulations (Amendment) 1991 </w:t>
      </w:r>
      <w:bookmarkStart w:id="0" w:name="_GoBack"/>
      <w:bookmarkEnd w:id="0"/>
      <w:r>
        <w:rPr>
          <w:rFonts w:eastAsia="Times New Roman" w:cs="Open Sans" w:ascii="Open Sans" w:hAnsi="Open Sans"/>
          <w:b/>
          <w:bCs/>
          <w:color w:val="000000"/>
          <w:sz w:val="26"/>
          <w:szCs w:val="26"/>
          <w:lang w:eastAsia="en-AU"/>
        </w:rPr>
        <w:t>No. 46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4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Education and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verseas Students Charge Collection Act 19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Students Charge Coll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Overseas Students Charge Collection Act 1979 </w:t>
      </w:r>
      <w:r>
        <w:rPr>
          <w:rFonts w:eastAsia="Times New Roman" w:cs="Open Sans" w:ascii="Open Sans" w:hAnsi="Open Sans"/>
          <w:color w:val="000000"/>
          <w:sz w:val="21"/>
          <w:szCs w:val="21"/>
          <w:lang w:eastAsia="en-AU"/>
        </w:rPr>
        <w:t>(the Act) provides the legislative authority for arrangements for the collection of the Overseas Students Charge (OSC) payable by overseas students enrolled at Australian education institutions under the former subsidised students program. No new enrolments were accepted under this program after 31 December 1989. The program is now being phased out and it is expected that there will be no subsidised students remaining at Australian education institutions by the mid-1990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mend the Overseas Students Charge Collection Regulations (the Regulations) made under the Act by exempting from payment of the OSC overseas students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egin prescribed courses at prescribed educational institutions from 1 January 1992 (all new overseas students beginning from that date will either be on full fee arrangements or under some form of sponsorship or ex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re the dependants of temporary entry permit holders. This exemption will apply to all temporary entry permit holders' dependants. It will ensure that the Act becomes defunct from the mid-1990s when there will be no subsidised overseas students remaining to which it would be applicable. In the absence of this provision the Act could continue to impose a charge liability on some dependants who were never intended to be charged the OSC, and from whom OSC collections have generally not been made because their identification has proved diffic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lso clarify the existing provision exempting citizens of New Zealand, diplomatic or consular representatives of New Zealand, members of the staff of such representatives, or the spouses or dependant relatives of such representatives, from the payment of the OS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commence on 1 Januar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9 of the </w:t>
      </w:r>
      <w:r>
        <w:rPr>
          <w:rFonts w:eastAsia="Times New Roman" w:cs="Open Sans" w:ascii="Open Sans" w:hAnsi="Open Sans"/>
          <w:color w:val="000000"/>
          <w:sz w:val="21"/>
          <w:szCs w:val="21"/>
          <w:u w:val="single"/>
          <w:lang w:eastAsia="en-AU"/>
        </w:rPr>
        <w:t>Overseas Students Charge Collection Act 1979</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64918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97FEA-825F-417B-94B2-FBF16F211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9</Words>
  <Characters>1991</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29:00Z</dcterms:created>
  <dc:creator/>
  <dc:description/>
  <dc:language>en-US</dc:language>
  <cp:lastModifiedBy/>
  <dcterms:modified xsi:type="dcterms:W3CDTF">2022-01-13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