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6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ig Research and Development Corporatio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19 February 1990. 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Excellency Command 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Primary Industries </w:t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ergy</w:t>
      </w:r>
    </w:p>
    <w:p>
      <w:pPr>
        <w:pStyle w:val="Normal"/>
        <w:pBdr>
          <w:bottom w:val="single" w:sz="4" w:space="1" w:color="000000"/>
        </w:pBdr>
        <w:spacing w:lineRule="auto" w:line="240" w:before="500" w:after="50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8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Pig Research and Development Corporation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commence on 2 July 1990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rporation”</w:t>
      </w:r>
      <w:r>
        <w:rPr>
          <w:rFonts w:cs="Times New Roman" w:ascii="Times New Roman" w:hAnsi="Times New Roman"/>
        </w:rPr>
        <w:t xml:space="preserve"> means the Pig Research and Development Corporation specified in regulation 4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58/90)—Cat. No.</w:t>
        <w:tab/>
        <w:t>14/14.2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ig industry”</w:t>
      </w:r>
      <w:r>
        <w:rPr>
          <w:rFonts w:cs="Times New Roman" w:ascii="Times New Roman" w:hAnsi="Times New Roman"/>
        </w:rPr>
        <w:t xml:space="preserve"> means the industry concerned with: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production, processing, distribution and sale of pork; and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production, distribution and sale of pork products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k”</w:t>
      </w:r>
      <w:r>
        <w:rPr>
          <w:rFonts w:cs="Times New Roman" w:ascii="Times New Roman" w:hAnsi="Times New Roman"/>
        </w:rPr>
        <w:t xml:space="preserve"> means pig mea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Act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blishment of the Pig Corpor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n R &amp; D Corporation to be known as the Pig Research and Development Corporation is declared to be established in respect of the pig industry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y attached to the Corpor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) For the purposes of paragraph 5 (1) (a) of the Act, the levy imposed by paragraph 6 (1) (a) of the </w:t>
      </w:r>
      <w:r>
        <w:rPr>
          <w:rFonts w:cs="Times New Roman" w:ascii="Times New Roman" w:hAnsi="Times New Roman"/>
          <w:i/>
        </w:rPr>
        <w:t xml:space="preserve">Pig Slaughter Levy Act 1971 </w:t>
      </w:r>
      <w:r>
        <w:rPr>
          <w:rFonts w:cs="Times New Roman" w:ascii="Times New Roman" w:hAnsi="Times New Roman"/>
        </w:rPr>
        <w:t>is attached to the Corporat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For the purposes of paragraph 5 (3) (a) of the Act, the whole of the levy is the research component of the levy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 For the purposes of paragraph 5 (3) (b) of the Act, the pig industry is the primary industry to which the levy relate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ss value of production of pork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The Minister is to determine the gross value of the production of pork for a financial year (in this regulation called </w:t>
      </w:r>
      <w:r>
        <w:rPr>
          <w:rFonts w:cs="Times New Roman" w:ascii="Times New Roman" w:hAnsi="Times New Roman"/>
          <w:b/>
        </w:rPr>
        <w:t>“relevant year”</w:t>
      </w:r>
      <w:r>
        <w:rPr>
          <w:rFonts w:cs="Times New Roman" w:ascii="Times New Roman" w:hAnsi="Times New Roman"/>
        </w:rPr>
        <w:t>) by calculating that value in accordance with the formul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38175" cy="361950"/>
                <wp:effectExtent l="0" t="0" r="0" b="762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.55pt;width:50.2pt;height:28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is the value of pork produced in the financial year ending 1 year before the start of the relevant year; and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is the value of pork produced in the financial year immediately before the relevant year; and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is the estimated value of pork to be produced in the relevant year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A reference to the value of pork produced or to be produced in a financial year is a reference to the production figure supplied by the Australian Bureau of Agricultural and Resource Economics that show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gross value of pork produced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estimated gross value of pork to be produced;</w:t>
      </w:r>
    </w:p>
    <w:p>
      <w:pPr>
        <w:pStyle w:val="Normal"/>
        <w:spacing w:lineRule="auto" w:line="240" w:before="0" w:after="120"/>
        <w:ind w:left="431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ig industry in that financial yea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7 February 1990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ind w:left="3312" w:right="331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ty by the Commonwealth Government Printer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Pig Research and Development Corporation 1990 No. 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46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7" w:customStyle="1">
    <w:name w:val="CharStyle57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9" w:customStyle="1">
    <w:name w:val="CharStyle59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1" w:customStyle="1">
    <w:name w:val="CharStyle61"/>
    <w:basedOn w:val="DefaultParagraphFont"/>
    <w:qFormat/>
    <w:rsid w:val="007940f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2" w:customStyle="1">
    <w:name w:val="CharStyle62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8"/>
      <w:szCs w:val="28"/>
    </w:rPr>
  </w:style>
  <w:style w:type="character" w:styleId="CharStyle71" w:customStyle="1">
    <w:name w:val="CharStyle71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4" w:customStyle="1">
    <w:name w:val="CharStyle74"/>
    <w:basedOn w:val="DefaultParagraphFont"/>
    <w:qFormat/>
    <w:rsid w:val="007940f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84" w:customStyle="1">
    <w:name w:val="CharStyle84"/>
    <w:basedOn w:val="DefaultParagraphFont"/>
    <w:qFormat/>
    <w:rsid w:val="007940f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85" w:customStyle="1">
    <w:name w:val="CharStyle85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7" w:customStyle="1">
    <w:name w:val="CharStyle87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59" w:customStyle="1">
    <w:name w:val="CharStyle259"/>
    <w:basedOn w:val="DefaultParagraphFont"/>
    <w:qFormat/>
    <w:rsid w:val="007940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2e2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c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c3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5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558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55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 w:customStyle="1">
    <w:name w:val="Style103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 w:customStyle="1">
    <w:name w:val="Style105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" w:customStyle="1">
    <w:name w:val="Style130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" w:customStyle="1">
    <w:name w:val="Style116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 w:customStyle="1">
    <w:name w:val="Style128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 w:customStyle="1">
    <w:name w:val="Style99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7940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2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c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c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55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55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01:00Z</dcterms:created>
  <dc:creator/>
  <dc:description/>
  <dc:language>en-US</dc:language>
  <cp:lastModifiedBy/>
  <dcterms:modified xsi:type="dcterms:W3CDTF">2022-06-18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