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eat and Live-stock Industry Regulations (Amendment) 1995 No. 4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at and Live-stock Industry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t and Live-stock Indust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eat and Live-stock Industry Act 1995 </w:t>
      </w:r>
      <w:r>
        <w:rPr>
          <w:rFonts w:eastAsia="Times New Roman" w:cs="Open Sans" w:ascii="Open Sans" w:hAnsi="Open Sans"/>
          <w:color w:val="000000"/>
          <w:sz w:val="21"/>
          <w:szCs w:val="21"/>
          <w:lang w:eastAsia="en-AU"/>
        </w:rPr>
        <w:t>(the Act), which commenced on 1 July 1995, established the Meat Industry Council and replaced the </w:t>
      </w:r>
      <w:r>
        <w:rPr>
          <w:rFonts w:eastAsia="Times New Roman" w:cs="Open Sans" w:ascii="Open Sans" w:hAnsi="Open Sans"/>
          <w:i/>
          <w:iCs/>
          <w:color w:val="000000"/>
          <w:sz w:val="21"/>
          <w:szCs w:val="21"/>
          <w:lang w:eastAsia="en-AU"/>
        </w:rPr>
        <w:t>Australian Meat and Live-stock Corporation Act 1977,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Meat and Live-stock Industry Selection Committee Act 1984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Meat Research Corporation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04(1) of the Act, the Commonwealth's matching payments to the Meat Research Corporation during a particular financial year, in respect of the Corporation's research and development activities, are limited to an amount equal to 0.5 per cent of the gross value of production of the industry, as determined by the Minister, for that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the Minister to determine the gross value of production of the meat and live-stock industry for a particular financial year. These provisions were formerly contained in regulations made under the </w:t>
      </w:r>
      <w:r>
        <w:rPr>
          <w:rFonts w:eastAsia="Times New Roman" w:cs="Open Sans" w:ascii="Open Sans" w:hAnsi="Open Sans"/>
          <w:i/>
          <w:iCs/>
          <w:color w:val="000000"/>
          <w:sz w:val="21"/>
          <w:szCs w:val="21"/>
          <w:lang w:eastAsia="en-AU"/>
        </w:rPr>
        <w:t>Meat Research Corporation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s determination, based on a formula which has been applied generally in regulations for other primary industry research and development bodies, is an average taken over three financial years - the particular financial year, the preceding financial year and the financial year immediately before that preceding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the gross value of live-stock production for a financial year is derived from the figures supplied by the Australian Bureau of Agricultural and Research Economics (ABARE), either as an estimate, where final figures are not yet available from the ABARE for that financial year, or as the gross value of livestock production where the ABARE has published its figures for that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alue of live-stock production for a financial year, for the purposes of the regulations, is the sum of the values of specified commodities produced by the meat and live-stock industry in that year, namely cattle, sheep, lambs and goats slaughtered: cattle, sheep, lambs and goats exported live; and by-products such as sheepskins from which the wool has been removed and hides produced. These are the commodities from which the meat and live-stock industry's contribution to the activities of the Meat Research Corporation is drawn in the form of levies or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states that the Meat and Live-stock Industry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advises that the regulations will commence on gazettal, in accordance with section 48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inserts a definition of the abbreviation 'ABARE' to assist in the interpre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nserts new Part 6A - Gross Value of Production - which prescribes the manner in which the Minister i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determine the amount of the gross value of live-stock production for the meat. and livestock industry for a financial year.</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86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A3E55-482C-48F8-9311-B8BC62DD2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2668</Characters>
  <CharactersWithSpaces>31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7:00Z</dcterms:created>
  <dc:creator/>
  <dc:description/>
  <dc:language>en-US</dc:language>
  <cp:lastModifiedBy/>
  <dcterms:modified xsi:type="dcterms:W3CDTF">2022-02-14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