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ndangered Species Protection Regulations 1993 No. 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under the Authority of the Minister for the Environment, Sport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dangered Species Protec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dangered Species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make the </w:t>
      </w:r>
      <w:r>
        <w:rPr>
          <w:rFonts w:eastAsia="Times New Roman" w:cs="Open Sans" w:ascii="Open Sans" w:hAnsi="Open Sans"/>
          <w:i/>
          <w:iCs/>
          <w:color w:val="000000"/>
          <w:sz w:val="21"/>
          <w:szCs w:val="21"/>
          <w:lang w:eastAsia="en-AU"/>
        </w:rPr>
        <w:t>Endangered Species Protection Act </w:t>
      </w:r>
      <w:r>
        <w:rPr>
          <w:rFonts w:eastAsia="Times New Roman" w:cs="Open Sans" w:ascii="Open Sans" w:hAnsi="Open Sans"/>
          <w:color w:val="000000"/>
          <w:sz w:val="21"/>
          <w:szCs w:val="21"/>
          <w:lang w:eastAsia="en-AU"/>
        </w:rPr>
        <w:t>1992 (the Act) fully operational. Section 176 of 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1) of the Act provides that any person may nominate an item to be listed in Schedules 1 to 3 of the Act. The Regulations specify the information which must be provided and a declaration which must be made when nominating items for listing in Schedule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8(1) of the Act provides that a person may apply in writing to the Director of National Parks and Wildlife for a permit to be issued to take, trade, keep or move any member of a listed native species. The Regulations specify the information which must be provided and a declaration which must be made when applying for such a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Regulations are contain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w:t>
      </w:r>
      <w:bookmarkStart w:id="0" w:name="_GoBack"/>
      <w:bookmarkEnd w:id="0"/>
      <w:r>
        <w:rPr>
          <w:rFonts w:eastAsia="Times New Roman" w:cs="Open Sans" w:ascii="Open Sans" w:hAnsi="Open Sans"/>
          <w:color w:val="000000"/>
          <w:sz w:val="21"/>
          <w:szCs w:val="21"/>
          <w:u w:val="single"/>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Endangered Spe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_2</w:t>
      </w:r>
      <w:r>
        <w:rPr>
          <w:rFonts w:eastAsia="Times New Roman" w:cs="Open Sans" w:ascii="Open Sans" w:hAnsi="Open Sans"/>
          <w:color w:val="000000"/>
          <w:sz w:val="21"/>
          <w:szCs w:val="21"/>
          <w:lang w:eastAsia="en-AU"/>
        </w:rPr>
        <w:t> defines the meaning of the words "Act" and "nomination", a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requires persons making nominations for listing items in the Schedules to do so in writing and to provide the full name, signature, address and telephone number of each person making the nomination. In cases where a person nominates an item on behalf of an unincorporated body, the name and address of the body must be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specifies the information which must be provided when nominating native species for listing in Schedule 1 to the Act. This includes the Part in the Schedule-for which listing of the species is being nominated (i.e. endangered, vulnerable or presumed extinct) and the reasons supporting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j) of this Regulation refers to the definition of "species" given in subsection 4(1) of the Act. Under paragraph (d) of that subsection and for the purposes of the definition of "species", the Minister may determine that a distinct population of biological entities is a species. Where this is the case for a nomination under this Regulation, details of the minister's determination must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specifies the information which must be provided when nominating an ecological community for listing in Schedule 2 (listed ecological communities) to the Act. This includes the name, description and classification of the ecological community, reasons why it is considered endangered, estimates of its past and current distribution, and relevant scientific literature re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specifies the information which must be provided when nominating a threatening process for listing in Schedule 3 (key threatening processes) to the Act (processes already listed include predation by feral cats and competition and land degradation by feral rabbits). As well as a description of the threatening process, information required includes identification of those species and ecological communities that are listed in Schedules 1 and 2 to the Act that are adversely affected by the threatening process, and other species and ecological communities that could become endangered or vulnerable because of the threaten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requires a person or persons making a nomination to declare in writing that, to the best of knowledge of the person or persons, the information included in the nomination is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specifies the information which must be provided (in writing) when applying for a permit to take (including kill, destroy, damage or collect), trade keep, or move any member of a listed native species. This must include a statement on the objectives of the action to be undertaken and whether the action would have significant conservation implications for the species in question, or any other listed native species. This latter statement should also discuss the impact of the action on any recovery plan for the species, the action's significance in Aboriginal and Torres Strait Islander tradition, and whether the action is necessary to control a pathog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specifies a fee of $100 to accompany an application for a permit to 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requires a declaration to be included with all applications that the information in the application is believed to be correct. It also requires a declaration stating whether the applicant/s has/have been convicted of, or is/are subject to proceedings in relation to an offence under the laws listed in subregulation (2). Subregulation (3) describes those situations where a person is taken to have been convicted of an offenc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8438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7BDF8-8C94-45C1-A58D-1FECE3415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7</Words>
  <Characters>4201</Characters>
  <CharactersWithSpaces>49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4:00Z</dcterms:created>
  <dc:creator/>
  <dc:description/>
  <dc:language>en-US</dc:language>
  <cp:lastModifiedBy/>
  <dcterms:modified xsi:type="dcterms:W3CDTF">2022-02-14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