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Banking (Statistics) Regulations (Amendment) 1992 No. 39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3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Banking Act 19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nking (Statistic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1 of the </w:t>
      </w:r>
      <w:r>
        <w:rPr>
          <w:rFonts w:eastAsia="Times New Roman" w:cs="Open Sans" w:ascii="Open Sans" w:hAnsi="Open Sans"/>
          <w:color w:val="000000"/>
          <w:sz w:val="21"/>
          <w:szCs w:val="21"/>
          <w:u w:val="single"/>
          <w:lang w:eastAsia="en-AU"/>
        </w:rPr>
        <w:t>Banking Act 1959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1 of the Act provides that the Regulations may make provision for the collection and publication of information about banks. Section 51(1)(d) provides for Regulations to be made to require accounts, financial statements or information given to the Reserve Bank to be verified by a statutory declaration made by a senior officer of the bank. Regulation 8 of the Banking (Statistics) Regulations (the Principal Regulations) currently requires a balance sheet or statement prepared under the regulations to be verified by a statutory declaration by a senior officer of the ban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serve Bank is updating its data collection procedures, and proposes to instruct banks to submit their statutory returns, pursuant to the Principal Regulations, electronically. External Auditors provide the Reserve Bank with an opinion as to the reliability of the statistical information provided by each ban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ly the Reserve Bank believes that it is no longer necessary to require that a statutory declaration (as prescribed in the Principal Regulations) accompany returns submitted pursuant to the Principal Regulations. Therefore it is proposed to amend the Principal Regulations by omitting 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proposed Regulations will be to omit Regulation 8 from the Banking (Statistics) Regulation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21538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8</Words>
  <Characters>1415</Characters>
  <CharactersWithSpaces>16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45:00Z</dcterms:created>
  <dc:creator/>
  <dc:description/>
  <dc:language>en-US</dc:language>
  <cp:lastModifiedBy/>
  <dcterms:modified xsi:type="dcterms:W3CDTF">2021-12-21T0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