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arter of The United Nations (Sanctions-Libya) Regulations (Amendment) 1995 No. 4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arter of the United Nations Act 19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rter of The United Nations (Sanctions-Libya)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Charter of the United Nations Act 1945 </w:t>
      </w:r>
      <w:r>
        <w:rPr>
          <w:rFonts w:eastAsia="Times New Roman" w:cs="Open Sans" w:ascii="Open Sans" w:hAnsi="Open Sans"/>
          <w:color w:val="000000"/>
          <w:sz w:val="21"/>
          <w:szCs w:val="21"/>
          <w:lang w:eastAsia="en-AU"/>
        </w:rPr>
        <w:t>(the Act) provides that the GovernorGeneral may make regulations for, and in relation to, giving effect to decis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ecurity Council has made under Chapter VII of the Charter of the United N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rticle 25 of the Charter requires Australia to carry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o far as Those decisions require Australia to apply measures not involving the use of armed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ited Nations decided on 11 November 1993 in Security Council Resolution (SCR) 883 to impose sanctions on Libya in addition to sanctions imposed by SCR 748 (1992). These sanctions were implemented into Australian domestic law through various regulations to Commonwealth Acts including the Charter of the United Nations (Sanctions-Libya) Regulations. Slight inconsistencies existed between the Charter of the United Nations (Sanctions-Libya) Regulations and SCR 883. The amendment ensures that the Charter of the United Nations (Sanctions-Libya) Regulations properly reflect the sanctions regime imposed by SCR 8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ndicates that the Charter of the United Nations (Sanctions-Libya) Regulations are amended in accordance with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word "use" in subregulation 4(2) is replaced by the phrase "mak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the word "use" in subregulation 5(2) is replaced by the phrase "mak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56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80661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18558-63AA-4DD2-A554-97A0820A7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9:00Z</dcterms:created>
  <dc:creator/>
  <dc:description/>
  <dc:language>en-US</dc:language>
  <cp:lastModifiedBy/>
  <dcterms:modified xsi:type="dcterms:W3CDTF">2021-12-02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