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Customs Tariff Amendment Act (No. 5)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81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Customs Tariff Amendment Act (No. 5)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81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ustoms Tariff Act 1995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04593380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045933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4045933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Customs Tariff Act 1995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04593383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ustoms Tariff Amendment Act (No. 5) 1997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81, 1997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0" w:after="0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Customs Tariff Act 199</w:t>
      </w:r>
      <w:r>
        <w:rPr>
          <w:lang w:val="en-US" w:eastAsia="en-US"/>
        </w:rPr>
        <w:t>5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24"/>
        </w:rPr>
        <w:t>[</w:t>
      </w:r>
      <w:r>
        <w:rPr>
          <w:i/>
          <w:sz w:val="24"/>
        </w:rPr>
        <w:t>Assented to 27 November 199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ustoms Tariff Amendment Act (No. 5)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 (2)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>Schedule 1 is taken to have commenced on 17 September 1997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 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Customs Tariff Act 1995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19(1) (table)</w:t>
      </w:r>
    </w:p>
    <w:p>
      <w:pPr>
        <w:pStyle w:val="Item"/>
        <w:rPr/>
      </w:pPr>
      <w:r>
        <w:rPr/>
        <w:t>Repeal the table, substitute:</w:t>
      </w:r>
    </w:p>
    <w:p>
      <w:pPr>
        <w:pStyle w:val="Normal"/>
        <w:jc w:val="center"/>
        <w:rPr/>
      </w:pPr>
      <w:r>
        <w:rPr/>
        <w:t>TABLE</w:t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1373"/>
        <w:gridCol w:w="1719"/>
        <w:gridCol w:w="130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Column 1</w:t>
            </w:r>
          </w:p>
          <w:p>
            <w:pPr>
              <w:pStyle w:val="WWTable"/>
              <w:rPr/>
            </w:pPr>
            <w:r>
              <w:rPr/>
              <w:t>Customs</w:t>
              <w:br/>
              <w:t>subheading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Column 2</w:t>
            </w:r>
          </w:p>
          <w:p>
            <w:pPr>
              <w:pStyle w:val="WWTable"/>
              <w:rPr/>
            </w:pPr>
            <w:r>
              <w:rPr/>
              <w:t>Excise</w:t>
              <w:br/>
              <w:t>item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Column 1</w:t>
            </w:r>
          </w:p>
          <w:p>
            <w:pPr>
              <w:pStyle w:val="WWTable"/>
              <w:rPr/>
            </w:pPr>
            <w:r>
              <w:rPr/>
              <w:t>Customs</w:t>
              <w:br/>
              <w:t>subheading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Column 2</w:t>
            </w:r>
          </w:p>
          <w:p>
            <w:pPr>
              <w:pStyle w:val="WWTable"/>
              <w:rPr/>
            </w:pPr>
            <w:r>
              <w:rPr/>
              <w:t>Excise</w:t>
              <w:br/>
              <w:t>item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3.00.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1(C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402.20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8(B)(2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6.00.1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O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403.10.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6(A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6.00.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H)(1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403.10.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6(B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7.10.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O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403.99.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8.20.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A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403.99.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6(A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8.20.9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H)(1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403.99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6(B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8.30.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D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707.50.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11(C)(2)(a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8.40.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F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707.50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11(C)(2)(b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8.50.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H)(1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710.00.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11(G)(2)(a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8.60.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H)(1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710.00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11(G)(2)(b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8.70.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H)(1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710.00.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11(E)(2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08.90.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2(H)(1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710.00.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11(E)(3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02.10.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7(A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710.00.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11(D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02.10.9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7(B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710.00.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11(A)(3)(a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02.20.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8(A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710.00.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11(A)(3)(b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2.20.91</w:t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B)(1)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.00.53</w:t>
            </w:r>
          </w:p>
        </w:tc>
        <w:tc>
          <w:tcPr>
            <w:tcW w:w="130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A)(3)(c)</w:t>
            </w:r>
          </w:p>
        </w:tc>
      </w:tr>
    </w:tbl>
    <w:p>
      <w:pPr>
        <w:pStyle w:val="ItemHead"/>
        <w:rPr/>
      </w:pPr>
      <w:r>
        <w:rPr/>
        <w:t>2  Subheadings 2402.10.00 and 2402.20.00 in Schedule 3</w:t>
      </w:r>
    </w:p>
    <w:p>
      <w:pPr>
        <w:pStyle w:val="Item"/>
        <w:rPr>
          <w:sz w:val="24"/>
        </w:rPr>
      </w:pPr>
      <w:r>
        <w:rPr>
          <w:sz w:val="24"/>
        </w:rPr>
        <w:t>Omit the subheadings, substitute:</w:t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977"/>
        <w:gridCol w:w="1843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2.10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Cigars, cheroots and cigarillos, containing tobacco: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2.10.10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 xml:space="preserve">---Of a kind for which the Chief Executive Officer of Customs has declared a wholesale list price by instrument in writing published in the </w:t>
            </w:r>
            <w:r>
              <w:rPr>
                <w:i/>
              </w:rPr>
              <w:t>Gazette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86.92/kg and 50.32% of the wholesale list price</w:t>
              <w:br/>
              <w:t>NZ:$86.92/kg and 50.32% of the wholesale list price</w:t>
              <w:br/>
              <w:t>PNG:$86.92/kg and 50.32% of the wholesale list price</w:t>
              <w:br/>
              <w:t>FI:$86.92/kg and 50.32% of the wholesale list price</w:t>
              <w:br/>
              <w:t>DC:$86.92/kg and 50.32% of the wholesale list price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2.10.90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Other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232.17/kg</w:t>
              <w:br/>
              <w:t>NZ:$232.17/kg</w:t>
              <w:br/>
              <w:t>PNG:$232.17/kg</w:t>
              <w:br/>
              <w:t>FI:$232.17/kg</w:t>
              <w:br/>
              <w:t>DC:$232.17/kg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2.20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Cigarettes containing tobacco: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2.20.10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 xml:space="preserve">---Of a kind for which the Chief Executive Officer of Customs has declared a wholesale list price by instrument in writing published in the </w:t>
            </w:r>
            <w:r>
              <w:rPr>
                <w:i/>
              </w:rPr>
              <w:t>Gazette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86.92/kg and 50.32% of the wholesale list price</w:t>
              <w:br/>
              <w:t>NZ:$86.92/kg and 50.32% of the wholesale list price</w:t>
              <w:br/>
              <w:t>PNG:$86.92/kg and 50.32% of the wholesale list price</w:t>
              <w:br/>
              <w:t>FI:$86.92/kg and 50.32% of the wholesale list price</w:t>
              <w:br/>
              <w:t>DC:$86.92/kg and 50.32% of the wholesale list price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2.20.9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Other: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2.20.91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ind w:left="319" w:hanging="319"/>
              <w:rPr/>
            </w:pPr>
            <w:r>
              <w:rPr/>
              <w:t>----Of a weight such that there are no more than 1,200 per kilogram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232.17/kg</w:t>
              <w:br/>
              <w:t>NZ:$232.17/kg</w:t>
              <w:br/>
              <w:t>PNG:$232.17/kg</w:t>
              <w:br/>
              <w:t>FI:$232.17/kg</w:t>
              <w:br/>
              <w:t>DC:$232.17/kg</w:t>
            </w:r>
          </w:p>
          <w:p>
            <w:pPr>
              <w:pStyle w:val="WW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2.20.99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350.00/kg</w:t>
              <w:br/>
              <w:t>NZ:$350.00/kg</w:t>
              <w:br/>
              <w:t>PNG:$350.00/kg</w:t>
              <w:br/>
              <w:t>FI:$350.00/kg</w:t>
              <w:br/>
              <w:t>DC:$350.00/kg</w:t>
            </w:r>
          </w:p>
          <w:p>
            <w:pPr>
              <w:pStyle w:val="WWTable"/>
              <w:rPr/>
            </w:pPr>
            <w:r>
              <w:rPr/>
            </w:r>
          </w:p>
        </w:tc>
      </w:tr>
    </w:tbl>
    <w:p>
      <w:pPr>
        <w:pStyle w:val="ItemHead"/>
        <w:rPr/>
      </w:pPr>
      <w:r>
        <w:rPr/>
        <w:t>3  Subheading 2403.10.00 in Schedule 3</w:t>
      </w:r>
    </w:p>
    <w:p>
      <w:pPr>
        <w:pStyle w:val="Item"/>
        <w:rPr>
          <w:sz w:val="24"/>
        </w:rPr>
      </w:pPr>
      <w:r>
        <w:rPr>
          <w:sz w:val="24"/>
        </w:rPr>
        <w:t>Omit the subheading, substitute:</w:t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977"/>
        <w:gridCol w:w="1843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3.10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spacing w:before="60" w:after="0"/>
              <w:ind w:left="68" w:hanging="68"/>
              <w:rPr/>
            </w:pPr>
            <w:r>
              <w:rPr/>
              <w:t>-Smoking tobacco, whether or not containing tobacco substitutes in any proportion: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3.10.20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 xml:space="preserve">---Of a kind for which the Chief Executive Officer of Customs has declared a wholesale list price by instrument in writing published in the </w:t>
            </w:r>
            <w:r>
              <w:rPr>
                <w:i/>
              </w:rPr>
              <w:t>Gazette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86.92/kg and 50.32% of the wholesale list price</w:t>
              <w:br/>
              <w:t>NZ:$86.92/kg and 50.32% of the wholesale list price</w:t>
              <w:br/>
              <w:t>PNG:$86.92/kg and 50.32% of the wholesale list price</w:t>
              <w:br/>
              <w:t>FI:$86.92/kg and 50.32% of the wholesale list price</w:t>
              <w:br/>
              <w:t>DC:$86.92/kg and 50.32% of the wholesale list price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3.10.80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Other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232.17/kg</w:t>
              <w:br/>
              <w:t>NZ:$232.17/kg</w:t>
              <w:br/>
              <w:t>PNG:$232.17/kg</w:t>
              <w:br/>
              <w:t>FI:$232.17/kg</w:t>
              <w:br/>
              <w:t>DC:$232.17/kg</w:t>
            </w:r>
          </w:p>
          <w:p>
            <w:pPr>
              <w:pStyle w:val="WWTable"/>
              <w:rPr/>
            </w:pPr>
            <w:r>
              <w:rPr/>
            </w:r>
          </w:p>
        </w:tc>
      </w:tr>
    </w:tbl>
    <w:p>
      <w:pPr>
        <w:pStyle w:val="ItemHead"/>
        <w:rPr/>
      </w:pPr>
      <w:r>
        <w:rPr/>
        <w:t>4  Subheading 2403.99.90 in Schedule 3</w:t>
      </w:r>
    </w:p>
    <w:p>
      <w:pPr>
        <w:pStyle w:val="Item"/>
        <w:rPr>
          <w:sz w:val="24"/>
        </w:rPr>
      </w:pPr>
      <w:r>
        <w:rPr>
          <w:sz w:val="24"/>
        </w:rPr>
        <w:t>Omit the subheading, substitute:</w:t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977"/>
        <w:gridCol w:w="1843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3.99.9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spacing w:before="60" w:after="0"/>
              <w:ind w:left="210" w:hanging="210"/>
              <w:rPr/>
            </w:pPr>
            <w:r>
              <w:rPr/>
              <w:t>---Other: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3.99.91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spacing w:before="60" w:after="0"/>
              <w:ind w:left="255" w:hanging="255"/>
              <w:rPr/>
            </w:pPr>
            <w:r>
              <w:rPr/>
              <w:t xml:space="preserve">----Of a kind for which the Chief Executive Officer of Customs has declared a wholesale list price by instrument in writing published in the </w:t>
            </w:r>
            <w:r>
              <w:rPr>
                <w:i/>
              </w:rPr>
              <w:t>Gazette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86.92/kg and 50.32% of the wholesale list price</w:t>
              <w:br/>
              <w:t>NZ:$86.92/kg and 50.32% of the wholesale list price</w:t>
              <w:br/>
              <w:t>PNG:$86.92/kg and 50.32% of the wholesale list price</w:t>
              <w:br/>
              <w:t>FI:$86.92/kg and 50.32% of the wholesale list price</w:t>
              <w:br/>
              <w:t>DC:$86.92/kg and 50.32% of the wholesale list price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403.99.99</w:t>
            </w:r>
          </w:p>
        </w:tc>
        <w:tc>
          <w:tcPr>
            <w:tcW w:w="2977" w:type="dxa"/>
            <w:tcBorders/>
          </w:tcPr>
          <w:p>
            <w:pPr>
              <w:pStyle w:val="WWTable"/>
              <w:tabs>
                <w:tab w:val="clear" w:pos="1134"/>
                <w:tab w:val="left" w:pos="295" w:leader="none"/>
              </w:tabs>
              <w:spacing w:before="60" w:after="0"/>
              <w:rPr/>
            </w:pPr>
            <w:r>
              <w:rPr/>
              <w:t>----Other</w:t>
            </w:r>
          </w:p>
        </w:tc>
        <w:tc>
          <w:tcPr>
            <w:tcW w:w="184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232.17/kg</w:t>
              <w:br/>
              <w:t>NZ:$232.17/kg</w:t>
              <w:br/>
              <w:t>PNG:$232.17/kg</w:t>
              <w:br/>
              <w:t>FI:$232.17/kg</w:t>
              <w:br/>
              <w:t>DC:$232.17/kg</w:t>
            </w:r>
          </w:p>
          <w:p>
            <w:pPr>
              <w:pStyle w:val="WWTable"/>
              <w:rPr/>
            </w:pPr>
            <w:r>
              <w:rPr/>
            </w:r>
          </w:p>
        </w:tc>
      </w:tr>
    </w:tbl>
    <w:p>
      <w:pPr>
        <w:pStyle w:val="ItemHead"/>
        <w:rPr/>
      </w:pPr>
      <w:r>
        <w:rPr/>
        <w:t>5  Saving provision</w:t>
      </w:r>
    </w:p>
    <w:p>
      <w:pPr>
        <w:pStyle w:val="Item"/>
        <w:rPr>
          <w:i/>
          <w:i/>
        </w:rPr>
      </w:pPr>
      <w:r>
        <w:rPr/>
        <w:t xml:space="preserve">If, for the purposes of Chapter 24 of Schedule 3 to the </w:t>
      </w:r>
      <w:r>
        <w:rPr>
          <w:i/>
        </w:rPr>
        <w:t>Customs Tariff Act 1995</w:t>
      </w:r>
      <w:r>
        <w:rPr/>
        <w:t xml:space="preserve"> as proposed to be altered by a Customs Tariff alteration proposed in the Parliament, the Chief Executive Officer of Customs declares in the </w:t>
      </w:r>
      <w:r>
        <w:rPr>
          <w:i/>
        </w:rPr>
        <w:t>Gazette</w:t>
      </w:r>
      <w:r>
        <w:rPr/>
        <w:t xml:space="preserve"> a wholesale list price of goods falling to a subheading of that Chapter, then, on that alteration coming into effect, that declaration has effect, and is taken to have had effect, according to its terms, as if it were a declaration made by the Chief Executive Officer under and for the purposes of that Chapter.</w:t>
      </w:r>
    </w:p>
    <w:p>
      <w:pPr>
        <w:pStyle w:val="ItemHead"/>
        <w:rPr/>
      </w:pPr>
      <w:r>
        <w:rPr/>
        <w:t>6  Application</w:t>
      </w:r>
    </w:p>
    <w:p>
      <w:pPr>
        <w:pStyle w:val="Item"/>
        <w:rPr/>
      </w:pPr>
      <w:r>
        <w:rPr/>
        <w:t>The amendments made by this Act apply in respect of goods:</w:t>
      </w:r>
    </w:p>
    <w:p>
      <w:pPr>
        <w:pStyle w:val="Indenta"/>
        <w:rPr/>
      </w:pPr>
      <w:r>
        <w:rPr/>
        <w:tab/>
        <w:t>(a)</w:t>
        <w:tab/>
        <w:t xml:space="preserve">that fall to a subheading of Chapter 24 of Schedule 3 to the </w:t>
      </w:r>
      <w:r>
        <w:rPr>
          <w:i/>
        </w:rPr>
        <w:t>Customs Tariff Act 1995</w:t>
      </w:r>
      <w:r>
        <w:rPr/>
        <w:t xml:space="preserve"> as amended by this Act; and</w:t>
      </w:r>
    </w:p>
    <w:p>
      <w:pPr>
        <w:pStyle w:val="Indenta"/>
        <w:rPr/>
      </w:pPr>
      <w:r>
        <w:rPr/>
        <w:tab/>
        <w:t>(b)</w:t>
        <w:tab/>
        <w:t>that are entered for home consumption on or after the commencement of this Act.</w:t>
      </w:r>
    </w:p>
    <w:p>
      <w:pPr>
        <w:pStyle w:val="Indenta"/>
        <w:rPr/>
      </w:pPr>
      <w:r>
        <w:rPr/>
      </w:r>
    </w:p>
    <w:p>
      <w:pPr>
        <w:pStyle w:val="Indenta"/>
        <w:pBdr>
          <w:top w:val="single" w:sz="6" w:space="1" w:color="000000"/>
        </w:pBdr>
        <w:rPr/>
      </w:pPr>
      <w:r>
        <w:rPr/>
      </w:r>
    </w:p>
    <w:p>
      <w:pPr>
        <w:pStyle w:val="Indenta"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Kino MT;Times New Roman" w:cs="Kino MT;Times New Roman" w:ascii="Kino MT;Times New Roman" w:hAnsi="Kino MT;Times New Roman"/>
          <w:i/>
        </w:rPr>
        <w:t>—</w:t>
      </w:r>
    </w:p>
    <w:p>
      <w:pPr>
        <w:pStyle w:val="Indenta"/>
        <w:rPr>
          <w:i/>
          <w:i/>
        </w:rPr>
      </w:pPr>
      <w:r>
        <w:rPr>
          <w:i/>
        </w:rPr>
        <w:t>House of Representatives on 22 October 1997</w:t>
      </w:r>
    </w:p>
    <w:p>
      <w:pPr>
        <w:pStyle w:val="Indenta"/>
        <w:rPr/>
      </w:pPr>
      <w:r>
        <w:rPr>
          <w:i/>
        </w:rPr>
        <w:t>Senate on 30 October 1997</w:t>
      </w:r>
      <w:r>
        <w:rPr/>
        <w:t>]</w:t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  <w:t>(172/97)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Amendment Act (No. 5)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1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3:32 P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Amendment Act (No. 5)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1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Amendment Act (No. 5)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1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Amendment Act (No. 5)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1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3:32 P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Amendment Act (No. 5)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1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3:32 P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Amendment Act (No. 5)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1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3:32 P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Amendment Act (No. 5)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1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Amendment Act (No. 5)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1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Amendment Act (No. 5)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81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Customs Tariff Act 1995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part"/>
      <w:jc w:val="right"/>
      <w:rPr>
        <w:sz w:val="24"/>
      </w:rPr>
    </w:pP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Customs Tariff Act 1995</w:t>
    </w: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52:00Z</dcterms:created>
  <dc:creator/>
  <dc:description/>
  <cp:keywords/>
  <dc:language>en-US</dc:language>
  <cp:lastModifiedBy/>
  <cp:lastPrinted>1997-12-08T09:30:00Z</cp:lastPrinted>
  <dcterms:modified xsi:type="dcterms:W3CDTF">2008-05-05T03:52:00Z</dcterms:modified>
  <cp:revision>2</cp:revision>
  <dc:subject/>
  <dc:title>Customs Tariff Amendment Bill (No.4) 1997</dc:title>
</cp:coreProperties>
</file>