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7899659"/>
      <w:bookmarkStart w:id="1" w:name="_1087891834"/>
      <w:bookmarkEnd w:id="0"/>
      <w:bookmarkEnd w:id="1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26666743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orticulture Marketing and Research and Development Services (Amendment)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orticulture Marketing and Research and Development Services Act 2000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70588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7058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7058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Horticulture Marketing and Research and Development Services Act 2000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70589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2" w:name="_1087891835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838446012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rticulture Marketing and Research and Development Services (Amendment)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6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orticulture Marketing and Research and Development Services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3705888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orticulture Marketing and Research and Development Services (Amendment) Act 2002</w:t>
      </w:r>
      <w:r>
        <w:rPr/>
        <w:t>.</w:t>
      </w:r>
    </w:p>
    <w:p>
      <w:pPr>
        <w:pStyle w:val="ActHead5"/>
        <w:rPr/>
      </w:pPr>
      <w:bookmarkStart w:id="6" w:name="__RefHeading___Toc3705889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3705890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705891"/>
      <w:bookmarkStart w:id="9" w:name="CurrentFind"/>
      <w:bookmarkStart w:id="10" w:name="AmSched"/>
      <w:bookmarkEnd w:id="8"/>
      <w:bookmarkEnd w:id="9"/>
      <w:bookmarkEnd w:id="1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 xml:space="preserve">Amendment of </w:t>
      </w:r>
      <w:bookmarkStart w:id="11" w:name="String1Start"/>
      <w:bookmarkStart w:id="12" w:name="String1"/>
      <w:r>
        <w:rPr>
          <w:rStyle w:val="CharAmSchText"/>
        </w:rPr>
        <w:t>the</w:t>
      </w:r>
      <w:bookmarkStart w:id="13" w:name="String1End"/>
      <w:bookmarkEnd w:id="12"/>
      <w:bookmarkEnd w:id="13"/>
      <w:r>
        <w:rPr>
          <w:rStyle w:val="CharAmSchText"/>
        </w:rPr>
        <w:t xml:space="preserve"> Horticulture Marketing and Research and Development Services Act 2000</w:t>
      </w:r>
    </w:p>
    <w:p>
      <w:pPr>
        <w:pStyle w:val="Header"/>
        <w:rPr/>
      </w:pPr>
      <w:bookmarkStart w:id="14" w:name="CurrentFind"/>
      <w:bookmarkStart w:id="15" w:name="AmSched"/>
      <w:bookmarkEnd w:id="14"/>
      <w:bookmarkEnd w:id="15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ection 2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6A</w:t>
      </w:r>
      <w:r>
        <w:rPr/>
        <w:t xml:space="preserve">  Access to customs information</w:t>
      </w:r>
    </w:p>
    <w:p>
      <w:pPr>
        <w:pStyle w:val="Subsection"/>
        <w:rPr/>
      </w:pPr>
      <w:r>
        <w:rPr/>
        <w:tab/>
        <w:tab/>
        <w:t xml:space="preserve">Horticulture Australia Limited, in its capacity as the industry export control body, is taken to be a Commonwealth agency for the purposes of section 16 of the </w:t>
      </w:r>
      <w:r>
        <w:rPr>
          <w:i/>
        </w:rPr>
        <w:t>Customs Administration Act 1985</w:t>
      </w:r>
      <w:r>
        <w:rPr/>
        <w:t>.</w:t>
      </w:r>
    </w:p>
    <w:p>
      <w:pPr>
        <w:pStyle w:val="Notetext"/>
        <w:rPr/>
      </w:pPr>
      <w:r>
        <w:rPr/>
        <w:t>Note:</w:t>
        <w:tab/>
        <w:t xml:space="preserve">Section 16 of the </w:t>
      </w:r>
      <w:r>
        <w:rPr>
          <w:i/>
        </w:rPr>
        <w:t xml:space="preserve">Customs Administration Act 1985 </w:t>
      </w:r>
      <w:r>
        <w:rPr/>
        <w:t>allows the Australian Customs Service to disclose information to Commonwealth agencies in certain circumstanc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648075</wp:posOffset>
                </wp:positionV>
                <wp:extent cx="7200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1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pt;mso-wrap-distance-left:0pt;mso-wrap-distance-right:9pt;mso-wrap-distance-top:0pt;mso-wrap-distance-bottom:0pt;margin-top:287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1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March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June 200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  <w:bookmarkEnd w:id="11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orticulture Marketing and Research and Development Services (Amendment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orticulture Marketing and Research and Development Services (Amendment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6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orticulture Marketing and Research and Development Services (Amendment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6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orticulture Marketing and Research and Development Services (Amendment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orticulture Marketing and Research and Development Services (Amendment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6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Horticulture Marketing and Research and Development Services Act 2000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04:00Z</dcterms:created>
  <dc:creator/>
  <dc:description/>
  <cp:keywords/>
  <dc:language>en-US</dc:language>
  <cp:lastModifiedBy/>
  <cp:lastPrinted>2002-07-11T13:35:00Z</cp:lastPrinted>
  <dcterms:modified xsi:type="dcterms:W3CDTF">2008-03-12T00:04:00Z</dcterms:modified>
  <cp:revision>2</cp:revision>
  <dc:subject/>
  <dc:title> </dc:title>
</cp:coreProperties>
</file>