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87821035"/>
      <w:bookmarkStart w:id="1" w:name="_1087815272"/>
      <w:bookmarkEnd w:id="0"/>
      <w:bookmarkEnd w:id="1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875348630" r:id="rId2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New Business Tax System (Over</w:t>
        <w:noBreakHyphen/>
        <w:t>franking Tax) Act 200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49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ose over</w:t>
        <w:noBreakHyphen/>
        <w:t>franking tax, and for related purposes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2861699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286170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Definition</w:t>
            <w:tab/>
          </w:r>
          <w:hyperlink w:anchor="__RefHeading___Toc1286170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Imposition</w:t>
            <w:tab/>
          </w:r>
          <w:hyperlink w:anchor="__RefHeading___Toc1286170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>Amount of over</w:t>
            <w:noBreakHyphen/>
            <w:t>franking tax</w:t>
            <w:tab/>
          </w:r>
          <w:hyperlink w:anchor="__RefHeading___Toc12861703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bookmarkStart w:id="2" w:name="_1087815273"/>
      <w:bookmarkStart w:id="3" w:name="_1070194435"/>
      <w:bookmarkStart w:id="4" w:name="_958896170"/>
      <w:bookmarkEnd w:id="2"/>
      <w:bookmarkEnd w:id="3"/>
      <w:bookmarkEnd w:id="4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1890037100" r:id="rId10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/>
      </w:pPr>
      <w:r>
        <w:rPr/>
        <w:t>New Business Tax System (Over</w:t>
        <w:noBreakHyphen/>
        <w:t>franking Tax) Act 2002</w:t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49, 200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impose over</w:t>
        <w:noBreakHyphen/>
        <w:t>franking tax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9 June 200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5" w:name="__RefHeading___Toc12861699"/>
      <w:bookmarkEnd w:id="5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New Business Tax System (Over</w:t>
        <w:noBreakHyphen/>
        <w:t>franking Tax) Act 2002</w:t>
      </w:r>
      <w:r>
        <w:rPr/>
        <w:t>.</w:t>
      </w:r>
    </w:p>
    <w:p>
      <w:pPr>
        <w:pStyle w:val="ActHead5"/>
        <w:rPr/>
      </w:pPr>
      <w:bookmarkStart w:id="6" w:name="__RefHeading___Toc12861700"/>
      <w:bookmarkEnd w:id="6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7" w:name="__RefHeading___Toc12861701"/>
      <w:bookmarkEnd w:id="7"/>
      <w:r>
        <w:rPr>
          <w:rStyle w:val="CharSectno"/>
        </w:rPr>
        <w:t>3</w:t>
      </w:r>
      <w:r>
        <w:rPr/>
        <w:t xml:space="preserve">  Definition</w:t>
      </w:r>
    </w:p>
    <w:p>
      <w:pPr>
        <w:pStyle w:val="Subsection"/>
        <w:rPr/>
      </w:pPr>
      <w:r>
        <w:rPr/>
        <w:tab/>
        <w:tab/>
        <w:t>In this Act:</w:t>
      </w:r>
    </w:p>
    <w:p>
      <w:pPr>
        <w:pStyle w:val="Definition"/>
        <w:rPr/>
      </w:pPr>
      <w:r>
        <w:rPr>
          <w:b/>
          <w:i/>
        </w:rPr>
        <w:t>over</w:t>
        <w:noBreakHyphen/>
        <w:t xml:space="preserve">franking tax </w:t>
      </w:r>
      <w:r>
        <w:rPr/>
        <w:t>means over</w:t>
        <w:noBreakHyphen/>
        <w:t>franking tax payable under paragraph 203</w:t>
        <w:noBreakHyphen/>
        <w:t xml:space="preserve">50(1)(a) of the </w:t>
      </w:r>
      <w:r>
        <w:rPr>
          <w:i/>
        </w:rPr>
        <w:t>Income Tax Assessment Act 1997</w:t>
      </w:r>
      <w:r>
        <w:rPr/>
        <w:t>.</w:t>
      </w:r>
    </w:p>
    <w:p>
      <w:pPr>
        <w:pStyle w:val="ActHead5"/>
        <w:rPr/>
      </w:pPr>
      <w:bookmarkStart w:id="8" w:name="__RefHeading___Toc12861702"/>
      <w:bookmarkEnd w:id="8"/>
      <w:r>
        <w:rPr>
          <w:rStyle w:val="CharSectno"/>
        </w:rPr>
        <w:t>4</w:t>
      </w:r>
      <w:r>
        <w:rPr/>
        <w:t xml:space="preserve">  Imposition</w:t>
      </w:r>
    </w:p>
    <w:p>
      <w:pPr>
        <w:pStyle w:val="Subsection"/>
        <w:rPr>
          <w:b/>
          <w:b/>
        </w:rPr>
      </w:pPr>
      <w:r>
        <w:rPr/>
        <w:tab/>
        <w:tab/>
        <w:t>Over</w:t>
        <w:noBreakHyphen/>
        <w:t>franking tax is imposed.</w:t>
      </w:r>
    </w:p>
    <w:p>
      <w:pPr>
        <w:pStyle w:val="ActHead5"/>
        <w:rPr/>
      </w:pPr>
      <w:bookmarkStart w:id="9" w:name="__RefHeading___Toc12861703"/>
      <w:bookmarkEnd w:id="9"/>
      <w:r>
        <w:rPr>
          <w:rStyle w:val="CharSectno"/>
        </w:rPr>
        <w:t>5</w:t>
      </w:r>
      <w:r>
        <w:rPr/>
        <w:t xml:space="preserve">  Amount of over</w:t>
        <w:noBreakHyphen/>
        <w:t>franking tax</w:t>
      </w:r>
    </w:p>
    <w:p>
      <w:pPr>
        <w:pStyle w:val="Subsection"/>
        <w:rPr/>
      </w:pPr>
      <w:r>
        <w:rPr/>
        <w:tab/>
        <w:tab/>
        <w:t>The amount of the tax imposed by this Act is equal to the amount worked out under paragraph 203</w:t>
        <w:noBreakHyphen/>
        <w:t xml:space="preserve">50(2)(a) of the </w:t>
      </w:r>
      <w:r>
        <w:rPr>
          <w:i/>
        </w:rPr>
        <w:t>Income Tax Assessment Act 199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30 May 200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9 June 2002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55115</wp:posOffset>
                </wp:positionH>
                <wp:positionV relativeFrom="paragraph">
                  <wp:posOffset>1297940</wp:posOffset>
                </wp:positionV>
                <wp:extent cx="720090" cy="165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21/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pt;mso-wrap-distance-left:9pt;mso-wrap-distance-right:9pt;mso-wrap-distance-top:0pt;mso-wrap-distance-bottom:0pt;margin-top:102.2pt;mso-position-vertical-relative:text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21/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10" w:right="2410" w:gutter="0" w:header="720" w:top="238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ew Business Tax System (Over-franking Tax)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9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ew Business Tax System (Over-franking Tax)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9, 2002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ew Business Tax System (Over-franking Tax)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9, 2002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ew Business Tax System (Over-franking Tax)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9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ew Business Tax System (Over-franking Tax)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9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lerkBlock">
    <w:name w:val="ClerkBlock"/>
    <w:basedOn w:val="Normal"/>
    <w:qFormat/>
    <w:pPr>
      <w:spacing w:lineRule="atLeast" w:line="200"/>
      <w:ind w:right="3827" w:hanging="0"/>
    </w:pPr>
    <w:rPr>
      <w:sz w:val="20"/>
      <w:lang w:val="en-US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ascii="Times New Roman" w:hAnsi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ascii="Times New Roman" w:hAnsi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3:03:00Z</dcterms:created>
  <dc:creator/>
  <dc:description/>
  <cp:keywords/>
  <dc:language>en-US</dc:language>
  <cp:lastModifiedBy/>
  <cp:lastPrinted>2002-07-10T14:08:00Z</cp:lastPrinted>
  <dcterms:modified xsi:type="dcterms:W3CDTF">2008-04-13T23:03:00Z</dcterms:modified>
  <cp:revision>2</cp:revision>
  <dc:subject/>
  <dc:title> </dc:title>
</cp:coreProperties>
</file>