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34365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Tourist Commission Amendment Act 1999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48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3pt;height:78.05pt" filled="f" o:ole="">
            <v:imagedata r:id="rId9" o:title=""/>
          </v:shape>
          <o:OLEObject Type="Embed" ProgID="" ShapeID="ole_rId8" DrawAspect="Content" ObjectID="_132169040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Tourist Commission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8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Australian Tourist Commission Act 1987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437027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43702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43702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ustralian Tourist Commission Act 1987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437027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3pt;height:78.05pt" filled="f" o:ole="">
            <v:imagedata r:id="rId19" o:title=""/>
          </v:shape>
          <o:OLEObject Type="Embed" ProgID="" ShapeID="ole_rId18" DrawAspect="Content" ObjectID="_639190349" r:id="rId18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ustralian Tourist Commission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48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Australian Tourist Commission Act 1987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1 Novem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1" w:name="__RefHeading___Toc46437027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Tourist Commission Amendment Act 1999</w:t>
      </w:r>
      <w:r>
        <w:rPr/>
        <w:t>.</w:t>
      </w:r>
    </w:p>
    <w:p>
      <w:pPr>
        <w:pStyle w:val="Heading5"/>
        <w:rPr/>
      </w:pPr>
      <w:bookmarkStart w:id="2" w:name="__RefHeading___Toc46437027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3" w:name="__RefHeading___Toc46437027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4" w:name="__RefHeading___Toc464370278"/>
      <w:bookmarkStart w:id="5" w:name="CurrentFind"/>
      <w:bookmarkStart w:id="6" w:name="AmSched"/>
      <w:bookmarkEnd w:id="4"/>
      <w:bookmarkEnd w:id="5"/>
      <w:bookmarkEnd w:id="6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ustralian Tourist Commission Act 1987</w:t>
      </w:r>
    </w:p>
    <w:p>
      <w:pPr>
        <w:pStyle w:val="Header"/>
        <w:rPr/>
      </w:pPr>
      <w:bookmarkStart w:id="7" w:name="CurrentFind"/>
      <w:bookmarkStart w:id="8" w:name="AmSched"/>
      <w:bookmarkEnd w:id="7"/>
      <w:bookmarkEnd w:id="8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>1  Paragraph 6(c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c)</w:t>
        <w:tab/>
        <w:t xml:space="preserve">in meeting those objects, to work with other relevant agencies to promote the principles of ecologically sustainable development set out in subsection 21(3) of the </w:t>
      </w:r>
      <w:r>
        <w:rPr>
          <w:i/>
        </w:rPr>
        <w:t>Natural Heritage Trust of Australia Act 1997</w:t>
      </w:r>
      <w:r>
        <w:rPr/>
        <w:t xml:space="preserve"> and to seek to raise awareness of the social and cultural impacts of international tourism in Australia.</w:t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3 June 1999</w:t>
      </w:r>
    </w:p>
    <w:p>
      <w:pPr>
        <w:pStyle w:val="Normal"/>
        <w:rPr/>
      </w:pPr>
      <w:r>
        <w:rPr>
          <w:i/>
        </w:rPr>
        <w:t>Senate on 23 August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4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4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p>
      <w:pPr>
        <w:pStyle w:val="Indenta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Tourist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Tourist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Tourist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Tourist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ustralian Tourist Commission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ustralian Tourist Commission Act 1987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/>
    <w:rPr>
      <w:b/>
      <w:sz w:val="40"/>
    </w:rPr>
  </w:style>
  <w:style w:type="paragraph" w:styleId="Actno">
    <w:name w:val="Actno"/>
    <w:basedOn w:val="ShortT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3:00Z</dcterms:created>
  <dc:creator/>
  <dc:description/>
  <cp:keywords/>
  <dc:language>en-US</dc:language>
  <cp:lastModifiedBy/>
  <cp:lastPrinted>1999-10-12T13:51:00Z</cp:lastPrinted>
  <dcterms:modified xsi:type="dcterms:W3CDTF">2008-05-27T04:23:00Z</dcterms:modified>
  <cp:revision>2</cp:revision>
  <dc:subject/>
  <dc:title> </dc:title>
</cp:coreProperties>
</file>