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6"/>
        </w:rPr>
      </w:pPr>
      <w:r>
        <w:rPr/>
        <w:drawing>
          <wp:inline distT="0" distB="0" distL="0" distR="0">
            <wp:extent cx="762000" cy="61531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tatutory Rules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977 No. 224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SCIENCE AND INDUSTRY RESEARCH ACT 1949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Science and Industry Research Act </w:t>
      </w:r>
      <w:r>
        <w:rPr>
          <w:rFonts w:cs="Times New Roman" w:ascii="Times New Roman" w:hAnsi="Times New Roman"/>
        </w:rPr>
        <w:t>1949.</w:t>
      </w:r>
    </w:p>
    <w:p>
      <w:pPr>
        <w:pStyle w:val="Normal"/>
        <w:spacing w:lineRule="auto" w:line="240" w:before="120" w:after="12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eighteenth day of November 1977.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R. KERR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J. WEB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Science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4032" w:right="4032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NDMENTS OF THE SCIENCE AND INDUSTRY RESEARCH REGULATIONS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ravelling allowance payable to members of a State Committee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Regulation 5 of the Science and Industry Research Regulations is amended—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by omitting paragraphs (a) and (b) of sub-regulation (2) and substituting the following paragraphs:</w:t>
      </w:r>
    </w:p>
    <w:p>
      <w:pPr>
        <w:pStyle w:val="Normal"/>
        <w:spacing w:lineRule="auto" w:line="240" w:before="0" w:after="0"/>
        <w:ind w:left="172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(a) he were a member, being a member appointed by the Governor-General, of the Council of the National Library of Australia; and</w:t>
      </w:r>
    </w:p>
    <w:p>
      <w:pPr>
        <w:pStyle w:val="Normal"/>
        <w:spacing w:lineRule="auto" w:line="240" w:before="0" w:after="0"/>
        <w:ind w:left="187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that absence were an absence of such a member of the Council of the National Library of Australia from his home.”; and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of Australia Gazette </w:t>
      </w:r>
      <w:r>
        <w:rPr>
          <w:rFonts w:cs="Times New Roman" w:ascii="Times New Roman" w:hAnsi="Times New Roman"/>
          <w:sz w:val="20"/>
        </w:rPr>
        <w:t>on 24 November 1977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>Statutory Rules 1949, No, 105 as amended by Statutory Rules 1951, No. 121; 1953, No. 66; 1954, No. 41; 1955, No. 35; 1956. No. 46; 1957, No. 51; 1960, No. 54; 1961, No. 50; 1963, No. 125; 1965, No. 24; 1967, No. 138; 1972, No. 171; 1973, No. 225; 1974, No. 33; 1976, Nos. 72 and 244; and 1977, Nos. 85 and 1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by omitting sub-regulation (3) and substituting the following sub-regulation:</w:t>
      </w:r>
    </w:p>
    <w:p>
      <w:pPr>
        <w:pStyle w:val="Normal"/>
        <w:spacing w:lineRule="auto" w:line="240" w:before="0" w:after="0"/>
        <w:ind w:left="1152"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(3) For the purposes of sub-regulation (2), the relevant determination of the Remuneration Tribunal is Determination Number 1977/10.”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ppointment &amp;c, of officers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Regulation 6 of the Science and Industry Research Regulation</w:t>
      </w:r>
      <w:bookmarkStart w:id="0" w:name="_GoBack"/>
      <w:bookmarkEnd w:id="0"/>
      <w:r>
        <w:rPr>
          <w:rFonts w:cs="Times New Roman" w:ascii="Times New Roman" w:hAnsi="Times New Roman"/>
        </w:rPr>
        <w:t>s is amended by omitting “ $27,863 ” and substituting “ $28,420 ”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mmencement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The amendments effected by regulation 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hall be deemed to have come into operation on 1 June 1977.</w:t>
      </w:r>
    </w:p>
    <w:sectPr>
      <w:headerReference w:type="even" r:id="rId3"/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rFonts w:cs="Times New Roman" w:ascii="Times New Roman" w:hAnsi="Times New Roman"/>
        <w:i/>
        <w:sz w:val="20"/>
      </w:rPr>
      <w:t>Science and Industry Research Regula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352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" w:customStyle="1">
    <w:name w:val="CharStyle3"/>
    <w:basedOn w:val="DefaultParagraphFont"/>
    <w:qFormat/>
    <w:rsid w:val="00a54dc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8"/>
      <w:szCs w:val="28"/>
    </w:rPr>
  </w:style>
  <w:style w:type="character" w:styleId="CharStyle6" w:customStyle="1">
    <w:name w:val="CharStyle6"/>
    <w:basedOn w:val="DefaultParagraphFont"/>
    <w:qFormat/>
    <w:rsid w:val="00a54dc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39" w:customStyle="1">
    <w:name w:val="CharStyle39"/>
    <w:basedOn w:val="DefaultParagraphFont"/>
    <w:qFormat/>
    <w:rsid w:val="00a54dc2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54" w:customStyle="1">
    <w:name w:val="CharStyle54"/>
    <w:basedOn w:val="DefaultParagraphFont"/>
    <w:qFormat/>
    <w:rsid w:val="00a54dc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94" w:customStyle="1">
    <w:name w:val="CharStyle94"/>
    <w:basedOn w:val="DefaultParagraphFont"/>
    <w:qFormat/>
    <w:rsid w:val="00a54dc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99" w:customStyle="1">
    <w:name w:val="CharStyle99"/>
    <w:basedOn w:val="DefaultParagraphFont"/>
    <w:qFormat/>
    <w:rsid w:val="00a54dc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02" w:customStyle="1">
    <w:name w:val="CharStyle102"/>
    <w:basedOn w:val="DefaultParagraphFont"/>
    <w:qFormat/>
    <w:rsid w:val="00a54dc2"/>
    <w:rPr>
      <w:rFonts w:ascii="Times New Roman" w:hAnsi="Times New Roman" w:eastAsia="Times New Roman" w:cs="Times New Roman"/>
      <w:b/>
      <w:bCs/>
      <w:i/>
      <w:iCs/>
      <w:caps w:val="false"/>
      <w:smallCaps w:val="false"/>
      <w:sz w:val="12"/>
      <w:szCs w:val="12"/>
    </w:rPr>
  </w:style>
  <w:style w:type="character" w:styleId="CharStyle103" w:customStyle="1">
    <w:name w:val="CharStyle103"/>
    <w:basedOn w:val="DefaultParagraphFont"/>
    <w:qFormat/>
    <w:rsid w:val="00a54dc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112" w:customStyle="1">
    <w:name w:val="CharStyle112"/>
    <w:basedOn w:val="DefaultParagraphFont"/>
    <w:qFormat/>
    <w:rsid w:val="00a54dc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233d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233d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233d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7f2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b7f2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b7f2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a54dc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"/>
    <w:basedOn w:val="Normal"/>
    <w:qFormat/>
    <w:rsid w:val="00a54dc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a54dc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 w:customStyle="1">
    <w:name w:val="Style16"/>
    <w:basedOn w:val="Normal"/>
    <w:qFormat/>
    <w:rsid w:val="00a54dc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 w:customStyle="1">
    <w:name w:val="Style5"/>
    <w:basedOn w:val="Normal"/>
    <w:qFormat/>
    <w:rsid w:val="00a54dc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 w:customStyle="1">
    <w:name w:val="Style8"/>
    <w:basedOn w:val="Normal"/>
    <w:qFormat/>
    <w:rsid w:val="00a54dc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4" w:customStyle="1">
    <w:name w:val="Style44"/>
    <w:basedOn w:val="Normal"/>
    <w:qFormat/>
    <w:rsid w:val="00a54dc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9" w:customStyle="1">
    <w:name w:val="Style239"/>
    <w:basedOn w:val="Normal"/>
    <w:qFormat/>
    <w:rsid w:val="00a54dc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5" w:customStyle="1">
    <w:name w:val="Style215"/>
    <w:basedOn w:val="Normal"/>
    <w:qFormat/>
    <w:rsid w:val="00a54dc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2" w:customStyle="1">
    <w:name w:val="Style242"/>
    <w:basedOn w:val="Normal"/>
    <w:qFormat/>
    <w:rsid w:val="00a54dc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8" w:customStyle="1">
    <w:name w:val="Style248"/>
    <w:basedOn w:val="Normal"/>
    <w:qFormat/>
    <w:rsid w:val="00a54dc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5" w:customStyle="1">
    <w:name w:val="Style245"/>
    <w:basedOn w:val="Normal"/>
    <w:qFormat/>
    <w:rsid w:val="00a54dc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233d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233d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233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b7f2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b7f2d"/>
    <w:pPr/>
    <w:rPr>
      <w:b/>
      <w:bCs/>
    </w:rPr>
  </w:style>
  <w:style w:type="paragraph" w:styleId="Revision">
    <w:name w:val="Revision"/>
    <w:uiPriority w:val="99"/>
    <w:semiHidden/>
    <w:qFormat/>
    <w:rsid w:val="004d4e5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421287BDD794B5C87D0B8DC26287A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010A98E-57D8-4C4A-9CCD-F2C099FA5B27}"/>
      </w:docPartPr>
      <w:docPartBody>
        <w:p w:rsidR="00BF78EF" w:rsidRDefault="00E4539E" w:rsidP="00E4539E">
          <w:pPr>
            <w:pStyle w:val="F421287BDD794B5C87D0B8DC26287AC3"/>
          </w:pPr>
          <w:r>
            <w:t>[Type text]</w:t>
          </w:r>
        </w:p>
      </w:docPartBody>
    </w:docPart>
    <w:docPart>
      <w:docPartPr>
        <w:name w:val="F5B5C6FA824549D29BF32C1F2978C63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644A8B-708A-4B5C-8E41-825C8F799661}"/>
      </w:docPartPr>
      <w:docPartBody>
        <w:p w:rsidR="00BF78EF" w:rsidRDefault="00E4539E" w:rsidP="00E4539E">
          <w:pPr>
            <w:pStyle w:val="F5B5C6FA824549D29BF32C1F2978C63A"/>
          </w:pPr>
          <w:r>
            <w:t>[Type text]</w:t>
          </w:r>
        </w:p>
      </w:docPartBody>
    </w:docPart>
    <w:docPart>
      <w:docPartPr>
        <w:name w:val="16E442F6E87C4EB09FBC0831A1E27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75A296-CEFD-4DCB-9454-A4269FB7F4BC}"/>
      </w:docPartPr>
      <w:docPartBody>
        <w:p w:rsidR="00BF78EF" w:rsidRDefault="00E4539E" w:rsidP="00E4539E">
          <w:pPr>
            <w:pStyle w:val="16E442F6E87C4EB09FBC0831A1E273E8"/>
          </w:pPr>
          <w:r>
            <w:t>[Type tex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E4539E"/>
    <w:rsid w:val="00285868"/>
    <w:rsid w:val="00590DC4"/>
    <w:rsid w:val="00BF78EF"/>
    <w:rsid w:val="00E4539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  <w:rsid w:val="00BF78EF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F421287BDD794B5C87D0B8DC26287AC3">
    <w:name w:val="F421287BDD794B5C87D0B8DC26287AC3"/>
    <w:rsid w:val="00E4539E"/>
  </w:style>
  <w:style w:type="paragraph" w:customStyle="1" w:styleId="F5B5C6FA824549D29BF32C1F2978C63A">
    <w:name w:val="F5B5C6FA824549D29BF32C1F2978C63A"/>
    <w:rsid w:val="00E4539E"/>
  </w:style>
  <w:style w:type="paragraph" w:customStyle="1" w:styleId="16E442F6E87C4EB09FBC0831A1E273E8">
    <w:name w:val="16E442F6E87C4EB09FBC0831A1E273E8"/>
    <w:rsid w:val="00E4539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1</Words>
  <Characters>1602</Characters>
  <CharactersWithSpaces>18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34:00Z</dcterms:created>
  <dc:creator/>
  <dc:description/>
  <dc:language>en-US</dc:language>
  <cp:lastModifiedBy/>
  <dcterms:modified xsi:type="dcterms:W3CDTF">2022-06-28T0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