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81150" cy="11811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5 No. 22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STATES GRANTS (SCHOOLS) ACT 1973-1974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Australia, acting with the advice of the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States Grant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chool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3-1974.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December, 1975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. CUTLE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L. CARRIC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Educati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s of the States Grants (Schools) Regulations†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States Grants (Schools) Regulations is repealed and the following regulations substituted:—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riation of amounts in Schedule 5 of the Act under sub-section 39 (2) of the Act.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3. (1) The Act has effect as if the amounts specified in columns 3, 4 and 5 of Table 2 in Schedule 5 to the Act opposite to the name of the State of New South Wales were varied to read $2,905,939, $632,147 and $1,135,914, respectively.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2) The Act has effect as if the amounts specified in columns 3 and 5 of Table 2 in Schedule 5 to the Act opposite the name of the State of Western Australia were varied to read $650,870 and $75,130, respectively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riation of amounts in Schedule 5 of the Act under sub-section 41 (5) of the Act.</w:t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bookmarkStart w:id="0" w:name="_GoBack"/>
      <w:bookmarkEnd w:id="0"/>
      <w:r>
        <w:rPr>
          <w:rFonts w:cs="Times New Roman" w:ascii="Times New Roman" w:hAnsi="Times New Roman"/>
        </w:rPr>
        <w:t>4. The Act has effect as if the amounts specified in column 2 of Table 3 in Schedule 5 to the Act opposite to the names of the States of Victoria, Queensland, Western Australia and Tasmania were varied to read $417,030, $123,770, $139,000 and $46,200, respectively.”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Australian Government Gazette </w:t>
      </w:r>
      <w:r>
        <w:rPr>
          <w:rFonts w:cs="Times New Roman" w:ascii="Times New Roman" w:hAnsi="Times New Roman"/>
          <w:sz w:val="20"/>
          <w:szCs w:val="20"/>
        </w:rPr>
        <w:t>on 23 December 1975.</w:t>
      </w:r>
    </w:p>
    <w:p>
      <w:pPr>
        <w:pStyle w:val="Normal"/>
        <w:pBdr>
          <w:top w:val="single" w:sz="4" w:space="1" w:color="000000"/>
        </w:pBdr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† </w:t>
      </w:r>
      <w:r>
        <w:rPr>
          <w:rFonts w:cs="Times New Roman" w:ascii="Times New Roman" w:hAnsi="Times New Roman"/>
          <w:sz w:val="20"/>
          <w:szCs w:val="20"/>
        </w:rPr>
        <w:t>Statutory Rules 1975, No. 17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1ebd"/>
    <w:pPr>
      <w:widowControl/>
      <w:bidi w:val="0"/>
      <w:spacing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ebd"/>
    <w:rPr>
      <w:rFonts w:ascii="Tahoma" w:hAnsi="Tahoma" w:eastAsia="" w:cs="Tahoma" w:eastAsiaTheme="minorEastAsia"/>
      <w:sz w:val="16"/>
      <w:szCs w:val="16"/>
      <w:lang w:eastAsia="en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21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92120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2120"/>
    <w:rPr>
      <w:rFonts w:eastAsia="" w:eastAsiaTheme="minorEastAsia"/>
      <w:b/>
      <w:bCs/>
      <w:sz w:val="20"/>
      <w:szCs w:val="20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45c4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45c4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eb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921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2120"/>
    <w:pPr/>
    <w:rPr>
      <w:b/>
      <w:bCs/>
    </w:rPr>
  </w:style>
  <w:style w:type="paragraph" w:styleId="Revision">
    <w:name w:val="Revision"/>
    <w:uiPriority w:val="99"/>
    <w:semiHidden/>
    <w:qFormat/>
    <w:rsid w:val="002e049d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45c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e45c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19:00Z</dcterms:created>
  <dc:creator/>
  <dc:description/>
  <dc:language>en-US</dc:language>
  <cp:lastModifiedBy/>
  <dcterms:modified xsi:type="dcterms:W3CDTF">2022-05-26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