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drawing>
          <wp:inline distT="0" distB="0" distL="0" distR="0">
            <wp:extent cx="1692275" cy="94424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692275" cy="94424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5 No. 130</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REGULATIONS UNDER THE POSTAL SERVICES ACT 197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Australia, acting with the advice of the Executive Council, hereby make the following Regulations under the </w:t>
      </w:r>
      <w:r>
        <w:rPr>
          <w:rFonts w:cs="Times New Roman" w:ascii="Times New Roman" w:hAnsi="Times New Roman"/>
          <w:i/>
        </w:rPr>
        <w:t xml:space="preserve">Postal Services Act </w:t>
      </w:r>
      <w:r>
        <w:rPr>
          <w:rFonts w:cs="Times New Roman" w:ascii="Times New Roman" w:hAnsi="Times New Roman"/>
        </w:rPr>
        <w:t>1975</w:t>
      </w:r>
      <w:r>
        <w:rPr>
          <w:rFonts w:cs="Times New Roman" w:ascii="Times New Roman" w:hAnsi="Times New Roman"/>
          <w:i/>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thirtieth day of June, 1975.</w:t>
      </w:r>
    </w:p>
    <w:p>
      <w:pPr>
        <w:pStyle w:val="Normal"/>
        <w:spacing w:lineRule="auto" w:line="240" w:before="0" w:after="0"/>
        <w:jc w:val="right"/>
        <w:rPr>
          <w:rFonts w:ascii="Times New Roman" w:hAnsi="Times New Roman" w:cs="Times New Roman"/>
        </w:rPr>
      </w:pPr>
      <w:r>
        <w:rPr>
          <w:rFonts w:cs="Times New Roman" w:ascii="Times New Roman" w:hAnsi="Times New Roman"/>
        </w:rPr>
        <w:t>JOHN R. KER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R. BISHOP</w:t>
      </w:r>
    </w:p>
    <w:p>
      <w:pPr>
        <w:pStyle w:val="Normal"/>
        <w:spacing w:lineRule="auto" w:line="240" w:before="0" w:after="0"/>
        <w:jc w:val="center"/>
        <w:rPr>
          <w:rFonts w:ascii="Times New Roman" w:hAnsi="Times New Roman" w:cs="Times New Roman"/>
        </w:rPr>
      </w:pPr>
      <w:r>
        <w:rPr>
          <w:rFonts w:cs="Times New Roman" w:ascii="Times New Roman" w:hAnsi="Times New Roman"/>
        </w:rPr>
        <w:t>Postmaster-General.</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POSTAL SERVICES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art I—Prelimin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These Regulations may be cited as the Postal Servic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w:t>
        <w:tab/>
        <w:t>These Regulations shall come into operation on the date fixed by Proclamation under sub-section 2 (2) of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w:t>
        <w:tab/>
        <w:t>In these Regulations, unless the contrary intention app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ncil” means the Consultative Council established by sub-section 113(1) of the Ac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ciplinary appeal” means an appeal under section 65 of the Ac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ficer of Customs” has the same meaning as in the </w:t>
      </w:r>
      <w:r>
        <w:rPr>
          <w:rFonts w:cs="Times New Roman" w:ascii="Times New Roman" w:hAnsi="Times New Roman"/>
          <w:i/>
        </w:rPr>
        <w:t xml:space="preserve">Customs Act </w:t>
      </w:r>
      <w:r>
        <w:rPr>
          <w:rFonts w:cs="Times New Roman" w:ascii="Times New Roman" w:hAnsi="Times New Roman"/>
        </w:rPr>
        <w:t>1901-1975;</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motion appeal” means an appeal under section 54 of the Ac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view Tribunal” means a Review Tribunal established under regulation 31;</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ior Chairman” means the Chairman of a Promotions Appeal Board appointed by the Minister under regulation 8 to be the Senior Chairma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Postal Services Act </w:t>
      </w:r>
      <w:r>
        <w:rPr>
          <w:rFonts w:cs="Times New Roman" w:ascii="Times New Roman" w:hAnsi="Times New Roman"/>
        </w:rPr>
        <w:t>1975.</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firstLine="431"/>
        <w:jc w:val="both"/>
        <w:rPr>
          <w:rFonts w:ascii="Times New Roman" w:hAnsi="Times New Roman" w:cs="Times New Roman"/>
          <w:i/>
          <w:i/>
          <w:sz w:val="20"/>
          <w:szCs w:val="20"/>
        </w:rPr>
      </w:pPr>
      <w:r>
        <w:rPr>
          <w:rFonts w:cs="Times New Roman" w:ascii="Times New Roman" w:hAnsi="Times New Roman"/>
          <w:sz w:val="20"/>
          <w:szCs w:val="20"/>
        </w:rPr>
        <w:t xml:space="preserve">* Notified in the </w:t>
      </w:r>
      <w:r>
        <w:rPr>
          <w:rFonts w:cs="Times New Roman" w:ascii="Times New Roman" w:hAnsi="Times New Roman"/>
          <w:i/>
          <w:sz w:val="20"/>
          <w:szCs w:val="20"/>
        </w:rPr>
        <w:t xml:space="preserve">Australian Government Gazette </w:t>
      </w:r>
      <w:r>
        <w:rPr>
          <w:rFonts w:cs="Times New Roman" w:ascii="Times New Roman" w:hAnsi="Times New Roman"/>
          <w:sz w:val="20"/>
          <w:szCs w:val="20"/>
        </w:rPr>
        <w:t>on 30 June 1975</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 II—Preservation of Righ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ervation of lights.</w:t>
      </w:r>
    </w:p>
    <w:p>
      <w:pPr>
        <w:pStyle w:val="Normal"/>
        <w:tabs>
          <w:tab w:val="clear" w:pos="720"/>
          <w:tab w:val="left" w:pos="1080" w:leader="none"/>
          <w:tab w:val="left" w:pos="1260" w:leader="none"/>
        </w:tabs>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w:t>
        <w:tab/>
        <w:t>This regulation applies to—</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a person appointed to the office of Managing Director, Chief General Manager or full-time Chairman of a Promotions Appeal Board;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a person appointed or deemed to have been appointed as an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a person to whom this regulation applies was, immediately before he was so appointed, or became an officer, an officer of the Australian Public Servi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he retains all his existing and accruing right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for the purpose of determining those rights, his service under the Act shall be taken into account as if it were service in the Australian Public Serv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odification of Public Service 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 xml:space="preserve">For the purpose of enabling a person to whom regulation 4 applies to apply for promotion to an office in the Australian Public Service or appeal against a promotion to an office in that Service, section 50 of the </w:t>
      </w:r>
      <w:r>
        <w:rPr>
          <w:rFonts w:cs="Times New Roman" w:ascii="Times New Roman" w:hAnsi="Times New Roman"/>
          <w:i/>
        </w:rPr>
        <w:t xml:space="preserve">Public Service Act </w:t>
      </w:r>
      <w:r>
        <w:rPr>
          <w:rFonts w:cs="Times New Roman" w:ascii="Times New Roman" w:hAnsi="Times New Roman"/>
        </w:rPr>
        <w:t>1922-1975 shall be read as if each reference in that section to an officer included a reference to such a person.</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Part III—Promotions Appeal Boar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cribed under sub-section 54 (3) of the 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i/>
        </w:rPr>
        <w:t>.</w:t>
        <w:tab/>
      </w:r>
      <w:r>
        <w:rPr>
          <w:rFonts w:cs="Times New Roman" w:ascii="Times New Roman" w:hAnsi="Times New Roman"/>
        </w:rPr>
        <w:t>For the purposes of sub-section 54 (3) of the Act, an officer is absent from duty in prescribed circumstances If he is absent from duty on leave granted under by law 54 or 55 of the Postal (Staff) By-law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ropriate organization.</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1)</w:t>
        <w:tab/>
        <w:t>Subject to sub-regulation (2), the appropriate organization for the purposes of paragraph 56 (2) (c) of the Act in respect of a promotion appeal is the organization the rules of which provide that an officer who occupies the position to which the provisional promotion has been made is eligible for membership of that organiz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each of 2 or more organizations has rules that provide that an officer who occupies the position to which a provisional promotion has been made is eligible for membership of that organization, the appropriate organization for the purposes of paragraph 56 (2) (c) of the Act in respect of a promotion appeal is the organization the membership of which includes the larger or largest number of officers occupying positions of the class to which the provisional promotion has been mad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nior Chairman.</w:t>
      </w:r>
    </w:p>
    <w:p>
      <w:pPr>
        <w:pStyle w:val="Normal"/>
        <w:tabs>
          <w:tab w:val="clear" w:pos="720"/>
          <w:tab w:val="left" w:pos="1260" w:leader="none"/>
          <w:tab w:val="left" w:pos="1440" w:leader="none"/>
        </w:tabs>
        <w:spacing w:lineRule="auto" w:line="240" w:before="0" w:after="0"/>
        <w:ind w:firstLine="431"/>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1)</w:t>
        <w:tab/>
        <w:t>One of the persons appointed by the Minister under sub-section 55 (1) of the Act to be a Chairman of a Promotions Appeal Board shall be appointed by the Minister to be the Senior Chairma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In addition to his duties as the Chairman of a Promotions Appeal Board, the Senior Chairman sha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exercise general supervision over all Promotions Appeal Boards in Australia and be responsible for their effective oper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act as he considers necessary as the Chairman of a Promotions Appeal Board established to deal with a promotion appeal against a promotion to a senior posi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act as required as the Chairman of a Promotions Appeal Board established to act as a central Promotions Appeal Board;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d) perform such other functions as are provided by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on appeal.</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9.</w:t>
      </w:r>
      <w:r>
        <w:rPr>
          <w:rFonts w:cs="Times New Roman" w:ascii="Times New Roman" w:hAnsi="Times New Roman"/>
          <w:i/>
        </w:rPr>
        <w:t xml:space="preserve"> </w:t>
      </w:r>
      <w:r>
        <w:rPr>
          <w:rFonts w:cs="Times New Roman" w:ascii="Times New Roman" w:hAnsi="Times New Roman"/>
        </w:rPr>
        <w:t>(1)</w:t>
        <w:tab/>
        <w:t xml:space="preserve">A promotion appeal shall be made by letter or telegram posted or delivered to the appropriate office within the period that commences on the date on which the notification of the provisional promotion is published in the </w:t>
      </w:r>
      <w:r>
        <w:rPr>
          <w:rFonts w:cs="Times New Roman" w:ascii="Times New Roman" w:hAnsi="Times New Roman"/>
          <w:i/>
        </w:rPr>
        <w:t xml:space="preserve">Gazette </w:t>
      </w:r>
      <w:r>
        <w:rPr>
          <w:rFonts w:cs="Times New Roman" w:ascii="Times New Roman" w:hAnsi="Times New Roman"/>
        </w:rPr>
        <w:t>and ends at the dose of business at that office on the twenty-first day after that 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letter or telegram referred to in sub-regulation (1) shall specify the ground of appe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Upon the expiration of the period referred to in sub-regulation (1), the person in charge of the appropriate office shall advise the Commission whether a promotion appeal has been lodged within that period and, if a promotion appeal has been so lodged, shall inform the Commission of the name of the appell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For the purposes of sub-regulation (1), the appropriate office is the office, of a Promotions Appeal Board for the State or Territory in which the office to which the provisional promotion is made is situa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uct of inquire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w:t>
        <w:tab/>
        <w:t>Subject to these Regulations, in the conduct of an inquiry by a Promotions Appeal Boar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the Board may inform itself in such manner as it thinks fi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the procedure to he followed shall be as determined by the Boar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the Board is not bound by the rules of evidence;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d) the Board shall proceed without regard to legal forms or solemnit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ies in different States, &amp;c.</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1)</w:t>
        <w:tab/>
        <w:t>S</w:t>
      </w:r>
      <w:bookmarkStart w:id="0" w:name="_GoBack"/>
      <w:bookmarkEnd w:id="0"/>
      <w:r>
        <w:rPr>
          <w:rFonts w:cs="Times New Roman" w:ascii="Times New Roman" w:hAnsi="Times New Roman"/>
        </w:rPr>
        <w:t xml:space="preserve">ubject to regulations 12 and 14, where the parties to </w:t>
      </w:r>
      <w:r>
        <w:rPr>
          <w:rFonts w:cs="Times New Roman" w:ascii="Times New Roman" w:hAnsi="Times New Roman"/>
          <w:i/>
        </w:rPr>
        <w:t xml:space="preserve">&amp; </w:t>
      </w:r>
      <w:r>
        <w:rPr>
          <w:rFonts w:cs="Times New Roman" w:ascii="Times New Roman" w:hAnsi="Times New Roman"/>
        </w:rPr>
        <w:t>promotion appeal perform their duties in more than one State or Territory, a Promotions Appeal Board shall be established in each such State or Territory to inquire into the claims of the party or parties performing duties in that State or Territor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Each Promotions Appeal Board referred to in sub-regulation (1) shall make a full inquiry into the claims of the party or parties, as the case requires, and shall furnish a report to the Promotions Appeal Board established to act as a central Promotions Appeal Board for the purposes of the appe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ty in a State.</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w:t>
        <w:tab/>
        <w:t>Where the Senior Chairman considers it desirable, he may, if it would not be contrary to the interests of any party to a promotion appeal, determine that a party to the appeal shall be deemed to perform his duties in such State as the Senior Chairman specif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ntral Promotions Appeal Board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1)</w:t>
        <w:tab/>
        <w:t>The Commission shall, from time to time as required, arrange for the establishment of a Promotions Appeal Board to act as a central Promotions Appeal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person shall not be a member of a Promotions Appeal Board acting as a central Promotions Appeal Board if that central Promotions Appeal Board is to examine a report made to it by a Promotions Appeal Board of which he was a memb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 Promotions Appeal, Board acting as a central Promotions Appeal Board shall, after examining the reports made to it by the several Promotions Appeal Boards referred to in regulation 11 and making such further inquiries (if any) as it thinks necessary into the claims of all the parties to the promotion appeal, determine the appeal.</w:t>
      </w:r>
    </w:p>
    <w:p>
      <w:pPr>
        <w:pStyle w:val="Normal"/>
        <w:tabs>
          <w:tab w:val="clear" w:pos="720"/>
          <w:tab w:val="left" w:pos="1580"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Direction by Senior Chairman.</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4</w:t>
      </w:r>
      <w:r>
        <w:rPr>
          <w:rFonts w:cs="Times New Roman" w:ascii="Times New Roman" w:hAnsi="Times New Roman"/>
          <w:i/>
        </w:rPr>
        <w:t>.</w:t>
        <w:tab/>
      </w:r>
      <w:r>
        <w:rPr>
          <w:rFonts w:cs="Times New Roman" w:ascii="Times New Roman" w:hAnsi="Times New Roman"/>
        </w:rPr>
        <w:t>The Senior Chairman may direct that a promotion appeal shall be wholly dealt with and determined by a Promotions Appeal Board acting as a central Promotions Appeal Board for the purposes of the appea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 IV—Disciplinary Appeal Boar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mination of member.</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ab/>
        <w:t>For the purposes of paragraph 66 (2) (c) of the Act, each person to be nominated to represent officers shall be a person nominated by the Council as a member of a Disciplinary Appeal Board under sub-regulation 16 (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lection of nomine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1)</w:t>
        <w:tab/>
        <w:t>Each appropriate organization shall, from time to time as required, submit to the Council a list containing the names of not more than 2 persons selected by the organization as candidates for nomination under sub-regulation (2).</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representatives of organizations of officers and employees on the Council shall, from time to time as required, nominate, from the candidates referred to in sub-regulation (1), a person as a member of a Disciplinary Appeal Board to represent offic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In this regulation, “appropriate organization” means an organization whose members include offic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appeal.</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w:t>
        <w:tab/>
        <w:t>A disciplinary appeal shall be made in writing and shall specify the ground of appe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on lodging appe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1)</w:t>
        <w:tab/>
        <w:t>A disciplinary appeal shall be made by letter or telegram posted or delivered to the appropriate office not later than 14 days after the date on which the appellant received notice of the decision, direction or refusal from which he is appeal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Commission shall, within 7 days after receipt of a disciplinary appeal, refer the appeal to the Chairman of a Disciplinary Appeal Board and shall furnish the Chairman with the name of the officer nominated by the Commission to be the member of the Board referred to in paragraph 66 (2) (b) of the Act with respect to that appe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Subject to sub-regulation (4), as soon as possible, and in any event not later than 7 days after the date of receipt of information of a disciplinary appeal, the Chairman of a Disciplinary Appeal Board shall fix a date, time and place for hearing the appeal and shall notify the Commission, the other members of the Board with respect to the appeal and the appellant of the date, time and place so fix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Chairman of a Disciplinary Appeal Board shall, in fixing the date for the heating of a disciplinary appeal, take into consideration the time that will necessarily be taken by the appellant in travelling to the place of hearing and the time that can reasonably be expected it will take for the appellant to receive the notification referred to in sub-regulation (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For the purposes of sub-regulation (1), the appropriate office is the principal office of the Commission in the State or Territory in which the appellant performs his dut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uct of appeal.</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w:t>
        <w:tab/>
        <w:t>Subject to these Regulations, in the hearing of a disciplinary appeal by a Disciplinary Appeal Boar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the Board may inform itself in such manner as it thinks fi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the procedure to be followed shall be as determined by the Boar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the Board is not bound by the rules of evidence;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d) the Board shall proceed without regard to legal forms or solemnit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ublic and private hearing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ab/>
        <w:t>A Disciplinary Appeal Board may direct that a disciplinary appeal shall be heard either in public or in privat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itness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1)</w:t>
        <w:tab/>
        <w:t>For the purposes of the hearing of a disciplinary appeal, the Chairman of a Disciplinary Appeal Board ma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by writing under his hand, summon a person to appear at the hearing to give evidence and to produce such documents (if any) as are referred to in the summon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administer an oath or affirm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 officer shall not, without reasonable excus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fail to attend at the hearing of a disciplinary appeal as required by a summons served on him;</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refuse or fail to be sworn or to make an affirm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refuse or fail to answer a question that he is required to answer by the Chairman of the Disciplinary Appeal Board hearing the appeal;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d) refuse or fail to produce a document that he was required to produce at the hearing by a summons served on hi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enalty: $40.</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fter payment or tender to him of an amount for his reasonable expenses, a person, not being an officer, shall not, without reasonable excus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fail to attend at the hearing of a disciplinary appeal as required by a summons served on him;</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refuse or fail to be sworn or to make an affirm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refuse or fail to answer a question that he is required to answer by the Chairman of the Disciplinary Appeal Board hearing the appeal;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d) refuse or fail to produce a document that he was required to produce at the hearing by a summons served on hi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enalty: $40.</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Nothing in this regulation shall be construed as requiring a person to answer a question where the answer would tend to incriminate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resentation at hearing.</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ab/>
        <w:t>At the hearing of a disciplinary appeal, the appellant or the Commission may be represented by counsel, a solicitor or agent who may examine witnesses and address the Disciplinary Appeal Board hearing the appeal on his or its behal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taken outside hear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1)</w:t>
        <w:tab/>
        <w:t>Where, by reason of the appellant or a witness residing or performing duties outside Australia or in a remote locality in Australia, or by reason of the expense, inconvenience or delay that would result, it appears to the Disciplinary Appeal Board hearing a disciplinary appeal that it is undesirable to require the appellant or witness to attend before the Board to give evidence at the hearing of the appeal, the Board may, by writing under the hand of the Chairman of the Board, appoint a fit and proper person to take the evidence of the appellant or witn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person so appointed shall take the evidence of the appellant or witness on oath or affirmation, and for that purpose shall have all the powers of the Chairman of a Disciplinary Appeal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appellant or the Commission shall be entitled to be represented by counsel, a solicitor or agent before a person appointed under sub-regulation (1) to take evidence for the purposes of the disciplinary appe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Evidence taken under this regulation shall be certified under the hand of the person taking it and forwarded by him to the Disciplinary Appeal Board hearing the disciplinary appea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y documents to be furnished or inspect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1)</w:t>
        <w:tab/>
        <w:t>Copies of all documents intended to be used at the hearing of a disciplinary appeal shall, where practicable, be furnished to the appellant by the Commission not later than 7 days before the date fixed for the commencement of the hear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a copy of a document intended to be used at the hearing of a disciplinary appeal is not furnished to the appellant in accordance with sub-regulation (1) he is entitled to inspect that docu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dress of appellant unknown.</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w:t>
        <w:tab/>
        <w:t>If the address for the time being is unknown to the Commission and the Disciplinary Appeal Board hearing or to hear the disciplinary appeal, all notices, orders or other documents that are required under these Regulations to be furnished or given to the appellant shall be posted to the last-known address of the appellant, and compliance with this regulation shall be regarded as sufficient compliance with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finding.</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26</w:t>
      </w:r>
      <w:r>
        <w:rPr>
          <w:rFonts w:cs="Times New Roman" w:ascii="Times New Roman" w:hAnsi="Times New Roman"/>
          <w:i/>
        </w:rPr>
        <w:t>.</w:t>
        <w:tab/>
      </w:r>
      <w:r>
        <w:rPr>
          <w:rFonts w:cs="Times New Roman" w:ascii="Times New Roman" w:hAnsi="Times New Roman"/>
        </w:rPr>
        <w:t>As soon as practicable after a disciplinary appeal has been heard by a Disciplinary Appeal Board, the Chairman of the Board shall, in writing, notify the Commission of the decision, and the Commission shall forthwith, in writing, inform the appellant of the decis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ers expense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ab/>
        <w:t>Where a disciplinary appeal is allowed by a Disciplinary Appeal Board, the Board may recommend to the Commission that the Commission pay the reasonable expenses, or a specified part of the reasonable expenses, incurred by the appellant in, relation to the appeal, and where the Board so recommends, an amount equal to those expenses, or that part of those expenses, as the case may be, shall be paid by the Commission to the appell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itnesses’ expens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1)</w:t>
        <w:tab/>
        <w:t>A witness at the hearing of a disciplinary appeal, not being an officer summoned on behalf of the Commission, shall, with the approval of the Chairman of the Disciplinary Appeal Board hearing the appeal, be paid an allowance by the Commiss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llowance referred to in sub-regulation (1) shall be an amount equal to the amount of salary or wages lost by the witness for the day or days of attendance at the bearing or, if the witness is not in receipt of salary or wages, an amount which would be reasonable having regard to the occupation of the witness and the time lost in attenda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Subject to sub-regulation (4), in addition to the allowance referred to in sub-regulation (1), a witness shall be entitled to be paid the cost of his conveyance to the bearing and reasonable travelling expens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Subject to sub-regulation (5), the Commission shall not be required to pay travelling expenses or any other expenses incurred by a witness summoned by or on behalf of an appell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Sub-regulation (4) does not apply in a case where the Disciplinary Appeal Board hearing the disciplinary appeal finds that the appellant was innocent of a charge made against him and the evidence given by the witness summoned by or on behalf of the appellant was, in the opinion of the Chairman of the Board, materi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 All claims for witnesses’ expenses in connexion with the hearing of a disciplinary appeal shall be submitted to the Chairman of the Disciplinary Appeal Board fearing the appeal who shall furnish to the Commission certificates as to attendance and such other particulars as may be necessary to enable the Commission to assess the amounts to be paid under this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st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29.</w:t>
      </w:r>
      <w:r>
        <w:rPr>
          <w:rFonts w:cs="Times New Roman" w:ascii="Times New Roman" w:hAnsi="Times New Roman"/>
          <w:i/>
        </w:rPr>
        <w:tab/>
      </w:r>
      <w:r>
        <w:rPr>
          <w:rFonts w:cs="Times New Roman" w:ascii="Times New Roman" w:hAnsi="Times New Roman"/>
        </w:rPr>
        <w:t>If a Board is of the opinion that a disciplinary appeal was frivolous or vexatious, it may order that the appellant pay to the Commission an amount to be determined by the Board, such amount not to exceed the costs of the hearing as assessed by the Board, and the amount so ordered to be</w:t>
      </w:r>
      <w:r>
        <w:rPr>
          <w:rFonts w:cs="Times New Roman" w:ascii="Times New Roman" w:hAnsi="Times New Roman"/>
          <w:i/>
        </w:rPr>
        <w:t xml:space="preserve"> </w:t>
      </w:r>
      <w:r>
        <w:rPr>
          <w:rFonts w:cs="Times New Roman" w:ascii="Times New Roman" w:hAnsi="Times New Roman"/>
        </w:rPr>
        <w:t>paid shall be recoverable from the appellant as a debt due to the Commission in any court of competent jurisdiction or may be deducted from salary otherwise payable to the appell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to employee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The provisions of this Part extend, with necessary changes, to and in relation to an employee who—</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has been in continuous employ of the Commission for a period of not less than one year;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has been engaged by the Commission to serve for a period of not less than one year,</w:t>
      </w:r>
    </w:p>
    <w:p>
      <w:pPr>
        <w:pStyle w:val="Normal"/>
        <w:spacing w:lineRule="auto" w:line="240" w:before="0" w:after="0"/>
        <w:jc w:val="both"/>
        <w:rPr>
          <w:rFonts w:ascii="Times New Roman" w:hAnsi="Times New Roman" w:cs="Times New Roman"/>
        </w:rPr>
      </w:pPr>
      <w:r>
        <w:rPr>
          <w:rFonts w:cs="Times New Roman" w:ascii="Times New Roman" w:hAnsi="Times New Roman"/>
        </w:rPr>
        <w:t>as if he were an officer.</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Part V—Reviews under Division 5 of Part V of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view Tribunals.</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w:t>
        <w:tab/>
        <w:t>For the purposes of the -reviews of decisions of. the Commission under section 58 or 59 of the Act, the Commission shall, from time to time, arrange for the establishment of such Review Tribunals as are requir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stitution of Tribun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1)</w:t>
        <w:tab/>
        <w:t>A Review Tribunal shall, in relation to an application by an officer for a review of a decision of the Commission under section 58 or 59 of the Act, be constituted b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a Chairman, being a person who holds the office of Chairman of a Promotions Appeal Boar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an officer nominated by the Commission for the purposes of the review;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an officer nominated, for the purposes of the review, by the organization that is the appropriate organization in respect of the review.</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 officer shall not be nominated by the Commission as a member of a Review Tribunal if that officer has been directly concerned with the decision that is the subject of the review.</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Subject to sub-regulation (4), the appropriate organization for the purposes of paragraph (1) (c) in respect of a review is the organization the rules of which provide that officers of the class to which the officer applying for the review belongs are eligible for membership of that organiz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Where each of 2 or more organizations has rules that provide that officers of the class to which the officer applying for the review belongs are eligible for membership of that organization, the appropriate organization for the purposes of paragraph (1) (c) in respect of the review is the organization the membership of which includes the larger or largest number of officers of that cla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r review.</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ab/>
        <w:t>An officer affected by a decision of the Commission under section 58 or 59 of the Act may, within 14 days after he receives notice of the decision, apply in writing addressed to the person in charge of the office of a Promotions Appeal Board for the State or Territory in which he performs his duties for a review of the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edings before Tribun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1)</w:t>
        <w:tab/>
        <w:t>A Review Tribunal shall undertake a full review of the decision of the Commission under section 58 or 59 of the Act in relation to which the application for the review was mad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Subject to this Part, in the conduct of a review by a Review Tribuna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fee Tribunal may inform itself in such manner as it thinks fi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the procedure to be followed is within the discretion of the Tribuna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the Tribunal is not bound by the rules of evidence;</w:t>
      </w:r>
      <w:r>
        <w:rPr>
          <w:rFonts w:cs="Times New Roman" w:ascii="Times New Roman" w:hAnsi="Times New Roman"/>
          <w:b/>
        </w:rPr>
        <w:t xml:space="preserve"> </w:t>
      </w:r>
      <w:r>
        <w:rPr>
          <w:rFonts w:cs="Times New Roman" w:ascii="Times New Roman" w:hAnsi="Times New Roman"/>
        </w:rPr>
        <w:t>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d) the Tribunal shall proceed without regard to legal forms or solemniti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 Review Tribunal shall, in conducting a review, take into accou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whether it would be practicable and desirable to retrain the officer for some other position in the Service;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whether it would be practicable and desirable to retain the officer in the Service, haying regard to the normal loss of staff employed by the Commiss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mmendation by Tribun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1)</w:t>
        <w:tab/>
        <w:t>Where a Review Tribunal is of the opinion that any action taken under section 58 or 59 of the Act should receive further consideration by the Commission, it may recommend accordingly to the Commission and may advise the Commission of any action which, in its opinion, should be taken by the Commission in order to do justice to the merits of the applic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Commission shall, upon receipt of a recommendation and advice from a Review Tribunal under sub-regulation (1), give further consideration to the matter and may confirm the decision previously made by it or take such other action as it considers appropriate to give effect to the recommendation or advice of the Tribunal.</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Part VI—Opening and Examination of Postal Articl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aning of undeliverable postal article.</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ab/>
        <w:t>In this Part, a reference to an undeliverable postal article is a reference to a postal article that, without it first being opened in accordance with this Part, cannot be delivered to the addressee or the person for whom it is intended or returned to the send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f offices.</w:t>
      </w:r>
    </w:p>
    <w:p>
      <w:pPr>
        <w:pStyle w:val="Normal"/>
        <w:tabs>
          <w:tab w:val="clear" w:pos="720"/>
          <w:tab w:val="left" w:pos="1260" w:leader="none"/>
        </w:tabs>
        <w:spacing w:lineRule="auto" w:line="240" w:before="0" w:after="0"/>
        <w:ind w:firstLine="431"/>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w:t>
        <w:tab/>
        <w:t>The Commission shall nominate offices or places for the opening and examination of postal articles in accordance with this Par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ndeliverable postal articl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1)</w:t>
        <w:tab/>
        <w:t>Subject to sub-regulation (3), an undeliverable postal article shall be opened and examined by 2 authorized pers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If, after opening and examining a postal article under sub-regulation (1), the authorized persons are unable to ascertain the whereabouts of the addressee or the person for whom the article is intended, or the address of the sender, the article shall be dealt with in accordance with regulation 46.</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is regulation does not apply to a postal article posted as a registered pub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ndeliverable registered publication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ab/>
        <w:t>An undeliverable postal article, being a postal article that was posted as a registered publication, shall, unless the Commission ascertains the whereabouts of the addressee or the person for whom it is intended, be dealt with in accordance with regulation 46.</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rticles posted in contravention of any Act or the By-law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1)</w:t>
        <w:tab/>
        <w:t>A postal article tha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was or may have been post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was or may have been lodged for transmission by the courier service;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contains or may contain a thing,</w:t>
      </w:r>
    </w:p>
    <w:p>
      <w:pPr>
        <w:pStyle w:val="Normal"/>
        <w:spacing w:lineRule="auto" w:line="240" w:before="0" w:after="0"/>
        <w:jc w:val="both"/>
        <w:rPr>
          <w:rFonts w:ascii="Times New Roman" w:hAnsi="Times New Roman" w:cs="Times New Roman"/>
        </w:rPr>
      </w:pPr>
      <w:r>
        <w:rPr>
          <w:rFonts w:cs="Times New Roman" w:ascii="Times New Roman" w:hAnsi="Times New Roman"/>
        </w:rPr>
        <w:t>in contravention of the Act, these Regulations or the By-laws, or any other Act or Regulations or By-laws made under that other Act, may be opened and examined by 2 authorized pers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If, upon such an examination, the article is found to be a postal article that was so posted or lodged or contains such a thing, the article shall be dealt with in accordance with regulation 4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etters containing dutiable or prohibited good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1)</w:t>
        <w:tab/>
        <w:t>A letter received from a country or place outside Australia, being a letter that may contain good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on which duties of customs are payable;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the importation of which is prohibited under a law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shall, upon a request by the Commission, before delivery to the addressee, be opened by the addressee or his representative in the presence of an authorized person and an officer of Customs for examination by the officer of Custom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letter posted in a postal receptacle or box or at any office of the Commission for transmission to a country or place outside Australia, being a letter that may contain good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on which duties of customs are payable;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the exportation of which is prohibited under a law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shall, upon a request by the Commission, before transmission to that country or place, be opened by the sender or his representative in the presence of an authorized person and an officer of Customs for examination by the officer of Custom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 letter that i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received from a country or place outside Australia;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posted in a postal receptacle or box or at any office of the Commission for transmission to a country or place outside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and bears on the envelope, wrapping or other cover a statement indicating that the letter contains an enclosure on which duties of customs may be payable, may be opened by an authorized person in the presence of an officer of Customs for examination by the officer of Custom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Goods on which duties of customs are payable shall not be delivered or transmitted, as the case may be, until the duty as assessed by an officer of Customs has been pai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Where the addressee or his representative, or the sender or his representative, as the case may be, fails to comply, within a reasonable time, with a request by the Commission under this regulation, or refuses to pay duty as so assessed, the goods on which duties of Customs are payable shall be dealt with in accordance with regulation 4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tiable postal articles other than lett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1)</w:t>
        <w:tab/>
        <w:t>A postal article (other than a lett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that is received from a country or place outside Australia;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that is posted for transmission to a country or place outside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being a postal article that may contain goods on which duties of customs are payable, may be opened by an authorized, person in the presence of an officer of Customs for examination by the officer of Custom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Goods on which duties of Customs are payable shall not be delivered or transmitted, as the case may be, until</w:t>
      </w:r>
      <w:r>
        <w:rPr>
          <w:rFonts w:cs="Times New Roman" w:ascii="Times New Roman" w:hAnsi="Times New Roman"/>
          <w:i/>
        </w:rPr>
        <w:t xml:space="preserve"> </w:t>
      </w:r>
      <w:r>
        <w:rPr>
          <w:rFonts w:cs="Times New Roman" w:ascii="Times New Roman" w:hAnsi="Times New Roman"/>
        </w:rPr>
        <w:t>the duty as assessed by an officer of Customs has been pai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Where the addressee or the sender of the article, as the case may be, refuses to pay duty as so assessed, the goods shall be dealt with in accordance with regulation 4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rticle posted free or at concessional rate, &amp;c</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ab/>
        <w:t>A postal article that is</w:t>
      </w:r>
      <w:r>
        <w:rPr>
          <w:rFonts w:cs="Times New Roman" w:ascii="Times New Roman" w:hAnsi="Times New Roman"/>
          <w:i/>
        </w:rPr>
        <w:t xml:space="preserve"> </w:t>
      </w:r>
      <w:r>
        <w:rPr>
          <w:rFonts w:cs="Times New Roman" w:ascii="Times New Roman" w:hAnsi="Times New Roman"/>
        </w:rPr>
        <w:t>posted for transmission free of charge, at a concessional rate of postage determined by the Commission or otherwise in circumstances that require that it be open for inspection may, if it is sealed against inspection, be opened and examined by an authorized person for the purpose of ascertaining whether the requirements of the Act, these Regulations and the By-laws in relation to the posting of the article have been complied wi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pening of brakes articles &amp;c.</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1)</w:t>
        <w:tab/>
        <w:t>A postal article the contents of which are leaking or escaping may be opened and, if practicable, repacked by an authorized pers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the outer envelope, wrapping or other cover of a postal article is torn, broken or otherwise damaged, an authorized person may remove, restore, replace or otherwise deal with the envelope, wrapping or other cover to facilitate transmission of the article if practicab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ain aver seas mail from Australian resid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ab/>
        <w:t>Where a postal article received from a country or place outside Australia was or may have been posted by or on behalf of a person who is a resident of Australi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as part of a large quantity of similar postal articles that were received from that country or place having been posted by or on behalf of that person;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with a view to benefiting from rates of postage applicable to that country or place, being rates that are lower than the rates of postage determined by the Commission under sub-section 18(1) or (2) of the Act</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the postal article may be opened and examined by 2 authorized pers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feiture and disposal of postal articl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1)</w:t>
        <w:tab/>
        <w:t>Subject to sub-regulation (2) and regulations 54 and 55, a postal article or goods that is or are, under this Part, to be dealt with in accordance with this regulation shall be dealt with as follow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if not found to foe, or to contain, something of value—the article and its contents, or the goods, shall be forfeited and shall be destroyed or disposed of as the Commission direct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if found to be, or to contain, money—the article and its contents, or the goods, shall be forfeited, the money shall be paid into the Consolidated Revenue Fund and the remainder of the article and its contents, or goods, shall be destroyed or disposed of as the Commission direct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if found to be, or to contain, a valuable or saleable security or item— the article and its contents, or the goods, shall be forfeited, the security or item may he sold, converted into money or otherwise disposed of as the Commission directs, the proceeds of any sale or conversion into money shall be paid into the Consolidated Revenue Fund and the remainder of the article and its contents, or goods, shall be destroyed or disposed of as the Commission direct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a postal article or its contents may constitute evidence of the commission of an offence against a law of Australia, the article and its contents may be retained in such custody as the Commission directs until the completion of any proceedings that have been or may be instituted in respect of that off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enc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1)</w:t>
        <w:tab/>
        <w:t>A person who opens or examines a postal article, not being a registered publication, in accordance with this Part shall not disclose information relating to the contents of the article to any pers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enalty: $200 or imprisonment for 6 months, or bo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Sub-regulation (1) does not prohibit the disclosure of any information by a pers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in the performance of his duties as an authorized person or as an officer of Custom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as a witness summoned to give evidence or to produce documents in a court: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in pursuance of the requirements of a law of Australia.</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opening.</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ab/>
        <w:t>Wher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a postal article has been opened in accordance with this Part (otherwise than by the addressee or his representative or by the sender or his representative);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the article is to be delivered to the addressee or the person for whom it is intended, or returned to the sender,</w:t>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 shall, before the article is so delivered or returned, as the case may be, cause a notification that the article was so opened to be endorsed on, or affixed to, the outside of the envelope, wrapping or other cover of the articl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Part VII—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oods for use of the blin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1)</w:t>
        <w:tab/>
        <w:t>For the purposes of paragraph 14(5) (b) of the Act, a postal article that contai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an aid for the teaching of Braille to the bli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a plate for embossing literature for the bli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special paper intended solely for the use of the blind;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d) any form of speech recording for the use of the blind,</w:t>
      </w:r>
    </w:p>
    <w:p>
      <w:pPr>
        <w:pStyle w:val="Normal"/>
        <w:spacing w:lineRule="auto" w:line="240" w:before="0" w:after="0"/>
        <w:jc w:val="both"/>
        <w:rPr>
          <w:rFonts w:ascii="Times New Roman" w:hAnsi="Times New Roman" w:cs="Times New Roman"/>
        </w:rPr>
      </w:pPr>
      <w:r>
        <w:rPr>
          <w:rFonts w:cs="Times New Roman" w:ascii="Times New Roman" w:hAnsi="Times New Roman"/>
        </w:rPr>
        <w:t>and does not weigh more than 7 kilograms is a prescribed kind of postal article for the use of the blin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For the purposes of paragraph 14 (5) (b) of the Act, Braille and Moon postal articles and other postal articles referred to in sub-regulation (1) shall be posted as follow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the article shall be sent by or addressed to a blind person or an institution or organization recognized by the Commission as an institution or organization that serves the needs of blind peopl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the envelope, wrapping or other cover of the article shall not be sealed against postal inspection;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file words “Material for the use of the blind” or similar words, and the name and address of the sender, shall appear on the outside of the envelope, wrapping or other cover of the articl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lectoral paper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ab/>
        <w:t xml:space="preserve">For the purposes of section 213 of the </w:t>
      </w:r>
      <w:r>
        <w:rPr>
          <w:rFonts w:cs="Times New Roman" w:ascii="Times New Roman" w:hAnsi="Times New Roman"/>
          <w:i/>
        </w:rPr>
        <w:t xml:space="preserve">Commonwealth Electoral Act </w:t>
      </w:r>
      <w:r>
        <w:rPr>
          <w:rFonts w:cs="Times New Roman" w:ascii="Times New Roman" w:hAnsi="Times New Roman"/>
        </w:rPr>
        <w:t>1918-1975, the transmission through the post free of charge of all electoral papers provided for by that Act is subject to the following condi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the papers shall be transmitted to or from an electoral officer within the meaning of that Ac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the words “Electoral Papers Only, Post Free” or similar words shall be endorsed on the envelope, wrapping or other cover in which the papers are enclosed or, if the papers are not enclosed in an envelope, wrapping or other cover, on the paper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if the papers are transmitted from such an electoral officer—the name and address of the electoral officer shall be endorsed on the envelope, wrapping or other cover in which the papers are enclosed or, if the papers are not enclosed in an envelope, wrapping or other cover, on the pap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relating to collection &amp;c. of postal articl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1)</w:t>
        <w:tab/>
        <w:t>Notwithstanding any provision in a law of a State or Territory, for the purpose of—</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collecting postal articles from an office of the Commission or other place at which postal articles may be posted or from which postal articles transmitted through the post may be delivered, or from a receptacle or box for the reception of postal article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delivering postal articles to an office of the Commission or other place at which postal articles may be posted or from which postal articles transmitted through the post may be deliver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n officer or employee, or a contractor to the Commission or an employee of such a contractor, ma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c) stop, and leave standing, upon any street, road or other public place any vehicle used by him for that purpose;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d) carry or place postal articles upon a street, road or other public place or upon a footway (whether the footway is a public place or no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Sub-regulation (1) does not authorize an officer or employee, or a contractor to the Commission or an employee of such a contractor, to refuse to comply with a direction given to him by a member of the police force of a State or Territory, being a direction with which the officer, employee, contractor or employee of the contractor, as the case may be, is required by the law of that State or Territory to comp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se of words “Australia Po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1)</w:t>
        <w:tab/>
        <w:t>The Commission may, in connexion with the performance of its functions, operate under the name “Australia Po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person shall not assume or use the words “Australia Post” or any words resembling those words in connexion with any trade, business, calling, profession or undertaking or as the name or part of the name of any institution, premises, vehicle, vessel or craf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enalty: $200.</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Without limiting the generality of sub-regulation (2), the words “Australia Post” shall be deemed to have been assumed or used in connexion with a trade, business, calling, profession or undertaking if—</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 they are used as the name or part of the name of any firm or company registered or incorporated in Australia;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b) they are applied (whether as a trade mark or otherwise) to any goods manufactured, produced, sold or offered for sal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Registrar of Trade Marks, the Registrar of Designs, or the authority of a State or Territory who, under the law of that State or Territory, performs functions relating to the incorporation or registration of companies or business names, shall not register as a trade mark or as a design, or as the name of or part of the name of a company, or as or as part of a business name, as the case may be, the words the assumption or use of which would constitute an offence against sub-regulation (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hibition on sending certain unsolicited matter.</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w:t>
        <w:tab/>
        <w:t>A person shall not knowingly send by post or by the courier service an article consisting of or containing matter not solicited by the person to whom the article is sent, being matter that advises, notifies or advertises the existence or availability of matter of an indecent, obscene or offensive natur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enalty: $200 or imprisonment for 6 months, or bo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sposal of dangerous, &amp;c. th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A postal article that contains or may contain an article or thing that is or could be explosive, dangerous or deleterious may be dealt with in such manner as the Commission direc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sposal of physically offensive postal articl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A postal article that is or has become physically offensive may be destroyed by an authorized person forthwith.</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i/>
      </w:rPr>
      <w:t>Postal Services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ostal Services Regulations</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71d5"/>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f71d5"/>
    <w:rPr>
      <w:rFonts w:ascii="Tahoma" w:hAnsi="Tahoma" w:eastAsia="" w:cs="Tahoma" w:eastAsiaTheme="minorEastAsia"/>
      <w:sz w:val="16"/>
      <w:szCs w:val="16"/>
      <w:lang w:eastAsia="en-IN"/>
    </w:rPr>
  </w:style>
  <w:style w:type="character" w:styleId="HeaderChar" w:customStyle="1">
    <w:name w:val="Header Char"/>
    <w:basedOn w:val="DefaultParagraphFont"/>
    <w:link w:val="Header"/>
    <w:uiPriority w:val="99"/>
    <w:qFormat/>
    <w:rsid w:val="004f71d5"/>
    <w:rPr>
      <w:rFonts w:eastAsia="" w:eastAsiaTheme="minorEastAsia"/>
      <w:lang w:eastAsia="en-IN"/>
    </w:rPr>
  </w:style>
  <w:style w:type="character" w:styleId="FooterChar" w:customStyle="1">
    <w:name w:val="Footer Char"/>
    <w:basedOn w:val="DefaultParagraphFont"/>
    <w:link w:val="Footer"/>
    <w:uiPriority w:val="99"/>
    <w:qFormat/>
    <w:rsid w:val="004f71d5"/>
    <w:rPr>
      <w:rFonts w:eastAsia="" w:eastAsiaTheme="minorEastAsia"/>
      <w:lang w:eastAsia="en-IN"/>
    </w:rPr>
  </w:style>
  <w:style w:type="character" w:styleId="Annotationreference">
    <w:name w:val="annotation reference"/>
    <w:basedOn w:val="DefaultParagraphFont"/>
    <w:uiPriority w:val="99"/>
    <w:semiHidden/>
    <w:unhideWhenUsed/>
    <w:qFormat/>
    <w:rsid w:val="00e57ba1"/>
    <w:rPr>
      <w:sz w:val="16"/>
      <w:szCs w:val="16"/>
    </w:rPr>
  </w:style>
  <w:style w:type="character" w:styleId="CommentTextChar" w:customStyle="1">
    <w:name w:val="Comment Text Char"/>
    <w:basedOn w:val="DefaultParagraphFont"/>
    <w:link w:val="Annotationtext"/>
    <w:uiPriority w:val="99"/>
    <w:semiHidden/>
    <w:qFormat/>
    <w:rsid w:val="00e57ba1"/>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e57ba1"/>
    <w:rPr>
      <w:rFonts w:eastAsia="" w:eastAsiaTheme="minorEastAsia"/>
      <w:b/>
      <w:bCs/>
      <w:sz w:val="20"/>
      <w:szCs w:val="20"/>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f71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f71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f71d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e57b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7ba1"/>
    <w:pPr/>
    <w:rPr>
      <w:b/>
      <w:bCs/>
    </w:rPr>
  </w:style>
  <w:style w:type="paragraph" w:styleId="Revision">
    <w:name w:val="Revision"/>
    <w:uiPriority w:val="99"/>
    <w:semiHidden/>
    <w:qFormat/>
    <w:rsid w:val="00eb73ea"/>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446</Words>
  <Characters>31044</Characters>
  <CharactersWithSpaces>3641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0:00Z</dcterms:created>
  <dc:creator/>
  <dc:description/>
  <dc:language>en-US</dc:language>
  <cp:lastModifiedBy/>
  <dcterms:modified xsi:type="dcterms:W3CDTF">2022-05-24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