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9 No. 100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DRIED FRUITS EXPORT CONTROL ACT 1924-196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Dried Fruits Export Control Act </w:t>
      </w:r>
      <w:r>
        <w:rPr>
          <w:rFonts w:cs="Times New Roman" w:ascii="Times New Roman" w:hAnsi="Times New Roman"/>
        </w:rPr>
        <w:t>1924-1966.</w:t>
      </w:r>
      <w:bookmarkStart w:id="0" w:name="_GoBack"/>
      <w:bookmarkEnd w:id="0"/>
    </w:p>
    <w:p>
      <w:pPr>
        <w:pStyle w:val="Normal"/>
        <w:spacing w:lineRule="auto" w:line="240" w:before="120" w:after="24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d day of July, 1969.</w:t>
      </w:r>
    </w:p>
    <w:p>
      <w:pPr>
        <w:pStyle w:val="Normal"/>
        <w:spacing w:lineRule="auto" w:line="240" w:before="0" w:after="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Hasluck</w:t>
      </w:r>
    </w:p>
    <w:p>
      <w:pPr>
        <w:pStyle w:val="Normal"/>
        <w:spacing w:lineRule="auto" w:line="240" w:before="0" w:after="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(SGD.) J. </w:t>
      </w:r>
      <w:r>
        <w:rPr>
          <w:rFonts w:cs="Times New Roman" w:ascii="Times New Roman" w:hAnsi="Times New Roman"/>
        </w:rPr>
        <w:t>D. ANTH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peal of the Dried Fruits Export Control (Banking) Regulations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ed Fruits Export Control (Banking) Regulations (being Statutory Rules 1964, No, 64) 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>Commonwealth Gazette</w:t>
      </w:r>
      <w:r>
        <w:rPr>
          <w:rFonts w:cs="Times New Roman" w:ascii="Times New Roman" w:hAnsi="Times New Roman"/>
          <w:sz w:val="20"/>
        </w:rPr>
        <w:t xml:space="preserve"> on 10 July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69.</w:t>
      </w:r>
    </w:p>
    <w:p>
      <w:pPr>
        <w:pStyle w:val="Normal"/>
        <w:spacing w:lineRule="auto" w:line="240" w:before="16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nted for the Government of the Commonwealth by </w:t>
      </w:r>
      <w:r>
        <w:rPr>
          <w:rFonts w:cs="Times New Roman" w:ascii="Times New Roman" w:hAnsi="Times New Roman"/>
          <w:smallCaps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. G.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Murray </w:t>
      </w:r>
      <w:r>
        <w:rPr>
          <w:rFonts w:cs="Times New Roman" w:ascii="Times New Roman" w:hAnsi="Times New Roman"/>
          <w:sz w:val="20"/>
          <w:szCs w:val="20"/>
        </w:rPr>
        <w:t>at the Government Printing Office, Canberra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79/69—</w:t>
      </w:r>
      <w:r>
        <w:rPr>
          <w:rFonts w:cs="Times New Roman" w:ascii="Times New Roman" w:hAnsi="Times New Roman"/>
          <w:smallCaps/>
          <w:sz w:val="20"/>
          <w:szCs w:val="20"/>
        </w:rPr>
        <w:t>Price</w:t>
      </w:r>
      <w:r>
        <w:rPr>
          <w:rFonts w:cs="Times New Roman" w:ascii="Times New Roman" w:hAnsi="Times New Roman"/>
          <w:sz w:val="20"/>
          <w:szCs w:val="20"/>
        </w:rPr>
        <w:t xml:space="preserve"> 5c</w:t>
        <w:tab/>
        <w:tab/>
        <w:tab/>
        <w:tab/>
        <w:tab/>
        <w:tab/>
        <w:tab/>
        <w:tab/>
        <w:t>10/8.5.6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27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066e3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3" w:customStyle="1">
    <w:name w:val="CharStyle3"/>
    <w:basedOn w:val="DefaultParagraphFont"/>
    <w:qFormat/>
    <w:rsid w:val="00066e3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18" w:customStyle="1">
    <w:name w:val="CharStyle18"/>
    <w:basedOn w:val="DefaultParagraphFont"/>
    <w:qFormat/>
    <w:rsid w:val="00066e39"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z w:val="26"/>
      <w:szCs w:val="26"/>
    </w:rPr>
  </w:style>
  <w:style w:type="character" w:styleId="CharStyle19" w:customStyle="1">
    <w:name w:val="CharStyle19"/>
    <w:basedOn w:val="DefaultParagraphFont"/>
    <w:qFormat/>
    <w:rsid w:val="00066e39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21" w:customStyle="1">
    <w:name w:val="CharStyle21"/>
    <w:basedOn w:val="DefaultParagraphFont"/>
    <w:qFormat/>
    <w:rsid w:val="00066e39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22" w:customStyle="1">
    <w:name w:val="CharStyle22"/>
    <w:basedOn w:val="DefaultParagraphFont"/>
    <w:qFormat/>
    <w:rsid w:val="00066e3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30"/>
      <w:sz w:val="26"/>
      <w:szCs w:val="26"/>
    </w:rPr>
  </w:style>
  <w:style w:type="character" w:styleId="CharStyle33" w:customStyle="1">
    <w:name w:val="CharStyle33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4" w:customStyle="1">
    <w:name w:val="CharStyle34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78" w:customStyle="1">
    <w:name w:val="CharStyle78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01" w:customStyle="1">
    <w:name w:val="CharStyle101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09" w:customStyle="1">
    <w:name w:val="CharStyle109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6"/>
      <w:szCs w:val="46"/>
    </w:rPr>
  </w:style>
  <w:style w:type="character" w:styleId="CharStyle114" w:customStyle="1">
    <w:name w:val="CharStyle114"/>
    <w:basedOn w:val="DefaultParagraphFont"/>
    <w:qFormat/>
    <w:rsid w:val="00066e39"/>
    <w:rPr>
      <w:rFonts w:ascii="Georgia" w:hAnsi="Georgia" w:eastAsia="Georgia" w:cs="Georgia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39" w:customStyle="1">
    <w:name w:val="CharStyle139"/>
    <w:basedOn w:val="DefaultParagraphFont"/>
    <w:qFormat/>
    <w:rsid w:val="00066e39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10"/>
      <w:sz w:val="30"/>
      <w:szCs w:val="30"/>
    </w:rPr>
  </w:style>
  <w:style w:type="character" w:styleId="CharStyle140" w:customStyle="1">
    <w:name w:val="CharStyle140"/>
    <w:basedOn w:val="DefaultParagraphFont"/>
    <w:qFormat/>
    <w:rsid w:val="00066e39"/>
    <w:rPr>
      <w:rFonts w:ascii="Candara" w:hAnsi="Candara" w:eastAsia="Candara" w:cs="Candara"/>
      <w:b w:val="false"/>
      <w:bCs w:val="false"/>
      <w:i w:val="false"/>
      <w:iCs w:val="false"/>
      <w:smallCaps/>
      <w:spacing w:val="10"/>
      <w:sz w:val="32"/>
      <w:szCs w:val="32"/>
    </w:rPr>
  </w:style>
  <w:style w:type="character" w:styleId="CharStyle148" w:customStyle="1">
    <w:name w:val="CharStyle148"/>
    <w:basedOn w:val="DefaultParagraphFont"/>
    <w:qFormat/>
    <w:rsid w:val="00066e39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30"/>
      <w:sz w:val="16"/>
      <w:szCs w:val="16"/>
    </w:rPr>
  </w:style>
  <w:style w:type="character" w:styleId="CharStyle175" w:customStyle="1">
    <w:name w:val="CharStyle175"/>
    <w:basedOn w:val="DefaultParagraphFont"/>
    <w:qFormat/>
    <w:rsid w:val="00066e39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199" w:customStyle="1">
    <w:name w:val="CharStyle199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04" w:customStyle="1">
    <w:name w:val="CharStyle204"/>
    <w:basedOn w:val="DefaultParagraphFont"/>
    <w:qFormat/>
    <w:rsid w:val="00066e39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215" w:customStyle="1">
    <w:name w:val="CharStyle215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36" w:customStyle="1">
    <w:name w:val="CharStyle236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96" w:customStyle="1">
    <w:name w:val="CharStyle296"/>
    <w:basedOn w:val="DefaultParagraphFont"/>
    <w:qFormat/>
    <w:rsid w:val="00066e39"/>
    <w:rPr>
      <w:rFonts w:ascii="Georgia" w:hAnsi="Georgia" w:eastAsia="Georgia" w:cs="Georgia"/>
      <w:b/>
      <w:bCs/>
      <w:i/>
      <w:iCs/>
      <w:caps w:val="false"/>
      <w:smallCaps w:val="false"/>
      <w:spacing w:val="30"/>
      <w:sz w:val="16"/>
      <w:szCs w:val="16"/>
    </w:rPr>
  </w:style>
  <w:style w:type="character" w:styleId="CharStyle335" w:customStyle="1">
    <w:name w:val="CharStyle335"/>
    <w:basedOn w:val="DefaultParagraphFont"/>
    <w:qFormat/>
    <w:rsid w:val="00066e39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14"/>
      <w:szCs w:val="14"/>
    </w:rPr>
  </w:style>
  <w:style w:type="character" w:styleId="CharStyle337" w:customStyle="1">
    <w:name w:val="CharStyle337"/>
    <w:basedOn w:val="DefaultParagraphFont"/>
    <w:qFormat/>
    <w:rsid w:val="00066e39"/>
    <w:rPr>
      <w:rFonts w:ascii="Candara" w:hAnsi="Candara" w:eastAsia="Candara" w:cs="Candara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76" w:customStyle="1">
    <w:name w:val="CharStyle376"/>
    <w:basedOn w:val="DefaultParagraphFont"/>
    <w:qFormat/>
    <w:rsid w:val="00066e39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380" w:customStyle="1">
    <w:name w:val="CharStyle380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88" w:customStyle="1">
    <w:name w:val="CharStyle388"/>
    <w:basedOn w:val="DefaultParagraphFont"/>
    <w:qFormat/>
    <w:rsid w:val="00066e3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99" w:customStyle="1">
    <w:name w:val="CharStyle399"/>
    <w:basedOn w:val="DefaultParagraphFont"/>
    <w:qFormat/>
    <w:rsid w:val="00066e3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20"/>
      <w:sz w:val="16"/>
      <w:szCs w:val="16"/>
    </w:rPr>
  </w:style>
  <w:style w:type="character" w:styleId="CharStyle400" w:customStyle="1">
    <w:name w:val="CharStyle400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16"/>
      <w:szCs w:val="16"/>
    </w:rPr>
  </w:style>
  <w:style w:type="character" w:styleId="CharStyle402" w:customStyle="1">
    <w:name w:val="CharStyle402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458" w:customStyle="1">
    <w:name w:val="CharStyle458"/>
    <w:basedOn w:val="DefaultParagraphFont"/>
    <w:qFormat/>
    <w:rsid w:val="00066e3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471" w:customStyle="1">
    <w:name w:val="CharStyle471"/>
    <w:basedOn w:val="DefaultParagraphFont"/>
    <w:qFormat/>
    <w:rsid w:val="00066e39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97" w:customStyle="1">
    <w:name w:val="CharStyle497"/>
    <w:basedOn w:val="DefaultParagraphFont"/>
    <w:qFormat/>
    <w:rsid w:val="00066e3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584" w:customStyle="1">
    <w:name w:val="CharStyle584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37" w:customStyle="1">
    <w:name w:val="CharStyle637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69" w:customStyle="1">
    <w:name w:val="CharStyle669"/>
    <w:basedOn w:val="DefaultParagraphFont"/>
    <w:qFormat/>
    <w:rsid w:val="00066e3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769" w:customStyle="1">
    <w:name w:val="CharStyle769"/>
    <w:basedOn w:val="DefaultParagraphFont"/>
    <w:qFormat/>
    <w:rsid w:val="00066e3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30"/>
      <w:sz w:val="18"/>
      <w:szCs w:val="18"/>
    </w:rPr>
  </w:style>
  <w:style w:type="character" w:styleId="CharStyle812" w:customStyle="1">
    <w:name w:val="CharStyle812"/>
    <w:basedOn w:val="DefaultParagraphFont"/>
    <w:qFormat/>
    <w:rsid w:val="00066e39"/>
    <w:rPr>
      <w:rFonts w:ascii="Georgia" w:hAnsi="Georgia" w:eastAsia="Georgia" w:cs="Georgia"/>
      <w:b/>
      <w:bCs/>
      <w:i w:val="false"/>
      <w:iCs w:val="false"/>
      <w:smallCaps/>
      <w:sz w:val="16"/>
      <w:szCs w:val="16"/>
    </w:rPr>
  </w:style>
  <w:style w:type="character" w:styleId="CharStyle827" w:customStyle="1">
    <w:name w:val="CharStyle827"/>
    <w:basedOn w:val="DefaultParagraphFont"/>
    <w:qFormat/>
    <w:rsid w:val="00066e3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40"/>
      <w:sz w:val="18"/>
      <w:szCs w:val="18"/>
    </w:rPr>
  </w:style>
  <w:style w:type="character" w:styleId="CharStyle858" w:customStyle="1">
    <w:name w:val="CharStyle858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870" w:customStyle="1">
    <w:name w:val="CharStyle870"/>
    <w:basedOn w:val="DefaultParagraphFont"/>
    <w:qFormat/>
    <w:rsid w:val="00066e3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71" w:customStyle="1">
    <w:name w:val="CharStyle871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878" w:customStyle="1">
    <w:name w:val="CharStyle878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79" w:customStyle="1">
    <w:name w:val="CharStyle879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888" w:customStyle="1">
    <w:name w:val="CharStyle888"/>
    <w:basedOn w:val="DefaultParagraphFont"/>
    <w:qFormat/>
    <w:rsid w:val="00066e3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895" w:customStyle="1">
    <w:name w:val="CharStyle895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96" w:customStyle="1">
    <w:name w:val="CharStyle896"/>
    <w:basedOn w:val="DefaultParagraphFont"/>
    <w:qFormat/>
    <w:rsid w:val="00066e39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916" w:customStyle="1">
    <w:name w:val="CharStyle916"/>
    <w:basedOn w:val="DefaultParagraphFont"/>
    <w:qFormat/>
    <w:rsid w:val="00066e39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054" w:customStyle="1">
    <w:name w:val="CharStyle1054"/>
    <w:basedOn w:val="DefaultParagraphFont"/>
    <w:qFormat/>
    <w:rsid w:val="00066e39"/>
    <w:rPr>
      <w:rFonts w:ascii="Candara" w:hAnsi="Candara" w:eastAsia="Candara" w:cs="Candar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059" w:customStyle="1">
    <w:name w:val="CharStyle1059"/>
    <w:basedOn w:val="DefaultParagraphFont"/>
    <w:qFormat/>
    <w:rsid w:val="00066e3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062" w:customStyle="1">
    <w:name w:val="CharStyle1062"/>
    <w:basedOn w:val="DefaultParagraphFont"/>
    <w:qFormat/>
    <w:rsid w:val="00066e39"/>
    <w:rPr>
      <w:rFonts w:ascii="Candara" w:hAnsi="Candara" w:eastAsia="Candara" w:cs="Candara"/>
      <w:b/>
      <w:bCs/>
      <w:i/>
      <w:iCs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5b6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5b6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5b6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5b6f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612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12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74" w:customStyle="1">
    <w:name w:val="Style874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3" w:customStyle="1">
    <w:name w:val="Style673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6" w:customStyle="1">
    <w:name w:val="Style476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1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 w:customStyle="1">
    <w:name w:val="Style26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4" w:customStyle="1">
    <w:name w:val="Style644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2" w:customStyle="1">
    <w:name w:val="Style772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2" w:customStyle="1">
    <w:name w:val="Style452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1" w:customStyle="1">
    <w:name w:val="Style791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7" w:customStyle="1">
    <w:name w:val="Style447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5" w:customStyle="1">
    <w:name w:val="Style645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8" w:customStyle="1">
    <w:name w:val="Style788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 w:customStyle="1">
    <w:name w:val="Style46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4" w:customStyle="1">
    <w:name w:val="Style584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 w:customStyle="1">
    <w:name w:val="Style48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 w:customStyle="1">
    <w:name w:val="Style49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 w:customStyle="1">
    <w:name w:val="Style50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 w:customStyle="1">
    <w:name w:val="Style53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 w:customStyle="1">
    <w:name w:val="Style55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 w:customStyle="1">
    <w:name w:val="Style56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6" w:customStyle="1">
    <w:name w:val="Style826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 w:customStyle="1">
    <w:name w:val="Style60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1" w:customStyle="1">
    <w:name w:val="Style61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4" w:customStyle="1">
    <w:name w:val="Style234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0" w:customStyle="1">
    <w:name w:val="Style840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9" w:customStyle="1">
    <w:name w:val="Style669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9" w:customStyle="1">
    <w:name w:val="Style709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2" w:customStyle="1">
    <w:name w:val="Style612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 w:customStyle="1">
    <w:name w:val="Style69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5" w:customStyle="1">
    <w:name w:val="Style755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 w:customStyle="1">
    <w:name w:val="Style74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 w:customStyle="1">
    <w:name w:val="Style76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" w:customStyle="1">
    <w:name w:val="Style77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 w:customStyle="1">
    <w:name w:val="Style80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1" w:customStyle="1">
    <w:name w:val="Style81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" w:customStyle="1">
    <w:name w:val="Style103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" w:customStyle="1">
    <w:name w:val="Style83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" w:customStyle="1">
    <w:name w:val="Style84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 w:customStyle="1">
    <w:name w:val="Style85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" w:customStyle="1">
    <w:name w:val="Style100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 w:customStyle="1">
    <w:name w:val="Style87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 w:customStyle="1">
    <w:name w:val="Style88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 w:customStyle="1">
    <w:name w:val="Style89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" w:customStyle="1">
    <w:name w:val="Style104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1" w:customStyle="1">
    <w:name w:val="Style91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 w:customStyle="1">
    <w:name w:val="Style92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 w:customStyle="1">
    <w:name w:val="Style94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" w:customStyle="1">
    <w:name w:val="Style95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 w:customStyle="1">
    <w:name w:val="Style96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" w:customStyle="1">
    <w:name w:val="Style98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5" w:customStyle="1">
    <w:name w:val="Style105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1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0" w:customStyle="1">
    <w:name w:val="Style220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8" w:customStyle="1">
    <w:name w:val="Style708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9" w:customStyle="1">
    <w:name w:val="Style879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3" w:customStyle="1">
    <w:name w:val="Style283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8" w:customStyle="1">
    <w:name w:val="Style808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4" w:customStyle="1">
    <w:name w:val="Style554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 w:customStyle="1">
    <w:name w:val="Style127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5" w:customStyle="1">
    <w:name w:val="Style145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5" w:customStyle="1">
    <w:name w:val="Style305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2" w:customStyle="1">
    <w:name w:val="Style752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9" w:customStyle="1">
    <w:name w:val="Style789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4" w:customStyle="1">
    <w:name w:val="Style144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3" w:customStyle="1">
    <w:name w:val="Style423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6" w:customStyle="1">
    <w:name w:val="Style236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7" w:customStyle="1">
    <w:name w:val="Style417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1" w:customStyle="1">
    <w:name w:val="Style451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7" w:customStyle="1">
    <w:name w:val="Style967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2" w:customStyle="1">
    <w:name w:val="Style882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3" w:customStyle="1">
    <w:name w:val="Style223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4" w:customStyle="1">
    <w:name w:val="Style654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6" w:customStyle="1">
    <w:name w:val="Style516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2" w:customStyle="1">
    <w:name w:val="Style872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0" w:customStyle="1">
    <w:name w:val="Style310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3" w:customStyle="1">
    <w:name w:val="Style273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4" w:customStyle="1">
    <w:name w:val="Style834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9" w:customStyle="1">
    <w:name w:val="Style169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5" w:customStyle="1">
    <w:name w:val="Style155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1" w:customStyle="1">
    <w:name w:val="Style171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7" w:customStyle="1">
    <w:name w:val="Style847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7" w:customStyle="1">
    <w:name w:val="Style437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1" w:customStyle="1">
    <w:name w:val="Style641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0" w:customStyle="1">
    <w:name w:val="Style450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1" w:customStyle="1">
    <w:name w:val="Style851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3" w:customStyle="1">
    <w:name w:val="Style893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7" w:customStyle="1">
    <w:name w:val="Style727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9" w:customStyle="1">
    <w:name w:val="Style419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7" w:customStyle="1">
    <w:name w:val="Style187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9" w:customStyle="1">
    <w:name w:val="Style659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5" w:customStyle="1">
    <w:name w:val="Style915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0" w:customStyle="1">
    <w:name w:val="Style650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2" w:customStyle="1">
    <w:name w:val="Style182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56" w:customStyle="1">
    <w:name w:val="Style756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0" w:customStyle="1">
    <w:name w:val="Style660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5" w:customStyle="1">
    <w:name w:val="Style185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7" w:customStyle="1">
    <w:name w:val="Style807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8" w:customStyle="1">
    <w:name w:val="Style928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3" w:customStyle="1">
    <w:name w:val="Style203"/>
    <w:basedOn w:val="Normal"/>
    <w:qFormat/>
    <w:rsid w:val="00066e3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5b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5b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5b6f"/>
    <w:pPr/>
    <w:rPr>
      <w:b/>
      <w:bCs/>
    </w:rPr>
  </w:style>
  <w:style w:type="paragraph" w:styleId="Revision">
    <w:name w:val="Revision"/>
    <w:uiPriority w:val="99"/>
    <w:semiHidden/>
    <w:qFormat/>
    <w:rsid w:val="0015636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12f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12f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0:46:00Z</dcterms:created>
  <dc:creator/>
  <dc:description/>
  <dc:language>en-US</dc:language>
  <cp:lastModifiedBy/>
  <dcterms:modified xsi:type="dcterms:W3CDTF">2022-10-16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