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68 No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BROADCASTING AND TELEVISIO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N ACT 1942-1967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mallCaps/>
        </w:rPr>
        <w:t xml:space="preserve">, THE </w:t>
      </w:r>
      <w:r>
        <w:rPr>
          <w:rFonts w:cs="Times New Roman" w:ascii="Times New Roman" w:hAnsi="Times New Roman"/>
        </w:rPr>
        <w:t xml:space="preserve">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Broadcasting and Television Act </w:t>
      </w:r>
      <w:r>
        <w:rPr>
          <w:rFonts w:cs="Times New Roman" w:ascii="Times New Roman" w:hAnsi="Times New Roman"/>
        </w:rPr>
        <w:t>1942-196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ixth day of Septemb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1968.</w:t>
      </w:r>
    </w:p>
    <w:p>
      <w:pPr>
        <w:pStyle w:val="Normal"/>
        <w:spacing w:lineRule="auto" w:line="240" w:before="0" w:after="0"/>
        <w:ind w:right="9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ind w:right="3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0785" cy="189230"/>
            <wp:effectExtent l="0" t="0" r="0" b="0"/>
            <wp:docPr id="1" name="Picture 0" descr="Signature of Postmaster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Postmaster-Gener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Broadcasting and Television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es for hirer’s licenc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12 of the Broadcasting and Television Regulations is amended—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of sub-regulation (2.) the words “Five dollars and fifty cents” and inserting in their stead the words “Six dollars fifty cents”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sub-regulation (2.) the words “Two dollars and eighty cents” and inserting in their stead the words “Three dollars thirty cents”; and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from sub-regulation (3.) the words “Twelve dollars” and inserting in their stead the words “Fourteen dollars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plic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amendments of the Broadcasting and Television Regulations effected by the last preceding regulation apply in relation to—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a licence granted for a period commencing on or after the first day of October, 1968; and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renewal of a licence where the licence or the last preceding renewal of the licence, as the case may be, expires or has expired on or after that dat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firstLine="432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  <w:t xml:space="preserve">* Notified in the </w:t>
      </w:r>
      <w:r>
        <w:rPr>
          <w:rFonts w:cs="Times New Roman" w:ascii="Times New Roman" w:hAnsi="Times New Roman"/>
          <w:i/>
          <w:iCs/>
          <w:color w:val="000000"/>
          <w:sz w:val="20"/>
          <w:szCs w:val="14"/>
        </w:rPr>
        <w:t xml:space="preserve">Commonwealth Gazette </w:t>
      </w:r>
      <w:r>
        <w:rPr>
          <w:rFonts w:cs="Times New Roman" w:ascii="Times New Roman" w:hAnsi="Times New Roman"/>
          <w:color w:val="000000"/>
          <w:sz w:val="20"/>
          <w:szCs w:val="14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</w:t>
      </w:r>
      <w:r>
        <w:rPr>
          <w:rFonts w:cs="Times New Roman" w:ascii="Times New Roman" w:hAnsi="Times New Roman"/>
          <w:color w:val="000000"/>
          <w:sz w:val="20"/>
          <w:szCs w:val="14"/>
        </w:rPr>
        <w:t>968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† 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Statutory Rules </w:t>
      </w:r>
      <w:r>
        <w:rPr>
          <w:rFonts w:cs="Times New Roman" w:ascii="Times New Roman" w:hAnsi="Times New Roman"/>
          <w:smallCaps/>
          <w:color w:val="000000"/>
          <w:sz w:val="20"/>
          <w:szCs w:val="14"/>
        </w:rPr>
        <w:t xml:space="preserve">1966, 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No. </w:t>
      </w:r>
      <w:r>
        <w:rPr>
          <w:rFonts w:cs="Times New Roman" w:ascii="Times New Roman" w:hAnsi="Times New Roman"/>
          <w:smallCaps/>
          <w:color w:val="000000"/>
          <w:sz w:val="20"/>
          <w:szCs w:val="14"/>
        </w:rPr>
        <w:t xml:space="preserve">152, 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as amended by Statutory Rules </w:t>
      </w:r>
      <w:r>
        <w:rPr>
          <w:rFonts w:cs="Times New Roman" w:ascii="Times New Roman" w:hAnsi="Times New Roman"/>
          <w:smallCaps/>
          <w:color w:val="000000"/>
          <w:sz w:val="20"/>
          <w:szCs w:val="14"/>
        </w:rPr>
        <w:t xml:space="preserve">1967, 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No. </w:t>
      </w:r>
      <w:r>
        <w:rPr>
          <w:rFonts w:cs="Times New Roman" w:ascii="Times New Roman" w:hAnsi="Times New Roman"/>
          <w:smallCaps/>
          <w:color w:val="000000"/>
          <w:sz w:val="20"/>
          <w:szCs w:val="14"/>
        </w:rPr>
        <w:t>167.</w:t>
      </w:r>
    </w:p>
    <w:p>
      <w:pPr>
        <w:pStyle w:val="Normal"/>
        <w:pBdr>
          <w:bottom w:val="single" w:sz="4" w:space="1" w:color="000000"/>
        </w:pBdr>
        <w:spacing w:lineRule="auto" w:line="240" w:before="312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A. </w:t>
      </w:r>
      <w:r>
        <w:rPr>
          <w:rFonts w:cs="Times New Roman" w:ascii="Times New Roman" w:hAnsi="Times New Roman"/>
          <w:smallCaps/>
          <w:sz w:val="20"/>
          <w:szCs w:val="20"/>
        </w:rPr>
        <w:t>J. A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20325/68—Price 5</w:t>
      </w:r>
      <w:r>
        <w:rPr>
          <w:rFonts w:cs="Times New Roman" w:ascii="Times New Roman" w:hAnsi="Times New Roman"/>
          <w:sz w:val="20"/>
          <w:szCs w:val="20"/>
        </w:rPr>
        <w:t>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50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5" w:customStyle="1">
    <w:name w:val="CharStyle5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4" w:customStyle="1">
    <w:name w:val="CharStyle34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6" w:customStyle="1">
    <w:name w:val="CharStyle66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76" w:customStyle="1">
    <w:name w:val="CharStyle76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111" w:customStyle="1">
    <w:name w:val="CharStyle111"/>
    <w:basedOn w:val="DefaultParagraphFont"/>
    <w:qFormat/>
    <w:rsid w:val="00a4487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14" w:customStyle="1">
    <w:name w:val="CharStyle114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17" w:customStyle="1">
    <w:name w:val="CharStyle117"/>
    <w:basedOn w:val="DefaultParagraphFont"/>
    <w:qFormat/>
    <w:rsid w:val="00a4487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34" w:customStyle="1">
    <w:name w:val="CharStyle134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38" w:customStyle="1">
    <w:name w:val="CharStyle138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39" w:customStyle="1">
    <w:name w:val="CharStyle139"/>
    <w:basedOn w:val="DefaultParagraphFont"/>
    <w:qFormat/>
    <w:rsid w:val="00a4487f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88" w:customStyle="1">
    <w:name w:val="CharStyle188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14" w:customStyle="1">
    <w:name w:val="CharStyle214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227" w:customStyle="1">
    <w:name w:val="CharStyle227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28" w:customStyle="1">
    <w:name w:val="CharStyle228"/>
    <w:basedOn w:val="DefaultParagraphFont"/>
    <w:qFormat/>
    <w:rsid w:val="00a4487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31" w:customStyle="1">
    <w:name w:val="CharStyle231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264" w:customStyle="1">
    <w:name w:val="CharStyle264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66" w:customStyle="1">
    <w:name w:val="CharStyle266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71" w:customStyle="1">
    <w:name w:val="CharStyle271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90" w:customStyle="1">
    <w:name w:val="CharStyle290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18"/>
      <w:szCs w:val="18"/>
    </w:rPr>
  </w:style>
  <w:style w:type="character" w:styleId="CharStyle343" w:customStyle="1">
    <w:name w:val="CharStyle343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45" w:customStyle="1">
    <w:name w:val="CharStyle345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347" w:customStyle="1">
    <w:name w:val="CharStyle347"/>
    <w:basedOn w:val="DefaultParagraphFont"/>
    <w:qFormat/>
    <w:rsid w:val="00a4487f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34" w:customStyle="1">
    <w:name w:val="CharStyle434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37" w:customStyle="1">
    <w:name w:val="CharStyle437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438" w:customStyle="1">
    <w:name w:val="CharStyle438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448" w:customStyle="1">
    <w:name w:val="CharStyle448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2"/>
      <w:szCs w:val="42"/>
    </w:rPr>
  </w:style>
  <w:style w:type="character" w:styleId="CharStyle488" w:customStyle="1">
    <w:name w:val="CharStyle488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503" w:customStyle="1">
    <w:name w:val="CharStyle503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39" w:customStyle="1">
    <w:name w:val="CharStyle539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47" w:customStyle="1">
    <w:name w:val="CharStyle547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575" w:customStyle="1">
    <w:name w:val="CharStyle575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77" w:customStyle="1">
    <w:name w:val="CharStyle577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621" w:customStyle="1">
    <w:name w:val="CharStyle621"/>
    <w:basedOn w:val="DefaultParagraphFont"/>
    <w:qFormat/>
    <w:rsid w:val="00a4487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z w:val="8"/>
      <w:szCs w:val="8"/>
    </w:rPr>
  </w:style>
  <w:style w:type="character" w:styleId="CharStyle631" w:customStyle="1">
    <w:name w:val="CharStyle631"/>
    <w:basedOn w:val="DefaultParagraphFont"/>
    <w:qFormat/>
    <w:rsid w:val="00a4487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53" w:customStyle="1">
    <w:name w:val="CharStyle653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91" w:customStyle="1">
    <w:name w:val="CharStyle691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16" w:customStyle="1">
    <w:name w:val="CharStyle716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717" w:customStyle="1">
    <w:name w:val="CharStyle717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718" w:customStyle="1">
    <w:name w:val="CharStyle718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0"/>
      <w:szCs w:val="30"/>
    </w:rPr>
  </w:style>
  <w:style w:type="character" w:styleId="CharStyle721" w:customStyle="1">
    <w:name w:val="CharStyle721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724" w:customStyle="1">
    <w:name w:val="CharStyle724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728" w:customStyle="1">
    <w:name w:val="CharStyle728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47" w:customStyle="1">
    <w:name w:val="CharStyle747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762" w:customStyle="1">
    <w:name w:val="CharStyle762"/>
    <w:basedOn w:val="DefaultParagraphFont"/>
    <w:qFormat/>
    <w:rsid w:val="00a4487f"/>
    <w:rPr>
      <w:rFonts w:ascii="Book Antiqua" w:hAnsi="Book Antiqua" w:eastAsia="Book Antiqua" w:cs="Book Antiqua"/>
      <w:b/>
      <w:bCs/>
      <w:i/>
      <w:iCs/>
      <w:caps w:val="false"/>
      <w:smallCaps w:val="false"/>
      <w:sz w:val="14"/>
      <w:szCs w:val="14"/>
    </w:rPr>
  </w:style>
  <w:style w:type="character" w:styleId="CharStyle774" w:customStyle="1">
    <w:name w:val="CharStyle774"/>
    <w:basedOn w:val="DefaultParagraphFont"/>
    <w:qFormat/>
    <w:rsid w:val="00a4487f"/>
    <w:rPr>
      <w:rFonts w:ascii="Candara" w:hAnsi="Candara" w:eastAsia="Candara" w:cs="Candar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99" w:customStyle="1">
    <w:name w:val="CharStyle799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CharStyle808" w:customStyle="1">
    <w:name w:val="CharStyle808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818" w:customStyle="1">
    <w:name w:val="CharStyle818"/>
    <w:basedOn w:val="DefaultParagraphFont"/>
    <w:qFormat/>
    <w:rsid w:val="00a448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61" w:customStyle="1">
    <w:name w:val="CharStyle861"/>
    <w:basedOn w:val="DefaultParagraphFont"/>
    <w:qFormat/>
    <w:rsid w:val="00a4487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866" w:customStyle="1">
    <w:name w:val="CharStyle866"/>
    <w:basedOn w:val="DefaultParagraphFont"/>
    <w:qFormat/>
    <w:rsid w:val="00a4487f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05a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5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8756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8756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4b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4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3" w:customStyle="1">
    <w:name w:val="Style74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5" w:customStyle="1">
    <w:name w:val="Style53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3" w:customStyle="1">
    <w:name w:val="Style99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5" w:customStyle="1">
    <w:name w:val="Style41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0" w:customStyle="1">
    <w:name w:val="Style142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 w:customStyle="1">
    <w:name w:val="Style4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1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6" w:customStyle="1">
    <w:name w:val="Style84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8" w:customStyle="1">
    <w:name w:val="Style69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4" w:customStyle="1">
    <w:name w:val="Style994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1" w:customStyle="1">
    <w:name w:val="Style561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5" w:customStyle="1">
    <w:name w:val="Style95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 w:customStyle="1">
    <w:name w:val="Style6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8" w:customStyle="1">
    <w:name w:val="Style89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9" w:customStyle="1">
    <w:name w:val="Style36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6" w:customStyle="1">
    <w:name w:val="Style53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6" w:customStyle="1">
    <w:name w:val="Style116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0" w:customStyle="1">
    <w:name w:val="Style44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0" w:customStyle="1">
    <w:name w:val="Style122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7" w:customStyle="1">
    <w:name w:val="Style87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 w:customStyle="1">
    <w:name w:val="Style12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 w:customStyle="1">
    <w:name w:val="Style94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 w:customStyle="1">
    <w:name w:val="Style11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0" w:customStyle="1">
    <w:name w:val="Style14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8" w:customStyle="1">
    <w:name w:val="Style78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3" w:customStyle="1">
    <w:name w:val="Style17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" w:customStyle="1">
    <w:name w:val="Style17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" w:customStyle="1">
    <w:name w:val="Style161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7" w:customStyle="1">
    <w:name w:val="Style43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9" w:customStyle="1">
    <w:name w:val="Style129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2" w:customStyle="1">
    <w:name w:val="Style1052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8" w:customStyle="1">
    <w:name w:val="Style61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9" w:customStyle="1">
    <w:name w:val="Style94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4" w:customStyle="1">
    <w:name w:val="Style954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5" w:customStyle="1">
    <w:name w:val="Style44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" w:customStyle="1">
    <w:name w:val="Style15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7" w:customStyle="1">
    <w:name w:val="Style120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0" w:customStyle="1">
    <w:name w:val="Style37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4" w:customStyle="1">
    <w:name w:val="Style544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1" w:customStyle="1">
    <w:name w:val="Style971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3" w:customStyle="1">
    <w:name w:val="Style60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6" w:customStyle="1">
    <w:name w:val="Style21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6" w:customStyle="1">
    <w:name w:val="Style36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" w:customStyle="1">
    <w:name w:val="Style21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7" w:customStyle="1">
    <w:name w:val="Style71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5" w:customStyle="1">
    <w:name w:val="Style106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9" w:customStyle="1">
    <w:name w:val="Style100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1" w:customStyle="1">
    <w:name w:val="Style1421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9" w:customStyle="1">
    <w:name w:val="Style61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6" w:customStyle="1">
    <w:name w:val="Style57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3" w:customStyle="1">
    <w:name w:val="Style142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0" w:customStyle="1">
    <w:name w:val="Style79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0" w:customStyle="1">
    <w:name w:val="Style80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4" w:customStyle="1">
    <w:name w:val="Style384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9" w:customStyle="1">
    <w:name w:val="Style75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8" w:customStyle="1">
    <w:name w:val="Style36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6" w:customStyle="1">
    <w:name w:val="Style128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7" w:customStyle="1">
    <w:name w:val="Style84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3" w:customStyle="1">
    <w:name w:val="Style75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2" w:customStyle="1">
    <w:name w:val="Style342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3" w:customStyle="1">
    <w:name w:val="Style343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6" w:customStyle="1">
    <w:name w:val="Style34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4" w:customStyle="1">
    <w:name w:val="Style984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96" w:customStyle="1">
    <w:name w:val="Style1396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0" w:customStyle="1">
    <w:name w:val="Style73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9" w:customStyle="1">
    <w:name w:val="Style30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0" w:customStyle="1">
    <w:name w:val="Style960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8" w:customStyle="1">
    <w:name w:val="Style30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9" w:customStyle="1">
    <w:name w:val="Style349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7" w:customStyle="1">
    <w:name w:val="Style347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8" w:customStyle="1">
    <w:name w:val="Style1218"/>
    <w:basedOn w:val="Normal"/>
    <w:qFormat/>
    <w:rsid w:val="00a448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05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875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8756b"/>
    <w:pPr/>
    <w:rPr>
      <w:b/>
      <w:bCs/>
    </w:rPr>
  </w:style>
  <w:style w:type="paragraph" w:styleId="Revision">
    <w:name w:val="Revision"/>
    <w:uiPriority w:val="99"/>
    <w:semiHidden/>
    <w:qFormat/>
    <w:rsid w:val="00b938a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4b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4b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C9A46321-ABFE-40F4-A8E8-D165E1333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22:00Z</dcterms:created>
  <dc:creator/>
  <dc:description/>
  <dc:language>en-US</dc:language>
  <cp:lastModifiedBy/>
  <dcterms:modified xsi:type="dcterms:W3CDTF">2022-10-13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