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4. No. 153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GULATIONS UNDER THE CUSTOMS ACT 1901-1963 AND THE COMMERCE (TRADE DESCRIPTIONS) ACT 1905-1950*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ustoms Act </w:t>
      </w:r>
      <w:r>
        <w:rPr>
          <w:rFonts w:cs="Times New Roman" w:ascii="Times New Roman" w:hAnsi="Times New Roman"/>
        </w:rPr>
        <w:t xml:space="preserve">1901-1963 and the </w:t>
      </w:r>
      <w:r>
        <w:rPr>
          <w:rFonts w:cs="Times New Roman" w:ascii="Times New Roman" w:hAnsi="Times New Roman"/>
          <w:i/>
        </w:rPr>
        <w:t xml:space="preserve">Commerc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rade Description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05-1950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11th day of December</w:t>
      </w:r>
      <w:r>
        <w:rPr>
          <w:rFonts w:cs="Times New Roman" w:ascii="Times New Roman" w:hAnsi="Times New Roman"/>
          <w:smallCaps/>
        </w:rPr>
        <w:t>, 1964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ISLE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C.F. ADERMAN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 and for and on behalf of the Minister of State for Customs and Excise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———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Exports (General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ice of intention to export, and declar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17 of the Exports (General) Regulations is amended by omitting from, paragraph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f sub-regulation (2.) the word “honey,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alyst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28 of the Exports (General) Regulations is amended by omitting sub-regulation (3.) and inserting in its stead the following sub-regulation:—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.) The following offices are prescribed offices for the purpose of the last preceding sub-regulation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ssistant Comptroller-General (being the office of that designation in the Laboratory Branch)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hief Chemis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Chemist Class III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hemist Class II.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 Chemist Class I.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cond Schedul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The Second Schedule to the Exports (General) Regulations is amended by omitting item 4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</w:rPr>
        <w:t xml:space="preserve">* </w:t>
      </w:r>
      <w:r>
        <w:rPr>
          <w:rFonts w:cs="Times New Roman" w:ascii="Times New Roman" w:hAnsi="Times New Roman"/>
          <w:sz w:val="20"/>
          <w:szCs w:val="13"/>
        </w:rPr>
        <w:t xml:space="preserve">Notified in the </w:t>
      </w:r>
      <w:r>
        <w:rPr>
          <w:rFonts w:cs="Times New Roman" w:ascii="Times New Roman" w:hAnsi="Times New Roman"/>
          <w:i/>
          <w:sz w:val="20"/>
          <w:szCs w:val="13"/>
        </w:rPr>
        <w:t>Commonwealth Gazette</w:t>
      </w:r>
      <w:r>
        <w:rPr>
          <w:rFonts w:cs="Times New Roman" w:ascii="Times New Roman" w:hAnsi="Times New Roman"/>
          <w:sz w:val="20"/>
          <w:szCs w:val="13"/>
        </w:rPr>
        <w:t xml:space="preserve"> on 21 December, 1964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  <w:t xml:space="preserve">† </w:t>
      </w:r>
      <w:r>
        <w:rPr>
          <w:rFonts w:cs="Times New Roman" w:ascii="Times New Roman" w:hAnsi="Times New Roman"/>
          <w:sz w:val="20"/>
          <w:szCs w:val="13"/>
        </w:rPr>
        <w:t xml:space="preserve">Statutory Rules 1954, No. 1, as amended by Statutory Rules 1954, </w:t>
      </w:r>
      <w:r>
        <w:rPr>
          <w:rFonts w:cs="Times New Roman" w:ascii="Times New Roman" w:hAnsi="Times New Roman"/>
          <w:sz w:val="20"/>
          <w:szCs w:val="18"/>
        </w:rPr>
        <w:t xml:space="preserve">Nos. </w:t>
      </w:r>
      <w:r>
        <w:rPr>
          <w:rFonts w:cs="Times New Roman" w:ascii="Times New Roman" w:hAnsi="Times New Roman"/>
          <w:sz w:val="20"/>
          <w:szCs w:val="13"/>
        </w:rPr>
        <w:t xml:space="preserve">42 and 91; 1955; </w:t>
      </w:r>
      <w:r>
        <w:rPr>
          <w:rFonts w:cs="Times New Roman" w:ascii="Times New Roman" w:hAnsi="Times New Roman"/>
          <w:sz w:val="20"/>
          <w:szCs w:val="18"/>
        </w:rPr>
        <w:t xml:space="preserve">No. 91; </w:t>
      </w:r>
      <w:r>
        <w:rPr>
          <w:rFonts w:cs="Times New Roman" w:ascii="Times New Roman" w:hAnsi="Times New Roman"/>
          <w:sz w:val="20"/>
          <w:szCs w:val="13"/>
        </w:rPr>
        <w:t>1956, Nos. 7 and 120; 1960, Nos. 40 and 69; and 1963, Nos. 29 and 142.</w:t>
      </w:r>
    </w:p>
    <w:p>
      <w:pPr>
        <w:pStyle w:val="Normal"/>
        <w:spacing w:lineRule="auto" w:line="240" w:before="10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60" w:after="0"/>
        <w:ind w:left="10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14596/64.—Price 6d.</w:t>
        <w:tab/>
        <w:t>9/8.11.1964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205708"/>
    </w:sdtPr>
    <w:sdtContent>
      <w:p>
        <w:pPr>
          <w:pStyle w:val="Header"/>
          <w:tabs>
            <w:tab w:val="clear" w:pos="4680"/>
            <w:tab w:val="clear" w:pos="9360"/>
            <w:tab w:val="right" w:pos="8640" w:leader="none"/>
          </w:tabs>
          <w:ind w:right="389" w:firstLine="2880"/>
          <w:jc w:val="right"/>
          <w:rPr>
            <w:rFonts w:ascii="Times New Roman" w:hAnsi="Times New Roman"/>
            <w:sz w:val="20"/>
          </w:rPr>
        </w:pPr>
        <w:r>
          <w:rPr>
            <w:rFonts w:cs="Times New Roman" w:ascii="Times New Roman" w:hAnsi="Times New Roman"/>
            <w:i/>
            <w:sz w:val="20"/>
          </w:rPr>
          <w:t xml:space="preserve">Naval Forces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Women’s Services</w:t>
        </w:r>
        <w:r>
          <w:rPr>
            <w:rFonts w:cs="Times New Roman" w:ascii="Times New Roman" w:hAnsi="Times New Roman"/>
            <w:sz w:val="20"/>
          </w:rPr>
          <w:t>)</w:t>
        </w:r>
        <w:r>
          <w:rPr>
            <w:rFonts w:cs="Times New Roman" w:ascii="Times New Roman" w:hAnsi="Times New Roman"/>
            <w:i/>
            <w:sz w:val="20"/>
          </w:rPr>
          <w:t xml:space="preserve"> Regulations.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5e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1" w:customStyle="1">
    <w:name w:val="CharStyle11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49" w:customStyle="1">
    <w:name w:val="CharStyle49"/>
    <w:basedOn w:val="DefaultParagraphFont"/>
    <w:qFormat/>
    <w:rsid w:val="00d238d0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40"/>
      <w:sz w:val="16"/>
      <w:szCs w:val="16"/>
    </w:rPr>
  </w:style>
  <w:style w:type="character" w:styleId="CharStyle70" w:customStyle="1">
    <w:name w:val="CharStyle70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86" w:customStyle="1">
    <w:name w:val="CharStyle86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02" w:customStyle="1">
    <w:name w:val="CharStyle102"/>
    <w:basedOn w:val="DefaultParagraphFont"/>
    <w:qFormat/>
    <w:rsid w:val="00d238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8"/>
      <w:szCs w:val="28"/>
    </w:rPr>
  </w:style>
  <w:style w:type="character" w:styleId="CharStyle115" w:customStyle="1">
    <w:name w:val="CharStyle115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31" w:customStyle="1">
    <w:name w:val="CharStyle131"/>
    <w:basedOn w:val="DefaultParagraphFont"/>
    <w:qFormat/>
    <w:rsid w:val="00d238d0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160" w:customStyle="1">
    <w:name w:val="CharStyle160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171" w:customStyle="1">
    <w:name w:val="CharStyle171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83" w:customStyle="1">
    <w:name w:val="CharStyle183"/>
    <w:basedOn w:val="DefaultParagraphFont"/>
    <w:qFormat/>
    <w:rsid w:val="00d238d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210" w:customStyle="1">
    <w:name w:val="CharStyle210"/>
    <w:basedOn w:val="DefaultParagraphFont"/>
    <w:qFormat/>
    <w:rsid w:val="00d238d0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22" w:customStyle="1">
    <w:name w:val="CharStyle222"/>
    <w:basedOn w:val="DefaultParagraphFont"/>
    <w:qFormat/>
    <w:rsid w:val="00d238d0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27" w:customStyle="1">
    <w:name w:val="CharStyle227"/>
    <w:basedOn w:val="DefaultParagraphFont"/>
    <w:qFormat/>
    <w:rsid w:val="00d238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29" w:customStyle="1">
    <w:name w:val="CharStyle229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0" w:customStyle="1">
    <w:name w:val="CharStyle230"/>
    <w:basedOn w:val="DefaultParagraphFont"/>
    <w:qFormat/>
    <w:rsid w:val="00d238d0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32" w:customStyle="1">
    <w:name w:val="CharStyle232"/>
    <w:basedOn w:val="DefaultParagraphFont"/>
    <w:qFormat/>
    <w:rsid w:val="00d238d0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38" w:customStyle="1">
    <w:name w:val="CharStyle238"/>
    <w:basedOn w:val="DefaultParagraphFont"/>
    <w:qFormat/>
    <w:rsid w:val="00d238d0"/>
    <w:rPr>
      <w:rFonts w:ascii="Cambria" w:hAnsi="Cambria" w:eastAsia="Cambria" w:cs="Cambri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39" w:customStyle="1">
    <w:name w:val="CharStyle239"/>
    <w:basedOn w:val="DefaultParagraphFont"/>
    <w:qFormat/>
    <w:rsid w:val="00d238d0"/>
    <w:rPr>
      <w:rFonts w:ascii="Cambria" w:hAnsi="Cambria" w:eastAsia="Cambria" w:cs="Cambri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42" w:customStyle="1">
    <w:name w:val="CharStyle242"/>
    <w:basedOn w:val="DefaultParagraphFont"/>
    <w:qFormat/>
    <w:rsid w:val="00d238d0"/>
    <w:rPr>
      <w:rFonts w:ascii="Cambria" w:hAnsi="Cambria" w:eastAsia="Cambria" w:cs="Cambri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77" w:customStyle="1">
    <w:name w:val="CharStyle277"/>
    <w:basedOn w:val="DefaultParagraphFont"/>
    <w:qFormat/>
    <w:rsid w:val="00d238d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302" w:customStyle="1">
    <w:name w:val="CharStyle302"/>
    <w:basedOn w:val="DefaultParagraphFont"/>
    <w:qFormat/>
    <w:rsid w:val="00d238d0"/>
    <w:rPr>
      <w:rFonts w:ascii="Georgia" w:hAnsi="Georgia" w:eastAsia="Georgia" w:cs="Georgi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03" w:customStyle="1">
    <w:name w:val="CharStyle303"/>
    <w:basedOn w:val="DefaultParagraphFont"/>
    <w:qFormat/>
    <w:rsid w:val="00d238d0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04" w:customStyle="1">
    <w:name w:val="CharStyle304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11" w:customStyle="1">
    <w:name w:val="CharStyle311"/>
    <w:basedOn w:val="DefaultParagraphFont"/>
    <w:qFormat/>
    <w:rsid w:val="00d238d0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12" w:customStyle="1">
    <w:name w:val="CharStyle312"/>
    <w:basedOn w:val="DefaultParagraphFont"/>
    <w:qFormat/>
    <w:rsid w:val="00d238d0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18" w:customStyle="1">
    <w:name w:val="CharStyle318"/>
    <w:basedOn w:val="DefaultParagraphFont"/>
    <w:qFormat/>
    <w:rsid w:val="00d238d0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52" w:customStyle="1">
    <w:name w:val="CharStyle352"/>
    <w:basedOn w:val="DefaultParagraphFont"/>
    <w:qFormat/>
    <w:rsid w:val="00d238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60" w:customStyle="1">
    <w:name w:val="CharStyle360"/>
    <w:basedOn w:val="DefaultParagraphFont"/>
    <w:qFormat/>
    <w:rsid w:val="00d238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64" w:customStyle="1">
    <w:name w:val="CharStyle364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68" w:customStyle="1">
    <w:name w:val="CharStyle368"/>
    <w:basedOn w:val="DefaultParagraphFont"/>
    <w:qFormat/>
    <w:rsid w:val="00d238d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80" w:customStyle="1">
    <w:name w:val="CharStyle380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466" w:customStyle="1">
    <w:name w:val="CharStyle466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93" w:customStyle="1">
    <w:name w:val="CharStyle493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503" w:customStyle="1">
    <w:name w:val="CharStyle503"/>
    <w:basedOn w:val="DefaultParagraphFont"/>
    <w:qFormat/>
    <w:rsid w:val="00d238d0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pacing w:val="20"/>
      <w:sz w:val="16"/>
      <w:szCs w:val="16"/>
    </w:rPr>
  </w:style>
  <w:style w:type="character" w:styleId="CharStyle545" w:customStyle="1">
    <w:name w:val="CharStyle545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547" w:customStyle="1">
    <w:name w:val="CharStyle547"/>
    <w:basedOn w:val="DefaultParagraphFont"/>
    <w:qFormat/>
    <w:rsid w:val="00d238d0"/>
    <w:rPr>
      <w:rFonts w:ascii="Bookman Old Style" w:hAnsi="Bookman Old Style" w:eastAsia="Bookman Old Style" w:cs="Bookman Old Style"/>
      <w:b/>
      <w:bCs/>
      <w:i w:val="false"/>
      <w:iCs w:val="false"/>
      <w:smallCaps/>
      <w:spacing w:val="30"/>
      <w:sz w:val="12"/>
      <w:szCs w:val="12"/>
    </w:rPr>
  </w:style>
  <w:style w:type="character" w:styleId="CharStyle585" w:customStyle="1">
    <w:name w:val="CharStyle585"/>
    <w:basedOn w:val="DefaultParagraphFont"/>
    <w:qFormat/>
    <w:rsid w:val="00d238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587" w:customStyle="1">
    <w:name w:val="CharStyle587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588" w:customStyle="1">
    <w:name w:val="CharStyle588"/>
    <w:basedOn w:val="DefaultParagraphFont"/>
    <w:qFormat/>
    <w:rsid w:val="00d238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612" w:customStyle="1">
    <w:name w:val="CharStyle612"/>
    <w:basedOn w:val="DefaultParagraphFont"/>
    <w:qFormat/>
    <w:rsid w:val="00d238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620" w:customStyle="1">
    <w:name w:val="CharStyle620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26" w:customStyle="1">
    <w:name w:val="CharStyle626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37" w:customStyle="1">
    <w:name w:val="CharStyle637"/>
    <w:basedOn w:val="DefaultParagraphFont"/>
    <w:qFormat/>
    <w:rsid w:val="00d238d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641" w:customStyle="1">
    <w:name w:val="CharStyle641"/>
    <w:basedOn w:val="DefaultParagraphFont"/>
    <w:qFormat/>
    <w:rsid w:val="00d238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6"/>
      <w:szCs w:val="36"/>
    </w:rPr>
  </w:style>
  <w:style w:type="character" w:styleId="CharStyle642" w:customStyle="1">
    <w:name w:val="CharStyle642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644" w:customStyle="1">
    <w:name w:val="CharStyle644"/>
    <w:basedOn w:val="DefaultParagraphFont"/>
    <w:qFormat/>
    <w:rsid w:val="00d238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646" w:customStyle="1">
    <w:name w:val="CharStyle646"/>
    <w:basedOn w:val="DefaultParagraphFont"/>
    <w:qFormat/>
    <w:rsid w:val="00d238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54" w:customStyle="1">
    <w:name w:val="CharStyle654"/>
    <w:basedOn w:val="DefaultParagraphFont"/>
    <w:qFormat/>
    <w:rsid w:val="00d238d0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76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76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26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626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626c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26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7" w:customStyle="1">
    <w:name w:val="Style447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5" w:customStyle="1">
    <w:name w:val="Style485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1" w:customStyle="1">
    <w:name w:val="Style31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 w:customStyle="1">
    <w:name w:val="Style62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09" w:customStyle="1">
    <w:name w:val="Style130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1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8" w:customStyle="1">
    <w:name w:val="Style778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9" w:customStyle="1">
    <w:name w:val="Style111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3" w:customStyle="1">
    <w:name w:val="Style833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1" w:customStyle="1">
    <w:name w:val="Style91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8" w:customStyle="1">
    <w:name w:val="Style498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5" w:customStyle="1">
    <w:name w:val="Style285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89" w:customStyle="1">
    <w:name w:val="Style108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87" w:customStyle="1">
    <w:name w:val="Style1187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6" w:customStyle="1">
    <w:name w:val="Style386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 w:customStyle="1">
    <w:name w:val="Style72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0" w:customStyle="1">
    <w:name w:val="Style1270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 w:customStyle="1">
    <w:name w:val="Style92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4" w:customStyle="1">
    <w:name w:val="Style514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 w:customStyle="1">
    <w:name w:val="Style76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 w:customStyle="1">
    <w:name w:val="Style77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0" w:customStyle="1">
    <w:name w:val="Style820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2" w:customStyle="1">
    <w:name w:val="Style1322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1" w:customStyle="1">
    <w:name w:val="Style951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2" w:customStyle="1">
    <w:name w:val="Style342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7" w:customStyle="1">
    <w:name w:val="Style787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6" w:customStyle="1">
    <w:name w:val="Style1256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6" w:customStyle="1">
    <w:name w:val="Style346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4" w:customStyle="1">
    <w:name w:val="Style1164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9" w:customStyle="1">
    <w:name w:val="Style18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5" w:customStyle="1">
    <w:name w:val="Style795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" w:customStyle="1">
    <w:name w:val="Style182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50" w:customStyle="1">
    <w:name w:val="Style1350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7" w:customStyle="1">
    <w:name w:val="Style777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2" w:customStyle="1">
    <w:name w:val="Style202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7" w:customStyle="1">
    <w:name w:val="Style527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0" w:customStyle="1">
    <w:name w:val="Style340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89" w:customStyle="1">
    <w:name w:val="Style118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5" w:customStyle="1">
    <w:name w:val="Style215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4" w:customStyle="1">
    <w:name w:val="Style574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7" w:customStyle="1">
    <w:name w:val="Style217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4" w:customStyle="1">
    <w:name w:val="Style804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1" w:customStyle="1">
    <w:name w:val="Style1321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4" w:customStyle="1">
    <w:name w:val="Style1284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9" w:customStyle="1">
    <w:name w:val="Style33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4" w:customStyle="1">
    <w:name w:val="Style644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0" w:customStyle="1">
    <w:name w:val="Style1100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1" w:customStyle="1">
    <w:name w:val="Style621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3" w:customStyle="1">
    <w:name w:val="Style243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2" w:customStyle="1">
    <w:name w:val="Style222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4" w:customStyle="1">
    <w:name w:val="Style244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0" w:customStyle="1">
    <w:name w:val="Style740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5" w:customStyle="1">
    <w:name w:val="Style225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6" w:customStyle="1">
    <w:name w:val="Style556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7" w:customStyle="1">
    <w:name w:val="Style377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6" w:customStyle="1">
    <w:name w:val="Style906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9" w:customStyle="1">
    <w:name w:val="Style22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9" w:customStyle="1">
    <w:name w:val="Style65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2" w:customStyle="1">
    <w:name w:val="Style232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9" w:customStyle="1">
    <w:name w:val="Style23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4" w:customStyle="1">
    <w:name w:val="Style234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7" w:customStyle="1">
    <w:name w:val="Style1017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43" w:customStyle="1">
    <w:name w:val="Style1243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3" w:customStyle="1">
    <w:name w:val="Style1273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3" w:customStyle="1">
    <w:name w:val="Style1173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2" w:customStyle="1">
    <w:name w:val="Style1252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4" w:customStyle="1">
    <w:name w:val="Style424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4" w:customStyle="1">
    <w:name w:val="Style604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8" w:customStyle="1">
    <w:name w:val="Style788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9" w:customStyle="1">
    <w:name w:val="Style66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9" w:customStyle="1">
    <w:name w:val="Style289"/>
    <w:basedOn w:val="Normal"/>
    <w:qFormat/>
    <w:rsid w:val="00d238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76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76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566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626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626c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26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14b6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1476</Characters>
  <CharactersWithSpaces>1629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1:30:00Z</dcterms:created>
  <dc:creator/>
  <dc:description/>
  <dc:language>en-US</dc:language>
  <cp:lastModifiedBy/>
  <dcterms:modified xsi:type="dcterms:W3CDTF">2022-09-10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