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1. No. 57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600" w:right="36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ALIENS ACT 1947-1959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Aliens Act </w:t>
      </w:r>
      <w:r>
        <w:rPr>
          <w:rFonts w:cs="Times New Roman" w:ascii="Times New Roman" w:hAnsi="Times New Roman"/>
        </w:rPr>
        <w:t>1947-1959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20th day of April, 1961.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 BROOKS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1450975" cy="396240"/>
            <wp:effectExtent l="0" t="0" r="0" b="0"/>
            <wp:docPr id="1" name="Picture 0" descr="Signature of Alexander Dow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Alexander Down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S OF THE ALIENS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3 of the Aliens Regulations is amended by omitting sub-regulation (2.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nner of making application for registr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Regulation 6 of the Aliens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sub-regulation (1.) the word and figure “Form 1” and inserting in their stead the words “a form approved by the Minister”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from sub-regulation (2.) the word and figure “Form 2” and inserting in their stead the words “a form approved by the Minister”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from sub-regulation (3.) the word and figure “Form 2” and inserting in their stead the words “a form approved by the Minister under the last preceding sub-regulation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mpted aliens on short visi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7 of the Aliens Regulations is amended—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sub-regulation (2.) the words “in accordance with Form 3” and inserting in their stead the words “in writing in accordance with a form approved by the Minister”;</w:t>
      </w:r>
    </w:p>
    <w:p>
      <w:pPr>
        <w:pStyle w:val="Normal"/>
        <w:spacing w:lineRule="auto" w:line="240" w:before="6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from sub-regulation (3.) the word and figure “Form 3” and inserting in their stead the words “a form approved by the Minister under the last preceding sub-regulation”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27th April, 1961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4, No. 114, as amended by Statutory Rules 1956, No. 118; and 1959, No. 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/61.—PRICE 3D.</w:t>
        <w:tab/>
        <w:tab/>
        <w:tab/>
        <w:tab/>
        <w:tab/>
        <w:tab/>
        <w:tab/>
        <w:t xml:space="preserve"> 9/20.3.196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from sub-regulation (5.) the word and figure “Form 3” and inserting in their stead the words “a form approved by the Minister under sub-regulation (2.) of this regulation”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by omitting from sub-regulation (6.) the words “notice of his intended departure in accordance with Form 4 which he shall deliver” and inserting in their stead the words “notice in writing of his intended departure in accordance with a form approved by the Minister and he shall deliver the notice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ification of change of address or occup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9 of the Aliens Regulations is amended by omitting from sub-regulation (4.) the words “so much of Form 5 as is applicable in the circumstances of the case” and inserting in their stead the words “a form approved by the Minister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ification of marriag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Regulation 10 of the Aliens Regulations is amended by omitting from sub-regulation (2.) the word and figure “Form 6” and inserting in their stead the words “a form approved by the Minister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ange of surnam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Regulation 11 of the Aliens Regulations is amended by omitting the word and figure “Form 7” and inserting in their stead the words “a form approved by the Minister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Schedul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The Schedule to the Aliens Regulations is repealed.</w:t>
      </w:r>
    </w:p>
    <w:p>
      <w:pPr>
        <w:pStyle w:val="Normal"/>
        <w:pBdr>
          <w:bottom w:val="single" w:sz="4" w:space="1" w:color="000000"/>
        </w:pBdr>
        <w:spacing w:lineRule="auto" w:line="240" w:before="160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By Authority: A. J. ARTHUR, 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Aliens Regulations.</w:t>
      <w:tab/>
    </w:r>
    <w:r>
      <w:rPr>
        <w:rFonts w:cs="Times New Roman" w:ascii="Times New Roman" w:hAnsi="Times New Roman"/>
        <w:sz w:val="20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717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3" w:customStyle="1">
    <w:name w:val="CharStyle23"/>
    <w:basedOn w:val="DefaultParagraphFont"/>
    <w:qFormat/>
    <w:rsid w:val="0045717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50" w:customStyle="1">
    <w:name w:val="CharStyle50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6" w:customStyle="1">
    <w:name w:val="CharStyle106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24" w:customStyle="1">
    <w:name w:val="CharStyle124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218" w:customStyle="1">
    <w:name w:val="CharStyle218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34" w:customStyle="1">
    <w:name w:val="CharStyle234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259" w:customStyle="1">
    <w:name w:val="CharStyle259"/>
    <w:basedOn w:val="DefaultParagraphFont"/>
    <w:qFormat/>
    <w:rsid w:val="004571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309" w:customStyle="1">
    <w:name w:val="CharStyle309"/>
    <w:basedOn w:val="DefaultParagraphFont"/>
    <w:qFormat/>
    <w:rsid w:val="004571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13" w:customStyle="1">
    <w:name w:val="CharStyle313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14" w:customStyle="1">
    <w:name w:val="CharStyle314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17" w:customStyle="1">
    <w:name w:val="CharStyle317"/>
    <w:basedOn w:val="DefaultParagraphFont"/>
    <w:qFormat/>
    <w:rsid w:val="00457174"/>
    <w:rPr>
      <w:rFonts w:ascii="Georgia" w:hAnsi="Georgia" w:eastAsia="Georgia" w:cs="Georgi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26" w:customStyle="1">
    <w:name w:val="CharStyle326"/>
    <w:basedOn w:val="DefaultParagraphFont"/>
    <w:qFormat/>
    <w:rsid w:val="004571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43" w:customStyle="1">
    <w:name w:val="CharStyle343"/>
    <w:basedOn w:val="DefaultParagraphFont"/>
    <w:qFormat/>
    <w:rsid w:val="0045717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PlaceholderText">
    <w:name w:val="Placeholder Text"/>
    <w:basedOn w:val="DefaultParagraphFont"/>
    <w:uiPriority w:val="99"/>
    <w:semiHidden/>
    <w:qFormat/>
    <w:rsid w:val="006a207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207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503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9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292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29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5" w:customStyle="1">
    <w:name w:val="Style825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2" w:customStyle="1">
    <w:name w:val="Style1062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3" w:customStyle="1">
    <w:name w:val="Style1063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9" w:customStyle="1">
    <w:name w:val="Style1059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7" w:customStyle="1">
    <w:name w:val="Style1047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5" w:customStyle="1">
    <w:name w:val="Style425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7" w:customStyle="1">
    <w:name w:val="Style1037"/>
    <w:basedOn w:val="Normal"/>
    <w:qFormat/>
    <w:rsid w:val="004571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2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03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503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29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2921"/>
    <w:pPr/>
    <w:rPr>
      <w:b/>
      <w:bCs/>
    </w:rPr>
  </w:style>
  <w:style w:type="paragraph" w:styleId="Revision">
    <w:name w:val="Revision"/>
    <w:uiPriority w:val="99"/>
    <w:semiHidden/>
    <w:qFormat/>
    <w:rsid w:val="007f04d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65027590-A3CD-4DC0-9123-303E6B902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12:00Z</dcterms:created>
  <dc:creator/>
  <dc:description/>
  <dc:language>en-US</dc:language>
  <cp:lastModifiedBy>Backer, Nathan</cp:lastModifiedBy>
  <dcterms:modified xsi:type="dcterms:W3CDTF">2022-07-19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