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5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OCOS (KEELING) ISLANDS ACT 195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co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eelin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Islands Act </w:t>
      </w:r>
      <w:r>
        <w:rPr>
          <w:rFonts w:cs="Times New Roman" w:ascii="Times New Roman" w:hAnsi="Times New Roman"/>
        </w:rPr>
        <w:t>1955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 third day of November, 1955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S</w:t>
      </w:r>
      <w:r>
        <w:rPr>
          <w:rFonts w:cs="Times New Roman" w:ascii="Times New Roman" w:hAnsi="Times New Roman"/>
          <w:smallCaps/>
        </w:rPr>
        <w:t>lim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12595" cy="249555"/>
            <wp:effectExtent l="0" t="0" r="0" b="0"/>
            <wp:docPr id="1" name="Picture 0" descr="Signature of Paul Haslu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Paul Haslu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erritories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oco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eeling) Islands (Citizenship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Cocos (Keeling) Islands (Citizenship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n these Regulations, unless the contrary intention appears—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authorized officer ”, in relation to the exercise of a power or function under these Regulations, means a person authorized for that purpose by the Minister 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eclarant ” means a person who makes a declaration 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eclaration ” means a declaration under section 14 of the Act 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 xml:space="preserve">the Act ” means the </w:t>
      </w:r>
      <w:r>
        <w:rPr>
          <w:rFonts w:cs="Times New Roman" w:ascii="Times New Roman" w:hAnsi="Times New Roman"/>
          <w:i/>
        </w:rPr>
        <w:t xml:space="preserve">Coco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eelin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Islands Act </w:t>
      </w:r>
      <w:r>
        <w:rPr>
          <w:rFonts w:cs="Times New Roman" w:ascii="Times New Roman" w:hAnsi="Times New Roman"/>
        </w:rPr>
        <w:t>1955 ;</w:t>
      </w:r>
    </w:p>
    <w:p>
      <w:pPr>
        <w:pStyle w:val="Normal"/>
        <w:spacing w:lineRule="auto" w:line="240" w:before="0" w:after="0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the Secretary ” means the Secretary to the Department of Immigration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 of declar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A declaration shall be in accordance with the form in the Schedule to these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me within which declaration to be made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For the purposes of sub-section (1.) of section 14 of the Act, the time within which a declaration may be made is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 the case of a person who is under the age of twenty-one years at the date of commencement of the Act—two years after the date on which he attains that age ; and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 any other case—two years after the date of commencement of the Act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warding of declar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—(1.) For the purpose of exercising a right to become an Australian citizen conferred by section 14 of the Act, a person who makes a declaration shall forward the declaration to, or lodge it with, the Secretary or an authorized officer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Where a declaration is forwarded to, or lodged with, an authorized officer, that officer shall forward it to the Secretary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 Gazette</w:t>
      </w:r>
      <w:r>
        <w:rPr>
          <w:rFonts w:cs="Times New Roman" w:ascii="Times New Roman" w:hAnsi="Times New Roman"/>
          <w:sz w:val="20"/>
        </w:rPr>
        <w:t xml:space="preserve"> on</w:t>
        <w:tab/>
        <w:t>, 1955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4/55.—P</w:t>
      </w:r>
      <w:r>
        <w:rPr>
          <w:rFonts w:cs="Times New Roman" w:ascii="Times New Roman" w:hAnsi="Times New Roman"/>
          <w:smallCaps/>
        </w:rPr>
        <w:t>rice 3d</w:t>
      </w:r>
      <w:r>
        <w:rPr>
          <w:rFonts w:cs="Times New Roman" w:ascii="Times New Roman" w:hAnsi="Times New Roman"/>
        </w:rPr>
        <w:t>.</w:t>
        <w:tab/>
        <w:t>9/1.11.1955.</w:t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gistration of declar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—(1.) Upon being satisfied that the declarant is entitled to make a declaration and that the declaration complies with the requirements of these Regulations, the Secretary shall register the declar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Upon registration, the declaration shall be filed in the records of the Department of Immigration, and a certified copy of the declaration shall be forwarded to the declarant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iculars, &amp;c., may be require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7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The Secretary may require a declarant to furnish such particulars and produce such documents as the Secretary thinks necessary to establish that the declarant is entitled to make a declaration, and may refuse to register the declaration until those particulars and documents are furnished or produc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lacement of lost copy of declar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If he is satisfied that the certified copy of a declaration has been lost or destroyed, the Secretary may supply a further certified copy of the declaration to the declarant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tified copy to be endorse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A certified copy of a declaration shall have endorsed on it a certificate by the Secretary or an authorized officer that it is a true copy of the original declaration and that the original declaration has been register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sons before whom declarations may be made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A declaration may be made before a Commissioner for Declarations, a Justice of the Peace or an authorized officer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naltie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A declarant shall not, in his declaration or in furnishing particulars or producing a document required under these Regulations, make, orally or in writing, a false or misleading statement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y: Fifty pounds or imprisonment for three months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tion 3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mmonwealth of Australia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oco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eeling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Islands Act </w:t>
      </w:r>
      <w:r>
        <w:rPr>
          <w:rFonts w:cs="Times New Roman" w:ascii="Times New Roman" w:hAnsi="Times New Roman"/>
          <w:smallCaps/>
          <w:sz w:val="20"/>
        </w:rPr>
        <w:t>1955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TION UNDER SECTION 14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[</w:t>
      </w:r>
      <w:r>
        <w:rPr>
          <w:rFonts w:cs="Times New Roman" w:ascii="Times New Roman" w:hAnsi="Times New Roman"/>
          <w:i/>
          <w:sz w:val="20"/>
        </w:rPr>
        <w:t>full name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[</w:t>
      </w:r>
      <w:r>
        <w:rPr>
          <w:rFonts w:cs="Times New Roman" w:ascii="Times New Roman" w:hAnsi="Times New Roman"/>
          <w:i/>
          <w:sz w:val="20"/>
        </w:rPr>
        <w:t>address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solemnly and sincerely declare as follows: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I was, immediately before the twenty-thir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d day of November, </w:t>
      </w:r>
      <w:r>
        <w:rPr>
          <w:rFonts w:cs="Times New Roman" w:ascii="Times New Roman" w:hAnsi="Times New Roman"/>
          <w:smallCaps/>
          <w:sz w:val="20"/>
        </w:rPr>
        <w:t xml:space="preserve">1955, </w:t>
      </w:r>
      <w:r>
        <w:rPr>
          <w:rFonts w:cs="Times New Roman" w:ascii="Times New Roman" w:hAnsi="Times New Roman"/>
          <w:sz w:val="20"/>
        </w:rPr>
        <w:t>a British subject ordinarily resident in the Cocos or Keeling Islands.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I wish to become an Australian citize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d this</w:t>
        <w:tab/>
        <w:tab/>
        <w:tab/>
        <w:tab/>
        <w:t>day of</w:t>
        <w:tab/>
        <w:tab/>
        <w:tab/>
        <w:tab/>
      </w:r>
      <w:r>
        <w:rPr>
          <w:rFonts w:cs="Times New Roman" w:ascii="Times New Roman" w:hAnsi="Times New Roman"/>
          <w:smallCaps/>
          <w:sz w:val="20"/>
        </w:rPr>
        <w:t>, 19</w:t>
        <w:tab/>
        <w:t>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ignature.)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and subscribed at</w:t>
        <w:tab/>
        <w:tab/>
        <w:tab/>
        <w:tab/>
        <w:tab/>
        <w:tab/>
        <w:t>this</w:t>
        <w:tab/>
        <w:tab/>
        <w:tab/>
        <w:t>day of</w:t>
        <w:tab/>
        <w:tab/>
        <w:tab/>
        <w:tab/>
        <w:t>, 19</w:t>
        <w:tab/>
        <w:t>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e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erson before whom declaration is made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168" w:right="31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for the </w:t>
      </w:r>
      <w:r>
        <w:rPr>
          <w:rFonts w:cs="Times New Roman" w:ascii="Times New Roman" w:hAnsi="Times New Roman"/>
          <w:smallCaps/>
          <w:sz w:val="20"/>
        </w:rPr>
        <w:t xml:space="preserve">Government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mallCaps/>
          <w:sz w:val="20"/>
        </w:rPr>
        <w:t xml:space="preserve">Commonwealth </w:t>
      </w:r>
      <w:r>
        <w:rPr>
          <w:rFonts w:cs="Times New Roman" w:ascii="Times New Roman" w:hAnsi="Times New Roman"/>
          <w:sz w:val="20"/>
        </w:rPr>
        <w:t xml:space="preserve">by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 xml:space="preserve"> at the Government Printing Office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405758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4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5" w:customStyle="1">
    <w:name w:val="CharStyle35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 w:customStyle="1">
    <w:name w:val="CharStyle51"/>
    <w:basedOn w:val="DefaultParagraphFont"/>
    <w:qFormat/>
    <w:rsid w:val="0057155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3" w:customStyle="1">
    <w:name w:val="CharStyle73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109" w:customStyle="1">
    <w:name w:val="CharStyle109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04" w:customStyle="1">
    <w:name w:val="CharStyle204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37" w:customStyle="1">
    <w:name w:val="CharStyle237"/>
    <w:basedOn w:val="DefaultParagraphFont"/>
    <w:qFormat/>
    <w:rsid w:val="0057155f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4"/>
      <w:szCs w:val="14"/>
    </w:rPr>
  </w:style>
  <w:style w:type="character" w:styleId="CharStyle247" w:customStyle="1">
    <w:name w:val="CharStyle247"/>
    <w:basedOn w:val="DefaultParagraphFont"/>
    <w:qFormat/>
    <w:rsid w:val="0057155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84" w:customStyle="1">
    <w:name w:val="CharStyle384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83" w:customStyle="1">
    <w:name w:val="CharStyle483"/>
    <w:basedOn w:val="DefaultParagraphFont"/>
    <w:qFormat/>
    <w:rsid w:val="0057155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10" w:customStyle="1">
    <w:name w:val="CharStyle610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62" w:customStyle="1">
    <w:name w:val="CharStyle662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789" w:customStyle="1">
    <w:name w:val="CharStyle789"/>
    <w:basedOn w:val="DefaultParagraphFont"/>
    <w:qFormat/>
    <w:rsid w:val="0057155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20"/>
      <w:sz w:val="28"/>
      <w:szCs w:val="28"/>
    </w:rPr>
  </w:style>
  <w:style w:type="character" w:styleId="CharStyle795" w:customStyle="1">
    <w:name w:val="CharStyle795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917" w:customStyle="1">
    <w:name w:val="CharStyle917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926" w:customStyle="1">
    <w:name w:val="CharStyle926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75" w:customStyle="1">
    <w:name w:val="CharStyle975"/>
    <w:basedOn w:val="DefaultParagraphFont"/>
    <w:qFormat/>
    <w:rsid w:val="0057155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977" w:customStyle="1">
    <w:name w:val="CharStyle977"/>
    <w:basedOn w:val="DefaultParagraphFont"/>
    <w:qFormat/>
    <w:rsid w:val="0057155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6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6a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5c1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2c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52c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52c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Style20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" w:customStyle="1">
    <w:name w:val="Style22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" w:customStyle="1">
    <w:name w:val="Style24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" w:customStyle="1">
    <w:name w:val="Style32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" w:customStyle="1">
    <w:name w:val="Style33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8" w:customStyle="1">
    <w:name w:val="Style58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0" w:customStyle="1">
    <w:name w:val="Style60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" w:customStyle="1">
    <w:name w:val="Style50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69" w:customStyle="1">
    <w:name w:val="Style1369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8" w:customStyle="1">
    <w:name w:val="Style1418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9" w:customStyle="1">
    <w:name w:val="Style79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82" w:customStyle="1">
    <w:name w:val="Style1282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6" w:customStyle="1">
    <w:name w:val="Style276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57" w:customStyle="1">
    <w:name w:val="Style857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2" w:customStyle="1">
    <w:name w:val="Style352"/>
    <w:basedOn w:val="Normal"/>
    <w:qFormat/>
    <w:rsid w:val="0057155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6a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6a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5c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52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52c2"/>
    <w:pPr/>
    <w:rPr>
      <w:b/>
      <w:bCs/>
    </w:rPr>
  </w:style>
  <w:style w:type="paragraph" w:styleId="Revision">
    <w:name w:val="Revision"/>
    <w:uiPriority w:val="99"/>
    <w:semiHidden/>
    <w:qFormat/>
    <w:rsid w:val="00db314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651</Words>
  <Characters>3715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2:00:00Z</dcterms:created>
  <dc:creator/>
  <dc:description/>
  <dc:language>en-US</dc:language>
  <cp:lastModifiedBy>Donovan, Nicholas</cp:lastModifiedBy>
  <dcterms:modified xsi:type="dcterms:W3CDTF">2022-06-21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