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4. No.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INE OVERSEAS MARKETING ACT 1929-195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ine Overseas Marketing Act </w:t>
      </w:r>
      <w:r>
        <w:rPr>
          <w:rFonts w:cs="Times New Roman" w:ascii="Times New Roman" w:hAnsi="Times New Roman"/>
        </w:rPr>
        <w:t>1929-1953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June, 1954.</w:t>
      </w:r>
    </w:p>
    <w:p>
      <w:pPr>
        <w:pStyle w:val="Normal"/>
        <w:spacing w:lineRule="auto" w:line="240" w:before="0" w:after="120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</w:t>
      </w:r>
      <w:r>
        <w:rPr>
          <w:rFonts w:cs="Times New Roman" w:ascii="Times New Roman" w:hAnsi="Times New Roman"/>
          <w:smallCaps/>
        </w:rPr>
        <w:t>Slim</w:t>
      </w:r>
      <w:bookmarkStart w:id="0" w:name="_GoBack"/>
      <w:bookmarkEnd w:id="0"/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8465" cy="231775"/>
            <wp:effectExtent l="0" t="0" r="0" b="0"/>
            <wp:docPr id="1" name="Picture 0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Commerce and Agricultur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Wine Overseas Marketing (Staff) Regula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nd the Wine Overseas Marketing (Fees and Expense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Wine Overseas Marketing (Staff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 Wine Overseas Marketing (Staff) Regulations (comprising Statutory Rules 1938, Nos. 68 and 106 ; Statutory Rules 1939, No. 24 ; Statutory Rules 1942, Nos. 191 and 531 ; Statutory Rules 1945, No. 177 ; Statutory Rules 1948, No. 119 ; Statutory Rules 1950, No. 28 ; Statutory Rules 1951, Nos. 30 and 91 ; and Statutory Rules 1953, No. 38) are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Wine Overseas Marketing (Fees and Expenses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 Wine Overseas Marketing (Fees and Expenses) Regulations (comprising Statutory Rules 1937, No. 64 ; Statutory Rules 1941, No. 319 ; Statutory Rules 1951, No. 95 ; Statutory Rules 1952, No. 56 ; and Statutory Rules 1953, No. 28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4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560" w:leader="none"/>
        </w:tabs>
        <w:spacing w:lineRule="auto" w:line="240" w:before="3000" w:after="0"/>
        <w:ind w:left="3456" w:right="34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1440.—P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  <w:t>4/</w:t>
      </w:r>
      <w:r>
        <w:rPr>
          <w:rFonts w:cs="Times New Roman" w:ascii="Times New Roman" w:hAnsi="Times New Roman"/>
          <w:sz w:val="20"/>
          <w:szCs w:val="20"/>
        </w:rPr>
        <w:t>31.3.19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02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2" w:customStyle="1">
    <w:name w:val="CharStyle52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1" w:customStyle="1">
    <w:name w:val="CharStyle61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74" w:customStyle="1">
    <w:name w:val="CharStyle74"/>
    <w:basedOn w:val="DefaultParagraphFont"/>
    <w:qFormat/>
    <w:rsid w:val="001d45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4" w:customStyle="1">
    <w:name w:val="CharStyle124"/>
    <w:basedOn w:val="DefaultParagraphFont"/>
    <w:qFormat/>
    <w:rsid w:val="001d455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1d45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56" w:customStyle="1">
    <w:name w:val="CharStyle256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69" w:customStyle="1">
    <w:name w:val="CharStyle469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80" w:customStyle="1">
    <w:name w:val="CharStyle480"/>
    <w:basedOn w:val="DefaultParagraphFont"/>
    <w:qFormat/>
    <w:rsid w:val="001d45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87" w:customStyle="1">
    <w:name w:val="CharStyle487"/>
    <w:basedOn w:val="DefaultParagraphFont"/>
    <w:qFormat/>
    <w:rsid w:val="001d455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30"/>
      <w:szCs w:val="30"/>
    </w:rPr>
  </w:style>
  <w:style w:type="character" w:styleId="CharStyle569" w:customStyle="1">
    <w:name w:val="CharStyle569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70" w:customStyle="1">
    <w:name w:val="CharStyle570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78" w:customStyle="1">
    <w:name w:val="CharStyle578"/>
    <w:basedOn w:val="DefaultParagraphFont"/>
    <w:qFormat/>
    <w:rsid w:val="001d45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96" w:customStyle="1">
    <w:name w:val="CharStyle596"/>
    <w:basedOn w:val="DefaultParagraphFont"/>
    <w:qFormat/>
    <w:rsid w:val="001d455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e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a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4a2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4a2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2" w:customStyle="1">
    <w:name w:val="Style472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0" w:customStyle="1">
    <w:name w:val="Style530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8" w:customStyle="1">
    <w:name w:val="Style448"/>
    <w:basedOn w:val="Normal"/>
    <w:qFormat/>
    <w:rsid w:val="001d45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4a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4a2a"/>
    <w:pPr/>
    <w:rPr>
      <w:b/>
      <w:bCs/>
    </w:rPr>
  </w:style>
  <w:style w:type="paragraph" w:styleId="Revision">
    <w:name w:val="Revision"/>
    <w:uiPriority w:val="99"/>
    <w:semiHidden/>
    <w:qFormat/>
    <w:rsid w:val="005817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7:00Z</dcterms:created>
  <dc:creator/>
  <dc:description/>
  <dc:language>en-US</dc:language>
  <cp:lastModifiedBy>Marinov, Kristina</cp:lastModifiedBy>
  <dcterms:modified xsi:type="dcterms:W3CDTF">2022-06-18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