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4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MMONWEALTH EMPLOYEES’ COMPENSATION ACT 1930-195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monwealth Employees’ Compensation Act </w:t>
      </w:r>
      <w:r>
        <w:rPr>
          <w:rFonts w:cs="Times New Roman" w:ascii="Times New Roman" w:hAnsi="Times New Roman"/>
        </w:rPr>
        <w:t>1930-1951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h day of March, 1954.</w:t>
      </w:r>
    </w:p>
    <w:p>
      <w:pPr>
        <w:pStyle w:val="Normal"/>
        <w:spacing w:lineRule="auto" w:line="240" w:before="120" w:after="6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Slim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2080" cy="176530"/>
            <wp:effectExtent l="0" t="0" r="0" b="0"/>
            <wp:docPr id="1" name="Picture 0" descr="Signature of Arthur Fad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Arthur Fadd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Employees’ Compensation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onwealth authorit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1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Regulation 15 of the Employees’ Compensation Regulations is amended by inserting after the word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The Council of the Canberra University College;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The Trustees of the Canberra Public Cemetery; 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clarations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tion 18 of the Employees’ Compensation Regulations is amended by inserting, after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, the following paragraph 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>) a commissioned officer of the Defence Force who has attained the age of twenty-one years; 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01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. Gazette</w:t>
      </w:r>
      <w:r>
        <w:rPr>
          <w:rFonts w:cs="Times New Roman" w:ascii="Times New Roman" w:hAnsi="Times New Roman"/>
          <w:sz w:val="20"/>
        </w:rPr>
        <w:t xml:space="preserve"> on</w:t>
        <w:tab/>
        <w:t>, 195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3, No. 22, as amended by Statutory Rules 1953, No. 73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456" w:right="3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</w:rPr>
        <w:t>Johnston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5711.—</w:t>
      </w:r>
      <w:r>
        <w:rPr>
          <w:rFonts w:cs="Times New Roman" w:ascii="Times New Roman" w:hAnsi="Times New Roman"/>
          <w:smallCaps/>
          <w:sz w:val="20"/>
        </w:rPr>
        <w:t>Price 3d.</w:t>
        <w:tab/>
        <w:t>9/27.1.1954</w:t>
      </w:r>
      <w:r>
        <w:rPr>
          <w:rFonts w:cs="Times New Roman" w:ascii="Times New Roman" w:hAnsi="Times New Roman"/>
          <w:smallCaps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 Cond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6a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" w:customStyle="1">
    <w:name w:val="CharStyle6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7" w:customStyle="1">
    <w:name w:val="CharStyle37"/>
    <w:basedOn w:val="DefaultParagraphFont"/>
    <w:qFormat/>
    <w:rsid w:val="004475a6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smallCaps/>
      <w:sz w:val="32"/>
      <w:szCs w:val="32"/>
    </w:rPr>
  </w:style>
  <w:style w:type="character" w:styleId="CharStyle38" w:customStyle="1">
    <w:name w:val="CharStyle38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51" w:customStyle="1">
    <w:name w:val="CharStyle51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61" w:customStyle="1">
    <w:name w:val="CharStyle61"/>
    <w:basedOn w:val="DefaultParagraphFont"/>
    <w:qFormat/>
    <w:rsid w:val="004475a6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40"/>
      <w:sz w:val="16"/>
      <w:szCs w:val="16"/>
    </w:rPr>
  </w:style>
  <w:style w:type="character" w:styleId="CharStyle68" w:customStyle="1">
    <w:name w:val="CharStyle68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9" w:customStyle="1">
    <w:name w:val="CharStyle69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4" w:customStyle="1">
    <w:name w:val="CharStyle74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75" w:customStyle="1">
    <w:name w:val="CharStyle75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40"/>
      <w:sz w:val="12"/>
      <w:szCs w:val="12"/>
    </w:rPr>
  </w:style>
  <w:style w:type="character" w:styleId="CharStyle91" w:customStyle="1">
    <w:name w:val="CharStyle91"/>
    <w:basedOn w:val="DefaultParagraphFont"/>
    <w:qFormat/>
    <w:rsid w:val="004475a6"/>
    <w:rPr>
      <w:rFonts w:ascii="Arial" w:hAnsi="Arial" w:eastAsia="Arial" w:cs="Arial"/>
      <w:b/>
      <w:bCs/>
      <w:i w:val="false"/>
      <w:iCs w:val="false"/>
      <w:caps w:val="false"/>
      <w:smallCaps w:val="false"/>
      <w:spacing w:val="30"/>
      <w:sz w:val="16"/>
      <w:szCs w:val="16"/>
    </w:rPr>
  </w:style>
  <w:style w:type="character" w:styleId="CharStyle117" w:customStyle="1">
    <w:name w:val="CharStyle117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36"/>
      <w:szCs w:val="36"/>
    </w:rPr>
  </w:style>
  <w:style w:type="character" w:styleId="CharStyle132" w:customStyle="1">
    <w:name w:val="CharStyle132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34" w:customStyle="1">
    <w:name w:val="CharStyle134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6" w:customStyle="1">
    <w:name w:val="CharStyle136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7" w:customStyle="1">
    <w:name w:val="CharStyle137"/>
    <w:basedOn w:val="DefaultParagraphFont"/>
    <w:qFormat/>
    <w:rsid w:val="004475a6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32"/>
      <w:szCs w:val="32"/>
    </w:rPr>
  </w:style>
  <w:style w:type="character" w:styleId="CharStyle138" w:customStyle="1">
    <w:name w:val="CharStyle138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57" w:customStyle="1">
    <w:name w:val="CharStyle157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189" w:customStyle="1">
    <w:name w:val="CharStyle189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10"/>
      <w:sz w:val="8"/>
      <w:szCs w:val="8"/>
    </w:rPr>
  </w:style>
  <w:style w:type="character" w:styleId="CharStyle190" w:customStyle="1">
    <w:name w:val="CharStyle190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09" w:customStyle="1">
    <w:name w:val="CharStyle209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19" w:customStyle="1">
    <w:name w:val="CharStyle219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30"/>
      <w:sz w:val="16"/>
      <w:szCs w:val="16"/>
    </w:rPr>
  </w:style>
  <w:style w:type="character" w:styleId="CharStyle227" w:customStyle="1">
    <w:name w:val="CharStyle227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232" w:customStyle="1">
    <w:name w:val="CharStyle232"/>
    <w:basedOn w:val="DefaultParagraphFont"/>
    <w:qFormat/>
    <w:rsid w:val="004475a6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76" w:customStyle="1">
    <w:name w:val="CharStyle276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smallCaps/>
      <w:spacing w:val="-10"/>
      <w:sz w:val="34"/>
      <w:szCs w:val="34"/>
    </w:rPr>
  </w:style>
  <w:style w:type="character" w:styleId="CharStyle277" w:customStyle="1">
    <w:name w:val="CharStyle277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295" w:customStyle="1">
    <w:name w:val="CharStyle295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319" w:customStyle="1">
    <w:name w:val="CharStyle319"/>
    <w:basedOn w:val="DefaultParagraphFont"/>
    <w:qFormat/>
    <w:rsid w:val="004475a6"/>
    <w:rPr>
      <w:rFonts w:ascii="Sylfaen" w:hAnsi="Sylfaen" w:eastAsia="Sylfaen" w:cs="Sylfaen"/>
      <w:b w:val="false"/>
      <w:bCs w:val="false"/>
      <w:i/>
      <w:iCs/>
      <w:caps w:val="false"/>
      <w:smallCaps w:val="false"/>
      <w:spacing w:val="60"/>
      <w:sz w:val="18"/>
      <w:szCs w:val="18"/>
    </w:rPr>
  </w:style>
  <w:style w:type="character" w:styleId="CharStyle340" w:customStyle="1">
    <w:name w:val="CharStyle340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351" w:customStyle="1">
    <w:name w:val="CharStyle351"/>
    <w:basedOn w:val="DefaultParagraphFont"/>
    <w:qFormat/>
    <w:rsid w:val="004475a6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30"/>
      <w:sz w:val="16"/>
      <w:szCs w:val="16"/>
    </w:rPr>
  </w:style>
  <w:style w:type="character" w:styleId="CharStyle366" w:customStyle="1">
    <w:name w:val="CharStyle366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79" w:customStyle="1">
    <w:name w:val="CharStyle379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386" w:customStyle="1">
    <w:name w:val="CharStyle386"/>
    <w:basedOn w:val="DefaultParagraphFont"/>
    <w:qFormat/>
    <w:rsid w:val="004475a6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87" w:customStyle="1">
    <w:name w:val="CharStyle387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88" w:customStyle="1">
    <w:name w:val="CharStyle388"/>
    <w:basedOn w:val="DefaultParagraphFont"/>
    <w:qFormat/>
    <w:rsid w:val="004475a6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393" w:customStyle="1">
    <w:name w:val="CharStyle393"/>
    <w:basedOn w:val="DefaultParagraphFont"/>
    <w:qFormat/>
    <w:rsid w:val="004475a6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97" w:customStyle="1">
    <w:name w:val="CharStyle397"/>
    <w:basedOn w:val="DefaultParagraphFont"/>
    <w:qFormat/>
    <w:rsid w:val="004475a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410" w:customStyle="1">
    <w:name w:val="CharStyle410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411" w:customStyle="1">
    <w:name w:val="CharStyle411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25" w:customStyle="1">
    <w:name w:val="CharStyle425"/>
    <w:basedOn w:val="DefaultParagraphFont"/>
    <w:qFormat/>
    <w:rsid w:val="004475a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bd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6f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56f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56f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34" w:customStyle="1">
    <w:name w:val="Style133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1" w:customStyle="1">
    <w:name w:val="Style2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 w:customStyle="1">
    <w:name w:val="Style2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32" w:customStyle="1">
    <w:name w:val="Style93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59" w:customStyle="1">
    <w:name w:val="Style959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5" w:customStyle="1">
    <w:name w:val="Style45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20" w:customStyle="1">
    <w:name w:val="Style82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" w:customStyle="1">
    <w:name w:val="Style4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8" w:customStyle="1">
    <w:name w:val="Style87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2" w:customStyle="1">
    <w:name w:val="Style4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" w:customStyle="1">
    <w:name w:val="Style3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1" w:customStyle="1">
    <w:name w:val="Style3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6" w:customStyle="1">
    <w:name w:val="Style91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27" w:customStyle="1">
    <w:name w:val="Style132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2" w:customStyle="1">
    <w:name w:val="Style81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38" w:customStyle="1">
    <w:name w:val="Style133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96" w:customStyle="1">
    <w:name w:val="Style129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29" w:customStyle="1">
    <w:name w:val="Style929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3" w:customStyle="1">
    <w:name w:val="Style203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" w:customStyle="1">
    <w:name w:val="Style65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" w:customStyle="1">
    <w:name w:val="Style55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" w:customStyle="1">
    <w:name w:val="Style5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1" w:customStyle="1">
    <w:name w:val="Style12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4" w:customStyle="1">
    <w:name w:val="Style12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6" w:customStyle="1">
    <w:name w:val="Style20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1" w:customStyle="1">
    <w:name w:val="Style16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7" w:customStyle="1">
    <w:name w:val="Style20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8" w:customStyle="1">
    <w:name w:val="Style20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6" w:customStyle="1">
    <w:name w:val="Style23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34" w:customStyle="1">
    <w:name w:val="Style93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20" w:customStyle="1">
    <w:name w:val="Style132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0" w:customStyle="1">
    <w:name w:val="Style29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36" w:customStyle="1">
    <w:name w:val="Style93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2" w:customStyle="1">
    <w:name w:val="Style23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7" w:customStyle="1">
    <w:name w:val="Style89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0" w:customStyle="1">
    <w:name w:val="Style22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23" w:customStyle="1">
    <w:name w:val="Style923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64" w:customStyle="1">
    <w:name w:val="Style96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42" w:customStyle="1">
    <w:name w:val="Style134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4" w:customStyle="1">
    <w:name w:val="Style38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8" w:customStyle="1">
    <w:name w:val="Style44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7" w:customStyle="1">
    <w:name w:val="Style127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07" w:customStyle="1">
    <w:name w:val="Style80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7" w:customStyle="1">
    <w:name w:val="Style51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94" w:customStyle="1">
    <w:name w:val="Style1294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6" w:customStyle="1">
    <w:name w:val="Style87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5" w:customStyle="1">
    <w:name w:val="Style645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5" w:customStyle="1">
    <w:name w:val="Style715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26" w:customStyle="1">
    <w:name w:val="Style92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40" w:customStyle="1">
    <w:name w:val="Style134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38" w:customStyle="1">
    <w:name w:val="Style93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51" w:customStyle="1">
    <w:name w:val="Style85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21" w:customStyle="1">
    <w:name w:val="Style132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2" w:customStyle="1">
    <w:name w:val="Style64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9" w:customStyle="1">
    <w:name w:val="Style1319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01" w:customStyle="1">
    <w:name w:val="Style801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32" w:customStyle="1">
    <w:name w:val="Style1332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88" w:customStyle="1">
    <w:name w:val="Style88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6" w:customStyle="1">
    <w:name w:val="Style786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7" w:customStyle="1">
    <w:name w:val="Style78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8" w:customStyle="1">
    <w:name w:val="Style788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90" w:customStyle="1">
    <w:name w:val="Style790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7" w:customStyle="1">
    <w:name w:val="Style101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47" w:customStyle="1">
    <w:name w:val="Style1347"/>
    <w:basedOn w:val="Normal"/>
    <w:qFormat/>
    <w:rsid w:val="004475a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ListParagraph">
    <w:name w:val="List Paragraph"/>
    <w:basedOn w:val="Normal"/>
    <w:uiPriority w:val="34"/>
    <w:qFormat/>
    <w:rsid w:val="00ce3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56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56fc"/>
    <w:pPr/>
    <w:rPr>
      <w:b/>
      <w:bCs/>
    </w:rPr>
  </w:style>
  <w:style w:type="paragraph" w:styleId="Revision">
    <w:name w:val="Revision"/>
    <w:uiPriority w:val="99"/>
    <w:semiHidden/>
    <w:qFormat/>
    <w:rsid w:val="002b7a8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5:00Z</dcterms:created>
  <dc:creator/>
  <dc:description/>
  <dc:language>en-US</dc:language>
  <cp:lastModifiedBy>Donovan, Nicholas</cp:lastModifiedBy>
  <dcterms:modified xsi:type="dcterms:W3CDTF">2022-06-1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