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ORY RULES.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1952. No. 61.</w:t>
      </w:r>
    </w:p>
    <w:p>
      <w:pPr>
        <w:pStyle w:val="Normal"/>
        <w:spacing w:before="36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3355</wp:posOffset>
                </wp:positionH>
                <wp:positionV relativeFrom="paragraph">
                  <wp:posOffset>2413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5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ULATIONS UNDER THE PATENTS ACT 1903-1950.*</w:t>
      </w:r>
    </w:p>
    <w:p>
      <w:pPr>
        <w:pStyle w:val="Normal"/>
        <w:spacing w:before="0" w:after="160"/>
        <w:jc w:val="both"/>
        <w:rPr/>
      </w:pPr>
      <w:r>
        <w:rPr/>
        <w:t xml:space="preserve">I, THE GOVERNOR-GENERAL in and over the Commonwealth of Australia, acting with the advice of the Federal Executive Council, hereby make the following Regulations under the </w:t>
      </w:r>
      <w:r>
        <w:rPr>
          <w:i/>
          <w:iCs/>
        </w:rPr>
        <w:t xml:space="preserve">Patents Act </w:t>
      </w:r>
      <w:r>
        <w:rPr/>
        <w:t>1903-1950.</w:t>
      </w:r>
    </w:p>
    <w:p>
      <w:pPr>
        <w:pStyle w:val="Normal"/>
        <w:tabs>
          <w:tab w:val="clear" w:pos="720"/>
          <w:tab w:val="left" w:pos="1980" w:leader="none"/>
        </w:tabs>
        <w:spacing w:before="0" w:after="160"/>
        <w:ind w:firstLine="324"/>
        <w:jc w:val="both"/>
        <w:rPr/>
      </w:pPr>
      <w:r>
        <w:rPr/>
        <w:t>Dated this fourth day of August, 1952.</w:t>
      </w:r>
    </w:p>
    <w:p>
      <w:pPr>
        <w:pStyle w:val="Normal"/>
        <w:spacing w:before="0" w:after="160"/>
        <w:ind w:right="569" w:hanging="0"/>
        <w:jc w:val="right"/>
        <w:rPr/>
      </w:pPr>
      <w:r>
        <w:rPr/>
        <w:drawing>
          <wp:inline distT="0" distB="0" distL="0" distR="0">
            <wp:extent cx="12096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479" w:hanging="0"/>
        <w:jc w:val="right"/>
        <w:rPr/>
      </w:pPr>
      <w:r>
        <w:rPr/>
        <w:t>Governor-General.</w: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ind w:firstLine="324"/>
        <w:jc w:val="both"/>
        <w:rPr/>
      </w:pPr>
      <w:r>
        <w:rPr/>
        <w:t>By His Excellency’s Command,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199640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>Attorney-General.</w:t>
      </w:r>
    </w:p>
    <w:p>
      <w:pPr>
        <w:pStyle w:val="Normal"/>
        <w:spacing w:before="48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46990</wp:posOffset>
                </wp:positionV>
                <wp:extent cx="76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MENDMENTS</w:t>
      </w:r>
      <w:r>
        <w:rPr/>
        <w:t xml:space="preserve"> OF THE PATENTS REGULATIONS</w:t>
      </w:r>
      <w:r>
        <w:rPr>
          <w:smallCaps/>
        </w:rPr>
        <w:t xml:space="preserve">, </w:t>
      </w:r>
      <w:r>
        <w:rPr/>
        <w:t>1912.†</w:t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First Schedule.</w: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ind w:firstLine="324"/>
        <w:jc w:val="both"/>
        <w:rPr/>
      </w:pPr>
      <w:r>
        <w:rPr>
          <w:b/>
          <w:bCs/>
        </w:rPr>
        <w:t>1.</w:t>
      </w:r>
      <w:r>
        <w:rPr/>
        <w:t xml:space="preserve"> The First Schedule to the Patents Regulations, 1912 is repealed and the following Schedule inserted in its stead: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ST SCHEDU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g. 3.</w:t>
      </w:r>
    </w:p>
    <w:p>
      <w:pPr>
        <w:pStyle w:val="Normal"/>
        <w:jc w:val="center"/>
        <w:rPr/>
      </w:pPr>
      <w:r>
        <w:rPr/>
        <w:t>Fees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450"/>
        <w:gridCol w:w="499"/>
        <w:gridCol w:w="667"/>
      </w:tblGrid>
      <w:tr>
        <w:trPr>
          <w:trHeight w:val="466" w:hRule="atLeast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in connexion with Letters Patent in respect of which Fees are payable in Addition to the Matters specified in the Second Schedule to the Act.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</w:t>
            </w:r>
          </w:p>
        </w:tc>
      </w:tr>
      <w:tr>
        <w:trPr>
          <w:trHeight w:val="211" w:hRule="atLeast"/>
        </w:trPr>
        <w:tc>
          <w:tcPr>
            <w:tcW w:w="8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  <w:r>
              <w:rPr>
                <w:sz w:val="22"/>
              </w:rPr>
              <w:t>.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sz w:val="22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1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On application for extension of time for lodging complete specification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90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2"/>
              </w:rPr>
            </w:pPr>
            <w:r>
              <w:rPr>
                <w:sz w:val="22"/>
              </w:rPr>
              <w:t>2. On application for extension of time for acceptance of complete specifications under regulation 14 (1)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exceeding one month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exceeding two months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exceeding three months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exceeding four months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exceeding five months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92" w:hanging="0"/>
              <w:jc w:val="both"/>
              <w:rPr/>
            </w:pPr>
            <w:r>
              <w:rPr>
                <w:sz w:val="22"/>
              </w:rPr>
              <w:t xml:space="preserve">not exceeding six months </w:t>
              <w:tab/>
              <w:t>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ind w:left="502" w:hanging="5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On application for extension of time under regulation 31—for each month or part of a month beyond three months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4. On giving notice of appeal from Commissioner to Law Officer 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8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. On application to lodge further evidence in Opposition Cases </w:t>
              <w:tab/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firstLine="270"/>
        <w:jc w:val="both"/>
        <w:rPr/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</w:t>
        <w:tab/>
        <w:t>, 1952.</w:t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12, No. 76, as amended by Statutory Rules 1913, No. 310 ; 1914, No. 69; 1915, No. 267; 1916. Nos. 45 and 162; 1918, No. 142; 1919, Nos</w:t>
      </w:r>
      <w:r>
        <w:rPr>
          <w:smallCaps/>
          <w:sz w:val="20"/>
          <w:szCs w:val="20"/>
        </w:rPr>
        <w:t xml:space="preserve">. </w:t>
      </w:r>
      <w:r>
        <w:rPr>
          <w:sz w:val="20"/>
          <w:szCs w:val="20"/>
        </w:rPr>
        <w:t>14, 30 and 239; 1920, No. 137; 1923, Nos. 79 and 139; 1924,  No. 115; 1930, No. 148; 1931, Nos. 88 and 147; 1932, Nos. 30 and 69; 1933, Nos. 52, 57 and 90; 1934, Nos. 39 and 134; 1935, Nos. 23, 45, 67 and 90; 1936. No. 89; 1937, Nos. 19, 50 and 101; 1939, No. 1; 1940, No. 198; 1941, Nos. 198 and 240; 1945. No. 197; 1946, Nos. 91 and 140; 1949, Nos. 36 and 89; and 1951, No. 51.</w:t>
      </w:r>
    </w:p>
    <w:p>
      <w:pPr>
        <w:pStyle w:val="Normal"/>
        <w:tabs>
          <w:tab w:val="clear" w:pos="720"/>
          <w:tab w:val="left" w:pos="8640" w:leader="none"/>
        </w:tabs>
        <w:ind w:firstLine="180"/>
        <w:jc w:val="both"/>
        <w:rPr/>
      </w:pPr>
      <w:r>
        <w:rPr>
          <w:sz w:val="20"/>
          <w:szCs w:val="20"/>
        </w:rPr>
        <w:t>2001.—</w:t>
      </w:r>
      <w:r>
        <w:rPr>
          <w:smallCaps/>
          <w:sz w:val="20"/>
          <w:szCs w:val="20"/>
        </w:rPr>
        <w:t>Price 3d.</w:t>
        <w:tab/>
      </w:r>
      <w:r>
        <w:rPr>
          <w:sz w:val="20"/>
          <w:szCs w:val="20"/>
        </w:rPr>
        <w:t>9/25.6.1952.</w:t>
      </w:r>
      <w:r>
        <w:br w:type="page"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mallCaps/>
          <w:sz w:val="22"/>
          <w:szCs w:val="22"/>
        </w:rPr>
        <w:t>First Schedule</w:t>
      </w:r>
      <w:r>
        <w:rPr>
          <w:i/>
          <w:iCs/>
          <w:sz w:val="22"/>
          <w:szCs w:val="22"/>
        </w:rPr>
        <w:t>—continued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0"/>
        <w:gridCol w:w="540"/>
        <w:gridCol w:w="447"/>
        <w:gridCol w:w="449"/>
      </w:tblGrid>
      <w:tr>
        <w:trPr>
          <w:trHeight w:val="444" w:hRule="atLeast"/>
        </w:trPr>
        <w:tc>
          <w:tcPr>
            <w:tcW w:w="83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in connexion with Letters Patent in respect of which Tees are payable in Addition to the Matters specified in the Second Schedule to the Act.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</w:t>
            </w:r>
          </w:p>
        </w:tc>
      </w:tr>
      <w:tr>
        <w:trPr>
          <w:trHeight w:val="211" w:hRule="atLeast"/>
        </w:trPr>
        <w:tc>
          <w:tcPr>
            <w:tcW w:w="8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</w:t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  <w:r>
              <w:rPr>
                <w:sz w:val="22"/>
              </w:rPr>
              <w:t>.</w:t>
            </w:r>
          </w:p>
        </w:tc>
        <w:tc>
          <w:tcPr>
            <w:tcW w:w="4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sz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6. On hearing by Commissioner of application to lodge further evidence in Opposition Cases—by each party to the hearing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7. On each notice that hearing by Commissioner in Opposition Cases will be attended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8. On application to amend specification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>9. On lodging notice of opposition to application to amend specification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92" w:hanging="592"/>
              <w:rPr>
                <w:sz w:val="22"/>
              </w:rPr>
            </w:pPr>
            <w:r>
              <w:rPr>
                <w:sz w:val="22"/>
              </w:rPr>
              <w:t xml:space="preserve">10. On each notice that hearing by Commissioner of application to amend specification will be attended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1. On enlargement of time for payment of renewal fees—per month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2. On request to amend a document under regulation 147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3. On application under regulation 82 for extension of time for sealing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4. On application for restoration of lapsed paten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>15. On notice of opposition to application for restoration of lapsed patent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6. For each duplicate of Letters Paten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7. On lodging petition for compulsory licence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8. On giving notice of opposition to grant of compulsory licence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19. On application to lodge further evidence under regulation 141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92" w:hanging="592"/>
              <w:rPr>
                <w:sz w:val="22"/>
              </w:rPr>
            </w:pPr>
            <w:r>
              <w:rPr>
                <w:sz w:val="22"/>
              </w:rPr>
              <w:t xml:space="preserve">20. On hearing by Commissioner of application to lodge further evidence under regulation 141—by each party to the hearing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1. On offer to surrender patent under section 86A of the Ac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2. On application to Court for extension of paten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3. On entering cavea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92" w:hanging="592"/>
              <w:rPr>
                <w:sz w:val="22"/>
              </w:rPr>
            </w:pPr>
            <w:r>
              <w:rPr>
                <w:sz w:val="22"/>
              </w:rPr>
              <w:t xml:space="preserve">24. On application for entry of an assignment, transmission, agreement, licence or extension of paten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92" w:hanging="592"/>
              <w:rPr>
                <w:sz w:val="22"/>
              </w:rPr>
            </w:pPr>
            <w:r>
              <w:rPr>
                <w:sz w:val="22"/>
              </w:rPr>
              <w:t xml:space="preserve">25. On request to be informed of any application for the entry in the Register of the name of a person by assignment or other document affecting the proprietorship of a paten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6. On application to alter name or address in Register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7. On application to correct clerical error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8. For photographic copies of or extracts from the Register, deeds or documents in the Patent Office, or printed specifications (other than out-of-print Commonwealth specifications) and abridgments of printed specifications in the Patent Office Library as provided for in regulation 145A—per shee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29. For photographic copies of transcripts of reports of hearings before the Commissioner as provided for in regulation 145B—per shee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0. For photographic copies of out-of-print Commonwealth printed specifications—per copy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1. For drawings prepared in the Patent Office </w:t>
              <w:tab/>
            </w:r>
          </w:p>
        </w:tc>
        <w:tc>
          <w:tcPr>
            <w:tcW w:w="143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/>
            </w:pPr>
            <w:r>
              <w:rPr>
                <w:sz w:val="22"/>
              </w:rPr>
              <w:t>According to agreement</w:t>
            </w:r>
          </w:p>
        </w:tc>
      </w:tr>
      <w:tr>
        <w:trPr>
          <w:trHeight w:val="336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>32. For certificate of Commissioner under section 28 of the Act or under regulation 145A.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>33. On search or inspection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35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>34. On notice of entry for Intermediate Part or Final Part of Patent Attorneys’ Examination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5. On notice of entry for examination in any subject of Intermediate Part or Final Part of Patent Attorneys’ Examination—per subjec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/>
            </w:pPr>
            <w:r>
              <w:rPr>
                <w:sz w:val="22"/>
              </w:rPr>
              <w:t xml:space="preserve">36. On application for grant of supplementary examination in any subject of Intermediate Part or Final Part of Patent Attorneys’ Examination—per subject </w:t>
              <w:tab/>
              <w:t>..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7. For report as to reasons for failure in examination—per subject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8. On registration as Patent Attorney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39. Annual fee payable by Patent Attorney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40. On restoration of Patent Attorney’s name to Register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41. For taxing costs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42. For filing declaration in Opposition or other proceedings </w:t>
              <w:tab/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ind w:left="502" w:hanging="502"/>
              <w:rPr>
                <w:sz w:val="22"/>
              </w:rPr>
            </w:pPr>
            <w:r>
              <w:rPr>
                <w:sz w:val="22"/>
              </w:rPr>
              <w:t xml:space="preserve">43. For subpoena </w:t>
              <w:tab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Second Schedule.</w: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ind w:firstLine="324"/>
        <w:jc w:val="both"/>
        <w:rPr/>
      </w:pPr>
      <w:r>
        <w:rPr>
          <w:b/>
          <w:bCs/>
        </w:rPr>
        <w:t>2.</w:t>
      </w:r>
      <w:r>
        <w:rPr/>
        <w:t xml:space="preserve"> Each of the forms in the Second Schedule to the Patents Regulations, 1912 which is specified in column 1 of the Schedule to these Regulations is amended in the manner set out in column 2 opposite to that form.</w:t>
      </w:r>
      <w:r>
        <w:br w:type="page"/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Commencement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firstLine="324"/>
        <w:jc w:val="both"/>
        <w:rPr/>
      </w:pPr>
      <w:r>
        <w:rPr>
          <w:b/>
        </w:rPr>
        <w:t>3.</w:t>
      </w:r>
      <w:r>
        <w:rPr/>
        <w:t xml:space="preserve"> These Regulations shall come into operation on the first day of September,1952.</w:t>
      </w:r>
    </w:p>
    <w:p>
      <w:pPr>
        <w:pStyle w:val="Normal"/>
        <w:spacing w:before="840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175260</wp:posOffset>
                </wp:positionV>
                <wp:extent cx="1294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262890</wp:posOffset>
                </wp:positionV>
                <wp:extent cx="1294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2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THE SCHEDU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g. 2.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AMENDMENTS OF THE SECOND SCHEDULE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8216"/>
      </w:tblGrid>
      <w:tr>
        <w:trPr>
          <w:trHeight w:val="514" w:hRule="atLeast"/>
        </w:trPr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Column 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66" w:hRule="atLeast"/>
        </w:trPr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.</w:t>
            </w:r>
          </w:p>
        </w:tc>
        <w:tc>
          <w:tcPr>
            <w:tcW w:w="8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s to Forms.</w:t>
            </w:r>
          </w:p>
        </w:tc>
      </w:tr>
      <w:tr>
        <w:trPr>
          <w:trHeight w:val="379" w:hRule="atLeast"/>
        </w:trPr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, £2, £3, £4, £5, or £6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2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G2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2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G3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3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2 or £3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2”</w:t>
            </w:r>
          </w:p>
        </w:tc>
      </w:tr>
      <w:tr>
        <w:trPr>
          <w:trHeight w:val="326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mit all the words, symbols and figures from and including the words </w:t>
            </w:r>
          </w:p>
          <w:p>
            <w:pPr>
              <w:pStyle w:val="Normal"/>
              <w:ind w:firstLine="2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he fees payable on application” to the end of the form</w:t>
            </w:r>
          </w:p>
        </w:tc>
      </w:tr>
      <w:tr>
        <w:trPr>
          <w:trHeight w:val="149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R1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10s.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2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5s. or 10s.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10s.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3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58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163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8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  <w:tr>
        <w:trPr>
          <w:trHeight w:val="394" w:hRule="atLeast"/>
        </w:trPr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  <w:tc>
          <w:tcPr>
            <w:tcW w:w="8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it “£1”</w:t>
            </w:r>
          </w:p>
        </w:tc>
      </w:tr>
    </w:tbl>
    <w:p>
      <w:pPr>
        <w:pStyle w:val="Normal"/>
        <w:spacing w:before="564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3472180</wp:posOffset>
                </wp:positionV>
                <wp:extent cx="151320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27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y Authority: L. F. </w:t>
      </w:r>
      <w:r>
        <w:rPr>
          <w:smallCaps/>
          <w:sz w:val="20"/>
          <w:szCs w:val="20"/>
        </w:rPr>
        <w:t xml:space="preserve">Johnston, </w:t>
      </w:r>
      <w:r>
        <w:rPr>
          <w:sz w:val="20"/>
          <w:szCs w:val="20"/>
        </w:rPr>
        <w:t>Commonwealth Government Printer, Canberra.</w:t>
      </w:r>
    </w:p>
    <w:sectPr>
      <w:headerReference w:type="default" r:id="rId4"/>
      <w:headerReference w:type="first" r:id="rId5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22:00Z</dcterms:created>
  <dc:creator>ARVIND</dc:creator>
  <dc:description/>
  <cp:keywords/>
  <dc:language>en-US</dc:language>
  <cp:lastModifiedBy>Backer, Nathan</cp:lastModifiedBy>
  <dcterms:modified xsi:type="dcterms:W3CDTF">2022-06-07T02:39:00Z</dcterms:modified>
  <cp:revision>3</cp:revision>
  <dc:subject/>
  <dc:title>STATUTORY RULES</dc:title>
</cp:coreProperties>
</file>