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2. No. 27.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ind w:left="3888" w:right="388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EFENCE (TRANSITIONAL PROVISIONS) ACT 1946-1951.*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Transitional Provisions) Act </w:t>
      </w:r>
      <w:r>
        <w:rPr>
          <w:rFonts w:cs="Times New Roman" w:ascii="Times New Roman" w:hAnsi="Times New Roman"/>
        </w:rPr>
        <w:t>1946-1951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third day of April, 1952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McKELL</w:t>
      </w:r>
    </w:p>
    <w:p>
      <w:pPr>
        <w:pStyle w:val="Normal"/>
        <w:spacing w:lineRule="auto" w:line="240" w:before="0" w:after="0"/>
        <w:ind w:right="11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ind w:left="2592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31010" cy="432435"/>
            <wp:effectExtent l="0" t="0" r="0" b="0"/>
            <wp:docPr id="1" name="Picture 2" descr="Signature: Philip McBri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ignature: Philip McBri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  <w:bookmarkStart w:id="0" w:name="_GoBack"/>
      <w:bookmarkEnd w:id="0"/>
    </w:p>
    <w:p>
      <w:pPr>
        <w:pStyle w:val="Normal"/>
        <w:pBdr>
          <w:top w:val="single" w:sz="4" w:space="1" w:color="000000"/>
        </w:pBdr>
        <w:spacing w:lineRule="auto" w:line="240" w:before="240" w:after="0"/>
        <w:ind w:left="4032" w:right="4032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S OF THE NATIONAL SECURITY (SUPPLEMENTARY) REGULATIONS</w:t>
      </w:r>
      <w:r>
        <w:rPr>
          <w:rFonts w:cs="Times New Roman" w:ascii="Times New Roman" w:hAnsi="Times New Roman"/>
          <w:smallCaps/>
        </w:rPr>
        <w:t>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regulations 33, 52, 63 and 12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33, 52, 63 and 129 of the National Security (Supplementary) Regulations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 xml:space="preserve">Being the Regulations having that title as in force under the </w:t>
      </w:r>
      <w:r>
        <w:rPr>
          <w:rFonts w:cs="Times New Roman" w:ascii="Times New Roman" w:hAnsi="Times New Roman"/>
          <w:i/>
          <w:sz w:val="20"/>
        </w:rPr>
        <w:t xml:space="preserve">Defenc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ransitional Provision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ct </w:t>
      </w:r>
      <w:r>
        <w:rPr>
          <w:rFonts w:cs="Times New Roman" w:ascii="Times New Roman" w:hAnsi="Times New Roman"/>
          <w:sz w:val="20"/>
        </w:rPr>
        <w:t xml:space="preserve">1946-1951. The Regulations under the </w:t>
      </w:r>
      <w:r>
        <w:rPr>
          <w:rFonts w:cs="Times New Roman" w:ascii="Times New Roman" w:hAnsi="Times New Roman"/>
          <w:i/>
          <w:sz w:val="20"/>
        </w:rPr>
        <w:t xml:space="preserve">National Security Act </w:t>
      </w:r>
      <w:r>
        <w:rPr>
          <w:rFonts w:cs="Times New Roman" w:ascii="Times New Roman" w:hAnsi="Times New Roman"/>
          <w:sz w:val="20"/>
        </w:rPr>
        <w:t xml:space="preserve">1939-1946 having the corresponding title were Statutory Rules 1940. No. 126, as amended. For amendments to National Security (Supplementary) Regulations, </w:t>
      </w:r>
      <w:r>
        <w:rPr>
          <w:rFonts w:cs="Times New Roman" w:ascii="Times New Roman" w:hAnsi="Times New Roman"/>
          <w:i/>
          <w:sz w:val="20"/>
        </w:rPr>
        <w:t xml:space="preserve">see </w:t>
      </w:r>
      <w:r>
        <w:rPr>
          <w:rFonts w:cs="Times New Roman" w:ascii="Times New Roman" w:hAnsi="Times New Roman"/>
          <w:sz w:val="20"/>
        </w:rPr>
        <w:t xml:space="preserve">footnote † to Statutory Rules 1946, No. 36; and </w:t>
      </w:r>
      <w:r>
        <w:rPr>
          <w:rFonts w:cs="Times New Roman" w:ascii="Times New Roman" w:hAnsi="Times New Roman"/>
          <w:i/>
          <w:sz w:val="20"/>
        </w:rPr>
        <w:t xml:space="preserve">see also </w:t>
      </w:r>
      <w:r>
        <w:rPr>
          <w:rFonts w:cs="Times New Roman" w:ascii="Times New Roman" w:hAnsi="Times New Roman"/>
          <w:sz w:val="20"/>
        </w:rPr>
        <w:t xml:space="preserve">Statutory Rules 1946, Nos. 46, 82, 109, 132 and 156; 1947, No. 70; 1948, No. 128; and 1952, No. 10; and </w:t>
      </w:r>
      <w:r>
        <w:rPr>
          <w:rFonts w:cs="Times New Roman" w:ascii="Times New Roman" w:hAnsi="Times New Roman"/>
          <w:i/>
          <w:sz w:val="20"/>
        </w:rPr>
        <w:t xml:space="preserve">Defenc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ransitional Provision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ct </w:t>
      </w:r>
      <w:r>
        <w:rPr>
          <w:rFonts w:cs="Times New Roman" w:ascii="Times New Roman" w:hAnsi="Times New Roman"/>
          <w:sz w:val="20"/>
        </w:rPr>
        <w:t xml:space="preserve">1946; </w:t>
      </w:r>
      <w:r>
        <w:rPr>
          <w:rFonts w:cs="Times New Roman" w:ascii="Times New Roman" w:hAnsi="Times New Roman"/>
          <w:i/>
          <w:sz w:val="20"/>
        </w:rPr>
        <w:t xml:space="preserve">Defenc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ransitional Provision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ct </w:t>
      </w:r>
      <w:r>
        <w:rPr>
          <w:rFonts w:cs="Times New Roman" w:ascii="Times New Roman" w:hAnsi="Times New Roman"/>
          <w:sz w:val="20"/>
        </w:rPr>
        <w:t xml:space="preserve">1947; </w:t>
      </w:r>
      <w:r>
        <w:rPr>
          <w:rFonts w:cs="Times New Roman" w:ascii="Times New Roman" w:hAnsi="Times New Roman"/>
          <w:i/>
          <w:sz w:val="20"/>
        </w:rPr>
        <w:t xml:space="preserve">Defenc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ransitional Provision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ct </w:t>
      </w:r>
      <w:r>
        <w:rPr>
          <w:rFonts w:cs="Times New Roman" w:ascii="Times New Roman" w:hAnsi="Times New Roman"/>
          <w:sz w:val="20"/>
        </w:rPr>
        <w:t xml:space="preserve">1948; and </w:t>
      </w:r>
      <w:r>
        <w:rPr>
          <w:rFonts w:cs="Times New Roman" w:ascii="Times New Roman" w:hAnsi="Times New Roman"/>
          <w:i/>
          <w:sz w:val="20"/>
        </w:rPr>
        <w:t xml:space="preserve">Defenc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ransitional Provisions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i/>
          <w:sz w:val="20"/>
        </w:rPr>
        <w:t xml:space="preserve">Act </w:t>
      </w:r>
      <w:r>
        <w:rPr>
          <w:rFonts w:cs="Times New Roman" w:ascii="Times New Roman" w:hAnsi="Times New Roman"/>
          <w:sz w:val="20"/>
        </w:rPr>
        <w:t>1949.</w:t>
      </w:r>
    </w:p>
    <w:p>
      <w:pPr>
        <w:pStyle w:val="Normal"/>
        <w:pBdr>
          <w:bottom w:val="single" w:sz="4" w:space="1" w:color="000000"/>
        </w:pBdr>
        <w:spacing w:lineRule="auto" w:line="240" w:before="3840" w:after="0"/>
        <w:ind w:left="3456" w:right="3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uthority: L. F. JOHNSTON, Commonwealth Government Printer, Canberra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60" w:after="0"/>
        <w:ind w:lef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42.—PRICE 3D</w:t>
      </w:r>
      <w:r>
        <w:rPr>
          <w:rFonts w:cs="Times New Roman" w:ascii="Times New Roman" w:hAnsi="Times New Roman"/>
          <w:smallCaps/>
          <w:sz w:val="20"/>
        </w:rPr>
        <w:t>.</w:t>
        <w:tab/>
      </w:r>
      <w:r>
        <w:rPr>
          <w:rFonts w:cs="Times New Roman" w:ascii="Times New Roman" w:hAnsi="Times New Roman"/>
          <w:sz w:val="20"/>
        </w:rPr>
        <w:t>9/26.3.195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f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" w:customStyle="1">
    <w:name w:val="CharStyle4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" w:customStyle="1">
    <w:name w:val="CharStyle5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2"/>
      <w:szCs w:val="42"/>
    </w:rPr>
  </w:style>
  <w:style w:type="character" w:styleId="CharStyle9" w:customStyle="1">
    <w:name w:val="CharStyle9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26"/>
      <w:szCs w:val="26"/>
    </w:rPr>
  </w:style>
  <w:style w:type="character" w:styleId="CharStyle10" w:customStyle="1">
    <w:name w:val="CharStyle10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38"/>
      <w:szCs w:val="38"/>
    </w:rPr>
  </w:style>
  <w:style w:type="character" w:styleId="CharStyle26" w:customStyle="1">
    <w:name w:val="CharStyle26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8" w:customStyle="1">
    <w:name w:val="CharStyle28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22"/>
      <w:szCs w:val="22"/>
    </w:rPr>
  </w:style>
  <w:style w:type="character" w:styleId="CharStyle40" w:customStyle="1">
    <w:name w:val="CharStyle40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3" w:customStyle="1">
    <w:name w:val="CharStyle43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16"/>
      <w:szCs w:val="16"/>
    </w:rPr>
  </w:style>
  <w:style w:type="character" w:styleId="CharStyle54" w:customStyle="1">
    <w:name w:val="CharStyle54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66" w:customStyle="1">
    <w:name w:val="CharStyle66"/>
    <w:basedOn w:val="DefaultParagraphFont"/>
    <w:qFormat/>
    <w:rsid w:val="002a60a3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69" w:customStyle="1">
    <w:name w:val="CharStyle69"/>
    <w:basedOn w:val="DefaultParagraphFont"/>
    <w:qFormat/>
    <w:rsid w:val="002a60a3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72" w:customStyle="1">
    <w:name w:val="CharStyle72"/>
    <w:basedOn w:val="DefaultParagraphFont"/>
    <w:qFormat/>
    <w:rsid w:val="002a60a3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83" w:customStyle="1">
    <w:name w:val="CharStyle83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6" w:customStyle="1">
    <w:name w:val="CharStyle86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90" w:customStyle="1">
    <w:name w:val="CharStyle90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5" w:customStyle="1">
    <w:name w:val="CharStyle95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03" w:customStyle="1">
    <w:name w:val="CharStyle103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105" w:customStyle="1">
    <w:name w:val="CharStyle105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8" w:customStyle="1">
    <w:name w:val="CharStyle108"/>
    <w:basedOn w:val="DefaultParagraphFont"/>
    <w:qFormat/>
    <w:rsid w:val="002a60a3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160" w:customStyle="1">
    <w:name w:val="CharStyle160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6" w:customStyle="1">
    <w:name w:val="CharStyle166"/>
    <w:basedOn w:val="DefaultParagraphFont"/>
    <w:qFormat/>
    <w:rsid w:val="002a60a3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75" w:customStyle="1">
    <w:name w:val="CharStyle175"/>
    <w:basedOn w:val="DefaultParagraphFont"/>
    <w:qFormat/>
    <w:rsid w:val="002a60a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90" w:customStyle="1">
    <w:name w:val="CharStyle190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217" w:customStyle="1">
    <w:name w:val="CharStyle217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6"/>
      <w:szCs w:val="16"/>
    </w:rPr>
  </w:style>
  <w:style w:type="character" w:styleId="CharStyle232" w:customStyle="1">
    <w:name w:val="CharStyle232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2"/>
      <w:szCs w:val="12"/>
    </w:rPr>
  </w:style>
  <w:style w:type="character" w:styleId="CharStyle326" w:customStyle="1">
    <w:name w:val="CharStyle326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36" w:customStyle="1">
    <w:name w:val="CharStyle336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32"/>
      <w:szCs w:val="32"/>
    </w:rPr>
  </w:style>
  <w:style w:type="character" w:styleId="CharStyle348" w:customStyle="1">
    <w:name w:val="CharStyle348"/>
    <w:basedOn w:val="DefaultParagraphFont"/>
    <w:qFormat/>
    <w:rsid w:val="002a60a3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8"/>
      <w:szCs w:val="18"/>
    </w:rPr>
  </w:style>
  <w:style w:type="character" w:styleId="CharStyle385" w:customStyle="1">
    <w:name w:val="CharStyle385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8"/>
      <w:szCs w:val="8"/>
    </w:rPr>
  </w:style>
  <w:style w:type="character" w:styleId="CharStyle447" w:customStyle="1">
    <w:name w:val="CharStyle447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50" w:customStyle="1">
    <w:name w:val="CharStyle450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58" w:customStyle="1">
    <w:name w:val="CharStyle458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505" w:customStyle="1">
    <w:name w:val="CharStyle505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46" w:customStyle="1">
    <w:name w:val="CharStyle546"/>
    <w:basedOn w:val="DefaultParagraphFont"/>
    <w:qFormat/>
    <w:rsid w:val="002a60a3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569" w:customStyle="1">
    <w:name w:val="CharStyle569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587" w:customStyle="1">
    <w:name w:val="CharStyle587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95" w:customStyle="1">
    <w:name w:val="CharStyle595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596" w:customStyle="1">
    <w:name w:val="CharStyle596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638" w:customStyle="1">
    <w:name w:val="CharStyle638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666" w:customStyle="1">
    <w:name w:val="CharStyle666"/>
    <w:basedOn w:val="DefaultParagraphFont"/>
    <w:qFormat/>
    <w:rsid w:val="002a60a3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77" w:customStyle="1">
    <w:name w:val="CharStyle677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89" w:customStyle="1">
    <w:name w:val="CharStyle689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43" w:customStyle="1">
    <w:name w:val="CharStyle743"/>
    <w:basedOn w:val="DefaultParagraphFont"/>
    <w:qFormat/>
    <w:rsid w:val="002a6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60" w:customStyle="1">
    <w:name w:val="CharStyle760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62" w:customStyle="1">
    <w:name w:val="CharStyle762"/>
    <w:basedOn w:val="DefaultParagraphFont"/>
    <w:qFormat/>
    <w:rsid w:val="002a60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763" w:customStyle="1">
    <w:name w:val="CharStyle763"/>
    <w:basedOn w:val="DefaultParagraphFont"/>
    <w:qFormat/>
    <w:rsid w:val="002a60a3"/>
    <w:rPr>
      <w:rFonts w:ascii="Times New Roman" w:hAnsi="Times New Roman" w:eastAsia="Times New Roman" w:cs="Times New Roman"/>
      <w:b/>
      <w:bCs/>
      <w:i/>
      <w:iCs/>
      <w:caps w:val="false"/>
      <w:smallCaps w:val="false"/>
      <w:sz w:val="8"/>
      <w:szCs w:val="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5da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4f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f2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f2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2" w:customStyle="1">
    <w:name w:val="Style43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5" w:customStyle="1">
    <w:name w:val="Style645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6" w:customStyle="1">
    <w:name w:val="Style63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6" w:customStyle="1">
    <w:name w:val="Style79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2" w:customStyle="1">
    <w:name w:val="Style66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5" w:customStyle="1">
    <w:name w:val="Style205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9" w:customStyle="1">
    <w:name w:val="Style69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9" w:customStyle="1">
    <w:name w:val="Style66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5" w:customStyle="1">
    <w:name w:val="Style265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2" w:customStyle="1">
    <w:name w:val="Style60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1" w:customStyle="1">
    <w:name w:val="Style301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0" w:customStyle="1">
    <w:name w:val="Style280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0" w:customStyle="1">
    <w:name w:val="Style300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6" w:customStyle="1">
    <w:name w:val="Style29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8" w:customStyle="1">
    <w:name w:val="Style29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9" w:customStyle="1">
    <w:name w:val="Style28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3" w:customStyle="1">
    <w:name w:val="Style27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8" w:customStyle="1">
    <w:name w:val="Style45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1" w:customStyle="1">
    <w:name w:val="Style291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4" w:customStyle="1">
    <w:name w:val="Style404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3" w:customStyle="1">
    <w:name w:val="Style30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6" w:customStyle="1">
    <w:name w:val="Style26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3" w:customStyle="1">
    <w:name w:val="Style46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9" w:customStyle="1">
    <w:name w:val="Style29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4" w:customStyle="1">
    <w:name w:val="Style304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3" w:customStyle="1">
    <w:name w:val="Style60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5" w:customStyle="1">
    <w:name w:val="Style455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5" w:customStyle="1">
    <w:name w:val="Style465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8" w:customStyle="1">
    <w:name w:val="Style30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9" w:customStyle="1">
    <w:name w:val="Style31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9" w:customStyle="1">
    <w:name w:val="Style45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8" w:customStyle="1">
    <w:name w:val="Style51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6" w:customStyle="1">
    <w:name w:val="Style31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3" w:customStyle="1">
    <w:name w:val="Style31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4" w:customStyle="1">
    <w:name w:val="Style314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8" w:customStyle="1">
    <w:name w:val="Style58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5" w:customStyle="1">
    <w:name w:val="Style755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9" w:customStyle="1">
    <w:name w:val="Style32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6" w:customStyle="1">
    <w:name w:val="Style46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3" w:customStyle="1">
    <w:name w:val="Style59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2" w:customStyle="1">
    <w:name w:val="Style48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3" w:customStyle="1">
    <w:name w:val="Style63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7" w:customStyle="1">
    <w:name w:val="Style357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2" w:customStyle="1">
    <w:name w:val="Style59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0" w:customStyle="1">
    <w:name w:val="Style610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0" w:customStyle="1">
    <w:name w:val="Style360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6" w:customStyle="1">
    <w:name w:val="Style56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2" w:customStyle="1">
    <w:name w:val="Style36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3" w:customStyle="1">
    <w:name w:val="Style753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1" w:customStyle="1">
    <w:name w:val="Style781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7" w:customStyle="1">
    <w:name w:val="Style457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7" w:customStyle="1">
    <w:name w:val="Style797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7" w:customStyle="1">
    <w:name w:val="Style367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4" w:customStyle="1">
    <w:name w:val="Style664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2" w:customStyle="1">
    <w:name w:val="Style672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7" w:customStyle="1">
    <w:name w:val="Style377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8" w:customStyle="1">
    <w:name w:val="Style48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8" w:customStyle="1">
    <w:name w:val="Style60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9" w:customStyle="1">
    <w:name w:val="Style47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7" w:customStyle="1">
    <w:name w:val="Style477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6" w:customStyle="1">
    <w:name w:val="Style38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6" w:customStyle="1">
    <w:name w:val="Style396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1" w:customStyle="1">
    <w:name w:val="Style401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8" w:customStyle="1">
    <w:name w:val="Style568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9" w:customStyle="1">
    <w:name w:val="Style39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7" w:customStyle="1">
    <w:name w:val="Style837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1" w:customStyle="1">
    <w:name w:val="Style1111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1" w:customStyle="1">
    <w:name w:val="Style991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9" w:customStyle="1">
    <w:name w:val="Style1029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7" w:customStyle="1">
    <w:name w:val="Style1127"/>
    <w:basedOn w:val="Normal"/>
    <w:qFormat/>
    <w:rsid w:val="002a60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5461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5d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9015bf"/>
    <w:pPr>
      <w:numPr>
        <w:ilvl w:val="0"/>
        <w:numId w:val="1"/>
      </w:numPr>
      <w:spacing w:before="0" w:after="20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f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f25"/>
    <w:pPr/>
    <w:rPr>
      <w:b/>
      <w:bCs/>
    </w:rPr>
  </w:style>
  <w:style w:type="paragraph" w:styleId="Revision">
    <w:name w:val="Revision"/>
    <w:uiPriority w:val="99"/>
    <w:semiHidden/>
    <w:qFormat/>
    <w:rsid w:val="00613ec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5B176334-8370-4671-95F6-CD335EDA8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8:00Z</dcterms:created>
  <dc:creator/>
  <dc:description/>
  <dc:language>en-US</dc:language>
  <cp:lastModifiedBy>Hehir, Charlotte</cp:lastModifiedBy>
  <dcterms:modified xsi:type="dcterms:W3CDTF">2022-06-02T2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