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49. No. 10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OST AND TELEGRAPH ACT 1901-1949.*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4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ieth day of November, 1949.</w:t>
      </w:r>
    </w:p>
    <w:p>
      <w:pPr>
        <w:pStyle w:val="Normal"/>
        <w:spacing w:lineRule="auto" w:line="240" w:before="60" w:after="12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 J. McKell</w:t>
      </w:r>
    </w:p>
    <w:p>
      <w:pPr>
        <w:pStyle w:val="Normal"/>
        <w:spacing w:lineRule="auto" w:line="240" w:before="60" w:after="6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0830" cy="652145"/>
            <wp:effectExtent l="0" t="0" r="0" b="0"/>
            <wp:docPr id="1" name="Picture 0" descr="Don Cameron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on Cameron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  <w:bookmarkStart w:id="0" w:name="_GoBack"/>
      <w:bookmarkEnd w:id="0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Postal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il Notic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9 of the Postal Regulations is amended by inserting, after sub-regulation (1.), the following sub-regulation:—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) Notwithstanding anything contained in the last preceding sub-regulation—</w:t>
      </w:r>
    </w:p>
    <w:p>
      <w:pPr>
        <w:pStyle w:val="Normal"/>
        <w:spacing w:lineRule="auto" w:line="240" w:before="6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where two or more copies of the Departmental Mail Notice are delivered by postman to a person at any one address, the subscription payable by that person shall be Ten shillings per annum for the first copy and Five shillings per annum for each additional copy; and</w:t>
      </w:r>
    </w:p>
    <w:p>
      <w:pPr>
        <w:pStyle w:val="Normal"/>
        <w:spacing w:lineRule="auto" w:line="240" w:before="6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copies of the Departmental Mail Notice may, if the Deputy Director so approves, be supplied without charge to a duly accredited Representative in Australia of the Government of another country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rticles not transmissible as second class mail matter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19 of the Postal Regulations is amended by omitting sub-paragraph (ii) of paragraph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of sub-regulation (1.) and inserting in its stead the following sub-paragraph: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ii) when sent by registered merchandise post to a place within the Commonwealth;”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4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5, No. 3, as amended by Statutory Rules 1935, Nos. 53, 70, 80 and 95; 1936, Nos. 50 and 113; 1937, Nos. 13, 35, 37 and 48; 1938, Nos. 2, 55, 94 and 100; 1939, Nos. 44, 57 and 66; 1940, Nos. 1 and 232; 1942, Nos. 5, 313, 439 and 554; 1943. Nos. 57, 94, 122, 237 and 286; 1944, No. 145; 1945, Nos. 131 and 149; 1947, Nos. 91 and 114; 1948, No. 62; and 1949, Nos. 23, 30 and 38.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5424—Price 3d.</w:t>
        <w:tab/>
        <w:t>8/21.11.19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ressing of stamps on envelopes, &amp;c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114 of the Postal Regulations is amended by omitting sub-regulation (2.) and inserting in its stead the following sub-regulation:—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2.) The charge (which shall be payable in advance) for the service referred to in the last preceding sub-regulation shall be the value of the postage stamps and such sum as the Director-General of Posts and Telegraphs declares, by notice in the </w:t>
      </w:r>
      <w:r>
        <w:rPr>
          <w:rFonts w:cs="Times New Roman" w:ascii="Times New Roman" w:hAnsi="Times New Roman"/>
          <w:i/>
        </w:rPr>
        <w:t xml:space="preserve">Gazette, </w:t>
      </w:r>
      <w:r>
        <w:rPr>
          <w:rFonts w:cs="Times New Roman" w:ascii="Times New Roman" w:hAnsi="Times New Roman"/>
        </w:rPr>
        <w:t>to be the cost, per thousand or part of a thousand, of the impressing or embossing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ensation for loss of registered article addressed to place beyond Commonweal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Regulation 172 of the Postal Regulations is amended by omitting from sub-regulation (1.)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wo pounds: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ree pounds twelve shillings and six pence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8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L. F. </w:t>
      </w:r>
      <w:r>
        <w:rPr>
          <w:rFonts w:cs="Times New Roman" w:ascii="Times New Roman" w:hAnsi="Times New Roman"/>
          <w:smallCaps/>
          <w:sz w:val="20"/>
        </w:rPr>
        <w:t>Johnston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2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1b1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5" w:customStyle="1">
    <w:name w:val="CharStyle25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9" w:customStyle="1">
    <w:name w:val="CharStyle29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37" w:customStyle="1">
    <w:name w:val="CharStyle37"/>
    <w:basedOn w:val="DefaultParagraphFont"/>
    <w:qFormat/>
    <w:rsid w:val="00181b13"/>
    <w:rPr>
      <w:rFonts w:ascii="Georgia" w:hAnsi="Georgia" w:eastAsia="Georgia" w:cs="Georgi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9" w:customStyle="1">
    <w:name w:val="CharStyle49"/>
    <w:basedOn w:val="DefaultParagraphFont"/>
    <w:qFormat/>
    <w:rsid w:val="00181b13"/>
    <w:rPr>
      <w:rFonts w:ascii="Georgia" w:hAnsi="Georgia" w:eastAsia="Georgia" w:cs="Georgia"/>
      <w:b w:val="false"/>
      <w:bCs w:val="false"/>
      <w:i w:val="false"/>
      <w:iCs w:val="false"/>
      <w:smallCaps/>
      <w:spacing w:val="10"/>
      <w:sz w:val="28"/>
      <w:szCs w:val="28"/>
    </w:rPr>
  </w:style>
  <w:style w:type="character" w:styleId="CharStyle52" w:customStyle="1">
    <w:name w:val="CharStyle52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3" w:customStyle="1">
    <w:name w:val="CharStyle63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33" w:customStyle="1">
    <w:name w:val="CharStyle133"/>
    <w:basedOn w:val="DefaultParagraphFont"/>
    <w:qFormat/>
    <w:rsid w:val="00181b13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136" w:customStyle="1">
    <w:name w:val="CharStyle136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45" w:customStyle="1">
    <w:name w:val="CharStyle145"/>
    <w:basedOn w:val="DefaultParagraphFont"/>
    <w:qFormat/>
    <w:rsid w:val="00181b1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150" w:customStyle="1">
    <w:name w:val="CharStyle150"/>
    <w:basedOn w:val="DefaultParagraphFont"/>
    <w:qFormat/>
    <w:rsid w:val="00181b1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153" w:customStyle="1">
    <w:name w:val="CharStyle153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61" w:customStyle="1">
    <w:name w:val="CharStyle161"/>
    <w:basedOn w:val="DefaultParagraphFont"/>
    <w:qFormat/>
    <w:rsid w:val="00181b13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85" w:customStyle="1">
    <w:name w:val="CharStyle185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86" w:customStyle="1">
    <w:name w:val="CharStyle186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239" w:customStyle="1">
    <w:name w:val="CharStyle239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20"/>
      <w:sz w:val="24"/>
      <w:szCs w:val="24"/>
    </w:rPr>
  </w:style>
  <w:style w:type="character" w:styleId="CharStyle242" w:customStyle="1">
    <w:name w:val="CharStyle242"/>
    <w:basedOn w:val="DefaultParagraphFont"/>
    <w:qFormat/>
    <w:rsid w:val="00181b13"/>
    <w:rPr>
      <w:rFonts w:ascii="Arial Black" w:hAnsi="Arial Black" w:eastAsia="Arial Black" w:cs="Arial Black"/>
      <w:b w:val="false"/>
      <w:bCs w:val="false"/>
      <w:i w:val="false"/>
      <w:iCs w:val="false"/>
      <w:smallCaps/>
      <w:spacing w:val="10"/>
      <w:sz w:val="28"/>
      <w:szCs w:val="28"/>
    </w:rPr>
  </w:style>
  <w:style w:type="character" w:styleId="CharStyle292" w:customStyle="1">
    <w:name w:val="CharStyle292"/>
    <w:basedOn w:val="DefaultParagraphFont"/>
    <w:qFormat/>
    <w:rsid w:val="00181b13"/>
    <w:rPr>
      <w:rFonts w:ascii="Courier New" w:hAnsi="Courier New" w:eastAsia="Courier New" w:cs="Courier New"/>
      <w:b/>
      <w:bCs/>
      <w:i/>
      <w:iCs/>
      <w:caps w:val="false"/>
      <w:smallCaps w:val="false"/>
      <w:spacing w:val="-20"/>
      <w:sz w:val="24"/>
      <w:szCs w:val="24"/>
    </w:rPr>
  </w:style>
  <w:style w:type="character" w:styleId="CharStyle296" w:customStyle="1">
    <w:name w:val="CharStyle296"/>
    <w:basedOn w:val="DefaultParagraphFont"/>
    <w:qFormat/>
    <w:rsid w:val="00181b13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30"/>
      <w:sz w:val="32"/>
      <w:szCs w:val="32"/>
    </w:rPr>
  </w:style>
  <w:style w:type="character" w:styleId="CharStyle363" w:customStyle="1">
    <w:name w:val="CharStyle363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365" w:customStyle="1">
    <w:name w:val="CharStyle365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380" w:customStyle="1">
    <w:name w:val="CharStyle380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388" w:customStyle="1">
    <w:name w:val="CharStyle388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91" w:customStyle="1">
    <w:name w:val="CharStyle391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09" w:customStyle="1">
    <w:name w:val="CharStyle409"/>
    <w:basedOn w:val="DefaultParagraphFont"/>
    <w:qFormat/>
    <w:rsid w:val="00181b1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453" w:customStyle="1">
    <w:name w:val="CharStyle453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472" w:customStyle="1">
    <w:name w:val="CharStyle472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83" w:customStyle="1">
    <w:name w:val="CharStyle483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522" w:customStyle="1">
    <w:name w:val="CharStyle522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26" w:customStyle="1">
    <w:name w:val="CharStyle526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539" w:customStyle="1">
    <w:name w:val="CharStyle539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574" w:customStyle="1">
    <w:name w:val="CharStyle574"/>
    <w:basedOn w:val="DefaultParagraphFont"/>
    <w:qFormat/>
    <w:rsid w:val="00181b13"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611" w:customStyle="1">
    <w:name w:val="CharStyle611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628" w:customStyle="1">
    <w:name w:val="CharStyle628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0"/>
      <w:sz w:val="24"/>
      <w:szCs w:val="24"/>
    </w:rPr>
  </w:style>
  <w:style w:type="character" w:styleId="CharStyle663" w:customStyle="1">
    <w:name w:val="CharStyle663"/>
    <w:basedOn w:val="DefaultParagraphFont"/>
    <w:qFormat/>
    <w:rsid w:val="00181b13"/>
    <w:rPr>
      <w:rFonts w:ascii="Times New Roman" w:hAnsi="Times New Roman" w:eastAsia="Times New Roman" w:cs="Times New Roman"/>
      <w:b/>
      <w:bCs/>
      <w:i/>
      <w:iCs/>
      <w:smallCaps/>
      <w:sz w:val="14"/>
      <w:szCs w:val="14"/>
    </w:rPr>
  </w:style>
  <w:style w:type="character" w:styleId="CharStyle684" w:customStyle="1">
    <w:name w:val="CharStyle684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685" w:customStyle="1">
    <w:name w:val="CharStyle685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00" w:customStyle="1">
    <w:name w:val="CharStyle700"/>
    <w:basedOn w:val="DefaultParagraphFont"/>
    <w:qFormat/>
    <w:rsid w:val="00181b1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708" w:customStyle="1">
    <w:name w:val="CharStyle708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711" w:customStyle="1">
    <w:name w:val="CharStyle711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713" w:customStyle="1">
    <w:name w:val="CharStyle713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714" w:customStyle="1">
    <w:name w:val="CharStyle714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782" w:customStyle="1">
    <w:name w:val="CharStyle782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802" w:customStyle="1">
    <w:name w:val="CharStyle802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817" w:customStyle="1">
    <w:name w:val="CharStyle817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819" w:customStyle="1">
    <w:name w:val="CharStyle819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25" w:customStyle="1">
    <w:name w:val="CharStyle825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826" w:customStyle="1">
    <w:name w:val="CharStyle826"/>
    <w:basedOn w:val="DefaultParagraphFont"/>
    <w:qFormat/>
    <w:rsid w:val="00181b13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28" w:customStyle="1">
    <w:name w:val="CharStyle828"/>
    <w:basedOn w:val="DefaultParagraphFont"/>
    <w:qFormat/>
    <w:rsid w:val="00181b13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33" w:customStyle="1">
    <w:name w:val="CharStyle833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64" w:customStyle="1">
    <w:name w:val="CharStyle864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74" w:customStyle="1">
    <w:name w:val="CharStyle874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881" w:customStyle="1">
    <w:name w:val="CharStyle881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82" w:customStyle="1">
    <w:name w:val="CharStyle882"/>
    <w:basedOn w:val="DefaultParagraphFont"/>
    <w:qFormat/>
    <w:rsid w:val="00181b1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888" w:customStyle="1">
    <w:name w:val="CharStyle888"/>
    <w:basedOn w:val="DefaultParagraphFont"/>
    <w:qFormat/>
    <w:rsid w:val="00181b13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894" w:customStyle="1">
    <w:name w:val="CharStyle894"/>
    <w:basedOn w:val="DefaultParagraphFont"/>
    <w:qFormat/>
    <w:rsid w:val="00181b13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2"/>
      <w:szCs w:val="12"/>
    </w:rPr>
  </w:style>
  <w:style w:type="character" w:styleId="CharStyle918" w:customStyle="1">
    <w:name w:val="CharStyle918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944" w:customStyle="1">
    <w:name w:val="CharStyle944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6"/>
      <w:szCs w:val="36"/>
    </w:rPr>
  </w:style>
  <w:style w:type="character" w:styleId="CharStyle970" w:customStyle="1">
    <w:name w:val="CharStyle970"/>
    <w:basedOn w:val="DefaultParagraphFont"/>
    <w:qFormat/>
    <w:rsid w:val="00181b13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73" w:customStyle="1">
    <w:name w:val="CharStyle973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980" w:customStyle="1">
    <w:name w:val="CharStyle980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018" w:customStyle="1">
    <w:name w:val="CharStyle1018"/>
    <w:basedOn w:val="DefaultParagraphFont"/>
    <w:qFormat/>
    <w:rsid w:val="00181b13"/>
    <w:rPr>
      <w:rFonts w:ascii="Arial Black" w:hAnsi="Arial Black" w:eastAsia="Arial Black" w:cs="Arial Black"/>
      <w:b w:val="false"/>
      <w:bCs w:val="false"/>
      <w:i w:val="false"/>
      <w:iCs w:val="false"/>
      <w:smallCaps/>
      <w:spacing w:val="10"/>
      <w:sz w:val="28"/>
      <w:szCs w:val="28"/>
    </w:rPr>
  </w:style>
  <w:style w:type="character" w:styleId="CharStyle1020" w:customStyle="1">
    <w:name w:val="CharStyle1020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037" w:customStyle="1">
    <w:name w:val="CharStyle1037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1082" w:customStyle="1">
    <w:name w:val="CharStyle1082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1091" w:customStyle="1">
    <w:name w:val="CharStyle1091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30"/>
      <w:sz w:val="30"/>
      <w:szCs w:val="30"/>
    </w:rPr>
  </w:style>
  <w:style w:type="character" w:styleId="CharStyle1094" w:customStyle="1">
    <w:name w:val="CharStyle1094"/>
    <w:basedOn w:val="DefaultParagraphFont"/>
    <w:qFormat/>
    <w:rsid w:val="00181b13"/>
    <w:rPr>
      <w:rFonts w:ascii="Georgia" w:hAnsi="Georgia" w:eastAsia="Georgia" w:cs="Georgia"/>
      <w:b/>
      <w:bCs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1101" w:customStyle="1">
    <w:name w:val="CharStyle1101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1109" w:customStyle="1">
    <w:name w:val="CharStyle1109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0"/>
      <w:szCs w:val="30"/>
    </w:rPr>
  </w:style>
  <w:style w:type="character" w:styleId="CharStyle1205" w:customStyle="1">
    <w:name w:val="CharStyle1205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13" w:customStyle="1">
    <w:name w:val="CharStyle1213"/>
    <w:basedOn w:val="DefaultParagraphFont"/>
    <w:qFormat/>
    <w:rsid w:val="00181b13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433" w:customStyle="1">
    <w:name w:val="CharStyle2433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438" w:customStyle="1">
    <w:name w:val="CharStyle2438"/>
    <w:basedOn w:val="DefaultParagraphFont"/>
    <w:qFormat/>
    <w:rsid w:val="00181b1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4682" w:customStyle="1">
    <w:name w:val="CharStyle4682"/>
    <w:basedOn w:val="DefaultParagraphFont"/>
    <w:qFormat/>
    <w:rsid w:val="00181b13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4691" w:customStyle="1">
    <w:name w:val="CharStyle4691"/>
    <w:basedOn w:val="DefaultParagraphFont"/>
    <w:qFormat/>
    <w:rsid w:val="00181b1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6503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6503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333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726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7726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7726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3" w:customStyle="1">
    <w:name w:val="Style100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77" w:customStyle="1">
    <w:name w:val="Style197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9" w:customStyle="1">
    <w:name w:val="Style1099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5" w:customStyle="1">
    <w:name w:val="Style101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7" w:customStyle="1">
    <w:name w:val="Style62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1" w:customStyle="1">
    <w:name w:val="Style98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5" w:customStyle="1">
    <w:name w:val="Style66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4" w:customStyle="1">
    <w:name w:val="Style97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 w:customStyle="1">
    <w:name w:val="Style4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7" w:customStyle="1">
    <w:name w:val="Style101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5" w:customStyle="1">
    <w:name w:val="Style82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1" w:customStyle="1">
    <w:name w:val="Style93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1" w:customStyle="1">
    <w:name w:val="Style134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17" w:customStyle="1">
    <w:name w:val="Style201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 w:customStyle="1">
    <w:name w:val="Style6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 w:customStyle="1">
    <w:name w:val="Style5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1" w:customStyle="1">
    <w:name w:val="Style60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5" w:customStyle="1">
    <w:name w:val="Style73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 w:customStyle="1">
    <w:name w:val="Style72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 w:customStyle="1">
    <w:name w:val="Style7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2" w:customStyle="1">
    <w:name w:val="Style982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33" w:customStyle="1">
    <w:name w:val="Style133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" w:customStyle="1">
    <w:name w:val="Style78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72" w:customStyle="1">
    <w:name w:val="Style1372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76" w:customStyle="1">
    <w:name w:val="Style137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 w:customStyle="1">
    <w:name w:val="Style8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 w:customStyle="1">
    <w:name w:val="Style8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3" w:customStyle="1">
    <w:name w:val="Style71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31" w:customStyle="1">
    <w:name w:val="Style203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0" w:customStyle="1">
    <w:name w:val="Style69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8" w:customStyle="1">
    <w:name w:val="Style1158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" w:customStyle="1">
    <w:name w:val="Style11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" w:customStyle="1">
    <w:name w:val="Style99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1" w:customStyle="1">
    <w:name w:val="Style11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 w:customStyle="1">
    <w:name w:val="Style11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23" w:customStyle="1">
    <w:name w:val="Style192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" w:customStyle="1">
    <w:name w:val="Style12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" w:customStyle="1">
    <w:name w:val="Style17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" w:customStyle="1">
    <w:name w:val="Style18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0" w:customStyle="1">
    <w:name w:val="Style13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8" w:customStyle="1">
    <w:name w:val="Style248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" w:customStyle="1">
    <w:name w:val="Style16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0" w:customStyle="1">
    <w:name w:val="Style23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1" w:customStyle="1">
    <w:name w:val="Style132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" w:customStyle="1">
    <w:name w:val="Style13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3" w:customStyle="1">
    <w:name w:val="Style90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7" w:customStyle="1">
    <w:name w:val="Style99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8" w:customStyle="1">
    <w:name w:val="Style1068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4" w:customStyle="1">
    <w:name w:val="Style36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7" w:customStyle="1">
    <w:name w:val="Style25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6" w:customStyle="1">
    <w:name w:val="Style37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7" w:customStyle="1">
    <w:name w:val="Style36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6" w:customStyle="1">
    <w:name w:val="Style153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5" w:customStyle="1">
    <w:name w:val="Style28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0" w:customStyle="1">
    <w:name w:val="Style36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3" w:customStyle="1">
    <w:name w:val="Style26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0" w:customStyle="1">
    <w:name w:val="Style153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1" w:customStyle="1">
    <w:name w:val="Style66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4" w:customStyle="1">
    <w:name w:val="Style186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8" w:customStyle="1">
    <w:name w:val="Style968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5" w:customStyle="1">
    <w:name w:val="Style58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5" w:customStyle="1">
    <w:name w:val="Style111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50" w:customStyle="1">
    <w:name w:val="Style135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0" w:customStyle="1">
    <w:name w:val="Style104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72" w:customStyle="1">
    <w:name w:val="Style1872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1" w:customStyle="1">
    <w:name w:val="Style75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5" w:customStyle="1">
    <w:name w:val="Style64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3" w:customStyle="1">
    <w:name w:val="Style131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1" w:customStyle="1">
    <w:name w:val="Style109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9" w:customStyle="1">
    <w:name w:val="Style589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97" w:customStyle="1">
    <w:name w:val="Style139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1" w:customStyle="1">
    <w:name w:val="Style122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0" w:customStyle="1">
    <w:name w:val="Style100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6" w:customStyle="1">
    <w:name w:val="Style45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8" w:customStyle="1">
    <w:name w:val="Style448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7" w:customStyle="1">
    <w:name w:val="Style45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5" w:customStyle="1">
    <w:name w:val="Style196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5" w:customStyle="1">
    <w:name w:val="Style99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3" w:customStyle="1">
    <w:name w:val="Style45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81" w:customStyle="1">
    <w:name w:val="Style198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5" w:customStyle="1">
    <w:name w:val="Style74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85" w:customStyle="1">
    <w:name w:val="Style198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6" w:customStyle="1">
    <w:name w:val="Style66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1" w:customStyle="1">
    <w:name w:val="Style86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9" w:customStyle="1">
    <w:name w:val="Style469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7" w:customStyle="1">
    <w:name w:val="Style94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22" w:customStyle="1">
    <w:name w:val="Style1922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7" w:customStyle="1">
    <w:name w:val="Style81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6" w:customStyle="1">
    <w:name w:val="Style48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7" w:customStyle="1">
    <w:name w:val="Style110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6" w:customStyle="1">
    <w:name w:val="Style196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9" w:customStyle="1">
    <w:name w:val="Style489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0" w:customStyle="1">
    <w:name w:val="Style49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4" w:customStyle="1">
    <w:name w:val="Style69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7" w:customStyle="1">
    <w:name w:val="Style147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3" w:customStyle="1">
    <w:name w:val="Style49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7" w:customStyle="1">
    <w:name w:val="Style98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75" w:customStyle="1">
    <w:name w:val="Style197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6" w:customStyle="1">
    <w:name w:val="Style147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84" w:customStyle="1">
    <w:name w:val="Style198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0" w:customStyle="1">
    <w:name w:val="Style50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2" w:customStyle="1">
    <w:name w:val="Style1032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57" w:customStyle="1">
    <w:name w:val="Style1957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55" w:customStyle="1">
    <w:name w:val="Style145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6" w:customStyle="1">
    <w:name w:val="Style52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01" w:customStyle="1">
    <w:name w:val="Style200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59" w:customStyle="1">
    <w:name w:val="Style1459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86" w:customStyle="1">
    <w:name w:val="Style178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0" w:customStyle="1">
    <w:name w:val="Style160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3" w:customStyle="1">
    <w:name w:val="Style66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92" w:customStyle="1">
    <w:name w:val="Style1992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6" w:customStyle="1">
    <w:name w:val="Style71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3" w:customStyle="1">
    <w:name w:val="Style151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3" w:customStyle="1">
    <w:name w:val="Style1253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2" w:customStyle="1">
    <w:name w:val="Style562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6" w:customStyle="1">
    <w:name w:val="Style886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4" w:customStyle="1">
    <w:name w:val="Style56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82" w:customStyle="1">
    <w:name w:val="Style1882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5" w:customStyle="1">
    <w:name w:val="Style1625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98" w:customStyle="1">
    <w:name w:val="Style1998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00" w:customStyle="1">
    <w:name w:val="Style200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2" w:customStyle="1">
    <w:name w:val="Style1592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1" w:customStyle="1">
    <w:name w:val="Style69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11" w:customStyle="1">
    <w:name w:val="Style111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1" w:customStyle="1">
    <w:name w:val="Style58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50" w:customStyle="1">
    <w:name w:val="Style205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48" w:customStyle="1">
    <w:name w:val="Style2148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74" w:customStyle="1">
    <w:name w:val="Style2174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71" w:customStyle="1">
    <w:name w:val="Style217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51" w:customStyle="1">
    <w:name w:val="Style2151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80" w:customStyle="1">
    <w:name w:val="Style2180"/>
    <w:basedOn w:val="Normal"/>
    <w:qFormat/>
    <w:rsid w:val="00181b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650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650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02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33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772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77265"/>
    <w:pPr/>
    <w:rPr>
      <w:b/>
      <w:bCs/>
    </w:rPr>
  </w:style>
  <w:style w:type="paragraph" w:styleId="Revision">
    <w:name w:val="Revision"/>
    <w:uiPriority w:val="99"/>
    <w:semiHidden/>
    <w:qFormat/>
    <w:rsid w:val="003b3ce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BA5FC29-9D08-494B-8ADF-8AEAAC54A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21</Words>
  <Characters>2435</Characters>
  <CharactersWithSpaces>2775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3:00Z</dcterms:created>
  <dc:creator/>
  <dc:description/>
  <dc:language>en-US</dc:language>
  <cp:lastModifiedBy>Jenkins, Hayley</cp:lastModifiedBy>
  <dcterms:modified xsi:type="dcterms:W3CDTF">2022-05-20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