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49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(TRANSITIONAL PROVISIONS) ACT 1946-1948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ansitional Provis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46-1948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November, 1949.</w:t>
      </w:r>
    </w:p>
    <w:p>
      <w:pPr>
        <w:pStyle w:val="Normal"/>
        <w:spacing w:lineRule="auto" w:line="240" w:before="0" w:after="0"/>
        <w:ind w:right="659" w:hanging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99135" cy="764540"/>
            <wp:effectExtent l="0" t="0" r="0" b="0"/>
            <wp:docPr id="1" name="Picture 1" descr="Governor-General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overnor-General's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8465" cy="542290"/>
            <wp:effectExtent l="0" t="0" r="0" b="0"/>
            <wp:docPr id="2" name="Picture 0" descr="Minister's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Minister's sig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ate for Post-war Reconstruction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National Security (General)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authorized possession or sale of uniforms and badg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1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National Security (General) Regulations is amended by adding at the end of sub-regulation (5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) the following paragraph: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 General Service Badge.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Being the Regulations having that title as in force under the </w:t>
      </w:r>
      <w:r>
        <w:rPr>
          <w:rFonts w:cs="Times New Roman" w:ascii="Times New Roman" w:hAnsi="Times New Roman"/>
          <w:i/>
          <w:sz w:val="20"/>
        </w:rPr>
        <w:t xml:space="preserve">Defenc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Transitional Provision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Act </w:t>
      </w:r>
      <w:r>
        <w:rPr>
          <w:rFonts w:cs="Times New Roman" w:ascii="Times New Roman" w:hAnsi="Times New Roman"/>
          <w:sz w:val="20"/>
        </w:rPr>
        <w:t xml:space="preserve">1946-1948. The Regulations under the </w:t>
      </w:r>
      <w:r>
        <w:rPr>
          <w:rFonts w:cs="Times New Roman" w:ascii="Times New Roman" w:hAnsi="Times New Roman"/>
          <w:i/>
          <w:sz w:val="20"/>
        </w:rPr>
        <w:t xml:space="preserve">National Security Act </w:t>
      </w:r>
      <w:r>
        <w:rPr>
          <w:rFonts w:cs="Times New Roman" w:ascii="Times New Roman" w:hAnsi="Times New Roman"/>
          <w:sz w:val="20"/>
        </w:rPr>
        <w:t xml:space="preserve">1939-1946 having the corresponding title comprise Statutory Rules 1939, No. 87, as amended. For amending Statutory Rules, </w:t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>footnote † to Statutory Rules 1946, No. 156. These Regulations were further amended by Statutory Rules 1947, No. 113; and 1948, No. 4.</w:t>
      </w:r>
    </w:p>
    <w:p>
      <w:pPr>
        <w:pStyle w:val="Normal"/>
        <w:pBdr>
          <w:bottom w:val="single" w:sz="4" w:space="1" w:color="000000"/>
        </w:pBdr>
        <w:spacing w:lineRule="auto" w:line="240" w:before="3360" w:after="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L. </w:t>
      </w:r>
      <w:r>
        <w:rPr>
          <w:rFonts w:cs="Times New Roman" w:ascii="Times New Roman" w:hAnsi="Times New Roman"/>
          <w:sz w:val="20"/>
          <w:szCs w:val="20"/>
        </w:rPr>
        <w:t xml:space="preserve">F. </w:t>
      </w:r>
      <w:r>
        <w:rPr>
          <w:rFonts w:cs="Times New Roman" w:ascii="Times New Roman" w:hAnsi="Times New Roman"/>
          <w:smallCaps/>
          <w:sz w:val="20"/>
          <w:szCs w:val="20"/>
        </w:rPr>
        <w:t>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4102.—P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  <w:t>8/2.9.194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3b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" w:customStyle="1">
    <w:name w:val="CharStyle8"/>
    <w:basedOn w:val="DefaultParagraphFont"/>
    <w:qFormat/>
    <w:rsid w:val="0091531b"/>
    <w:rPr>
      <w:rFonts w:ascii="Segoe UI" w:hAnsi="Segoe UI" w:eastAsia="Segoe UI" w:cs="Segoe UI"/>
      <w:b/>
      <w:bCs/>
      <w:i w:val="false"/>
      <w:iCs w:val="false"/>
      <w:smallCaps/>
      <w:sz w:val="26"/>
      <w:szCs w:val="26"/>
    </w:rPr>
  </w:style>
  <w:style w:type="character" w:styleId="CharStyle9" w:customStyle="1">
    <w:name w:val="CharStyle9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40"/>
      <w:sz w:val="26"/>
      <w:szCs w:val="26"/>
    </w:rPr>
  </w:style>
  <w:style w:type="character" w:styleId="CharStyle10" w:customStyle="1">
    <w:name w:val="CharStyle10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" w:customStyle="1">
    <w:name w:val="CharStyle25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46" w:customStyle="1">
    <w:name w:val="CharStyle46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5" w:customStyle="1">
    <w:name w:val="CharStyle55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57" w:customStyle="1">
    <w:name w:val="CharStyle57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66" w:customStyle="1">
    <w:name w:val="CharStyle66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67" w:customStyle="1">
    <w:name w:val="CharStyle67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69" w:customStyle="1">
    <w:name w:val="CharStyle69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 w:customStyle="1">
    <w:name w:val="CharStyle71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7" w:customStyle="1">
    <w:name w:val="CharStyle77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pacing w:val="30"/>
      <w:sz w:val="24"/>
      <w:szCs w:val="24"/>
    </w:rPr>
  </w:style>
  <w:style w:type="character" w:styleId="CharStyle95" w:customStyle="1">
    <w:name w:val="CharStyle95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0" w:customStyle="1">
    <w:name w:val="CharStyle100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151" w:customStyle="1">
    <w:name w:val="CharStyle151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56" w:customStyle="1">
    <w:name w:val="CharStyle156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59" w:customStyle="1">
    <w:name w:val="CharStyle159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/>
      <w:iCs/>
      <w:smallCaps/>
      <w:sz w:val="14"/>
      <w:szCs w:val="14"/>
    </w:rPr>
  </w:style>
  <w:style w:type="character" w:styleId="CharStyle187" w:customStyle="1">
    <w:name w:val="CharStyle187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193" w:customStyle="1">
    <w:name w:val="CharStyle193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95" w:customStyle="1">
    <w:name w:val="CharStyle195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203" w:customStyle="1">
    <w:name w:val="CharStyle203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32" w:customStyle="1">
    <w:name w:val="CharStyle232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251" w:customStyle="1">
    <w:name w:val="CharStyle251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20" w:customStyle="1">
    <w:name w:val="CharStyle320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22" w:customStyle="1">
    <w:name w:val="CharStyle322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28" w:customStyle="1">
    <w:name w:val="CharStyle328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336" w:customStyle="1">
    <w:name w:val="CharStyle336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337" w:customStyle="1">
    <w:name w:val="CharStyle337"/>
    <w:basedOn w:val="DefaultParagraphFont"/>
    <w:qFormat/>
    <w:rsid w:val="0091531b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39" w:customStyle="1">
    <w:name w:val="CharStyle339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04" w:customStyle="1">
    <w:name w:val="CharStyle404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49" w:customStyle="1">
    <w:name w:val="CharStyle549"/>
    <w:basedOn w:val="DefaultParagraphFont"/>
    <w:qFormat/>
    <w:rsid w:val="0091531b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55" w:customStyle="1">
    <w:name w:val="CharStyle555"/>
    <w:basedOn w:val="DefaultParagraphFont"/>
    <w:qFormat/>
    <w:rsid w:val="0091531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6d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4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4f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44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8" w:customStyle="1">
    <w:name w:val="Style55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6" w:customStyle="1">
    <w:name w:val="Style28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9" w:customStyle="1">
    <w:name w:val="Style52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3" w:customStyle="1">
    <w:name w:val="Style26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6" w:customStyle="1">
    <w:name w:val="Style54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" w:customStyle="1">
    <w:name w:val="Style3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2" w:customStyle="1">
    <w:name w:val="Style552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1" w:customStyle="1">
    <w:name w:val="Style54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0" w:customStyle="1">
    <w:name w:val="Style54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1" w:customStyle="1">
    <w:name w:val="Style56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" w:customStyle="1">
    <w:name w:val="Style3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 w:customStyle="1">
    <w:name w:val="Style3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7" w:customStyle="1">
    <w:name w:val="Style36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9" w:customStyle="1">
    <w:name w:val="Style50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8" w:customStyle="1">
    <w:name w:val="Style20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5" w:customStyle="1">
    <w:name w:val="Style23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1" w:customStyle="1">
    <w:name w:val="Style31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9" w:customStyle="1">
    <w:name w:val="Style22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9" w:customStyle="1">
    <w:name w:val="Style48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4" w:customStyle="1">
    <w:name w:val="Style44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8" w:customStyle="1">
    <w:name w:val="Style33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6" w:customStyle="1">
    <w:name w:val="Style23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" w:customStyle="1">
    <w:name w:val="Style5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" w:customStyle="1">
    <w:name w:val="Style31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56" w:customStyle="1">
    <w:name w:val="Style45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1" w:customStyle="1">
    <w:name w:val="Style17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5" w:customStyle="1">
    <w:name w:val="Style43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0" w:customStyle="1">
    <w:name w:val="Style56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1" w:customStyle="1">
    <w:name w:val="Style7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7" w:customStyle="1">
    <w:name w:val="Style9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3" w:customStyle="1">
    <w:name w:val="Style22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1" w:customStyle="1">
    <w:name w:val="Style35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8" w:customStyle="1">
    <w:name w:val="Style48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7" w:customStyle="1">
    <w:name w:val="Style53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4" w:customStyle="1">
    <w:name w:val="Style54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9" w:customStyle="1">
    <w:name w:val="Style28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3" w:customStyle="1">
    <w:name w:val="Style54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7" w:customStyle="1">
    <w:name w:val="Style54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0" w:customStyle="1">
    <w:name w:val="Style23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0" w:customStyle="1">
    <w:name w:val="Style50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7" w:customStyle="1">
    <w:name w:val="Style237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6" w:customStyle="1">
    <w:name w:val="Style53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54" w:customStyle="1">
    <w:name w:val="Style55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4" w:customStyle="1">
    <w:name w:val="Style29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3" w:customStyle="1">
    <w:name w:val="Style20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9" w:customStyle="1">
    <w:name w:val="Style129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" w:customStyle="1">
    <w:name w:val="Style13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4" w:customStyle="1">
    <w:name w:val="Style19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2" w:customStyle="1">
    <w:name w:val="Style182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8" w:customStyle="1">
    <w:name w:val="Style30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5" w:customStyle="1">
    <w:name w:val="Style17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1" w:customStyle="1">
    <w:name w:val="Style20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6" w:customStyle="1">
    <w:name w:val="Style196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5" w:customStyle="1">
    <w:name w:val="Style185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4" w:customStyle="1">
    <w:name w:val="Style184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0" w:customStyle="1">
    <w:name w:val="Style200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1" w:customStyle="1">
    <w:name w:val="Style191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8" w:customStyle="1">
    <w:name w:val="Style54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8" w:customStyle="1">
    <w:name w:val="Style258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3" w:customStyle="1">
    <w:name w:val="Style563"/>
    <w:basedOn w:val="Normal"/>
    <w:qFormat/>
    <w:rsid w:val="0091531b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ListParagraph">
    <w:name w:val="List Paragraph"/>
    <w:basedOn w:val="Normal"/>
    <w:uiPriority w:val="34"/>
    <w:qFormat/>
    <w:rsid w:val="001a23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4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44f5"/>
    <w:pPr/>
    <w:rPr>
      <w:b/>
      <w:bCs/>
    </w:rPr>
  </w:style>
  <w:style w:type="paragraph" w:styleId="Revision">
    <w:name w:val="Revision"/>
    <w:uiPriority w:val="99"/>
    <w:semiHidden/>
    <w:qFormat/>
    <w:rsid w:val="00c63c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6d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9:00Z</dcterms:created>
  <dc:creator/>
  <dc:description/>
  <dc:language>en-US</dc:language>
  <cp:lastModifiedBy>Marinov, Kristina</cp:lastModifiedBy>
  <dcterms:modified xsi:type="dcterms:W3CDTF">2022-03-19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